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Заяченского сельского посел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оступление в орган муниципального контроля на автомобильном транспорте и в дорожном хозяйстве в границах населенных пунктов Ломовского сельского поселения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Normal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Два и более дорожно-транспортных происшествия в течение тридцати календарных дней на объекте муниципального контроля на автомобильном транспорте и в дорожном хозяйстве в границах населенного пункта Ломовского сельского поселения и (или) на одной и той же дороге местного значения Ломовского сельского посел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1:00Z</dcterms:created>
  <dc:creator>Julia</dc:creator>
  <dc:description/>
  <cp:keywords/>
  <dc:language>en-US</dc:language>
  <cp:lastModifiedBy>ПК</cp:lastModifiedBy>
  <dcterms:modified xsi:type="dcterms:W3CDTF">2023-06-06T06:54:00Z</dcterms:modified>
  <cp:revision>3</cp:revision>
  <dc:subject/>
  <dc:title/>
</cp:coreProperties>
</file>