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ЛОМ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Лом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03 »    февраля  2025  года                                                                                         №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shd w:fill="auto" w:val="clear"/>
        <w:spacing w:lineRule="auto" w:line="240" w:before="0" w:after="0"/>
        <w:ind w:right="4535" w:hanging="0"/>
        <w:jc w:val="both"/>
        <w:outlineLvl w:val="9"/>
        <w:rPr>
          <w:rStyle w:val="10pt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Ломовского сельского поселения о местных налогах и сборах</w:t>
      </w:r>
      <w:r>
        <w:rPr>
          <w:sz w:val="28"/>
          <w:szCs w:val="28"/>
        </w:rPr>
        <w:t>»</w:t>
      </w:r>
    </w:p>
    <w:p>
      <w:pPr>
        <w:pStyle w:val="14"/>
        <w:shd w:fill="auto" w:val="clear"/>
        <w:spacing w:lineRule="auto" w:line="240" w:before="0" w:after="0"/>
        <w:ind w:firstLine="567"/>
        <w:rPr>
          <w:rStyle w:val="10pt"/>
          <w:spacing w:val="0"/>
          <w:sz w:val="28"/>
          <w:szCs w:val="28"/>
          <w:lang w:val="ru-RU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2 статьи 34.2 Налогового кодекса Российской Федерации</w:t>
      </w:r>
      <w:r>
        <w:rPr>
          <w:sz w:val="28"/>
          <w:szCs w:val="28"/>
        </w:rPr>
        <w:t xml:space="preserve"> Федеральными, Федеральными законами от 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Уставом Ломовского сельского поселения муниципального района «Корочанский район» Белгородской области, администрация Лом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</w:rPr>
        <w:t>Утвердить а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Ломовского сельского поселения о местных налогах и сборах</w:t>
      </w:r>
      <w:r>
        <w:rPr>
          <w:sz w:val="28"/>
          <w:szCs w:val="28"/>
        </w:rPr>
        <w:t>» (прилаг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)</w:t>
      </w:r>
      <w:r>
        <w:rPr>
          <w:sz w:val="28"/>
          <w:szCs w:val="28"/>
          <w:lang w:val="ru-RU"/>
        </w:rPr>
        <w:t>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Ломовского сельского поселения от 02 июня 2021 года №23 «</w:t>
      </w: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Ломовского сельского поселения о местных налогах и сбора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tabs>
          <w:tab w:val="clear" w:pos="709"/>
          <w:tab w:val="righ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порядке, определенном Уставом Ломо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дминистрации Ломовского сельского поселения </w:t>
      </w:r>
      <w:r>
        <w:rPr>
          <w:color w:val="000000"/>
          <w:sz w:val="28"/>
          <w:szCs w:val="28"/>
          <w:lang w:val="en-US"/>
        </w:rPr>
        <w:t>htt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lomovsk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-1701" w:leader="none"/>
        </w:tabs>
        <w:ind w:firstLine="709"/>
        <w:jc w:val="both"/>
        <w:rPr>
          <w:spacing w:val="7"/>
          <w:sz w:val="28"/>
          <w:szCs w:val="28"/>
          <w:shd w:fill="FFFFFF" w:val="clear"/>
        </w:rPr>
      </w:pPr>
      <w:r>
        <w:rPr>
          <w:spacing w:val="7"/>
          <w:sz w:val="28"/>
          <w:szCs w:val="28"/>
          <w:shd w:fill="FFFFFF" w:val="clear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pacing w:val="7"/>
          <w:sz w:val="28"/>
          <w:szCs w:val="20"/>
          <w:shd w:fill="FFFFFF" w:val="clear"/>
        </w:rPr>
      </w:pPr>
      <w:r>
        <w:rPr>
          <w:spacing w:val="7"/>
          <w:sz w:val="28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мовского сельского поселения                                         В.И.Стрябкова</w:t>
      </w:r>
    </w:p>
    <w:p>
      <w:pPr>
        <w:pStyle w:val="Normal"/>
        <w:ind w:left="4248" w:hanging="262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Лом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т  « 03»   февраля  2025 года  № 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Ломовского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2835" w:leader="none"/>
        </w:tabs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1. </w:t>
      </w:r>
      <w:r>
        <w:rPr>
          <w:sz w:val="26"/>
          <w:szCs w:val="26"/>
        </w:rPr>
        <w:t>Административный регламент администрации Ломовского сельского поселения муниципального района «Корочанский район» Белгородской области по предоставлению муниципальной услуги «</w:t>
      </w:r>
      <w:r>
        <w:rPr>
          <w:color w:val="000000"/>
          <w:sz w:val="26"/>
          <w:szCs w:val="26"/>
        </w:rPr>
        <w:t>Дача письменных разъяснений налогоплательщикам и налоговым агентам по вопросу применения нормативных правовых актов Ломовского сельского поселения о местных налогах и сборах</w:t>
      </w:r>
      <w:r>
        <w:rPr>
          <w:sz w:val="26"/>
          <w:szCs w:val="26"/>
        </w:rPr>
        <w:t xml:space="preserve">» (далее – Административный регламент), определяет сроки, порядок и последовательность действий (административных процедур) при предоставлении муниципальной услуги.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руг заяв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2. </w:t>
      </w:r>
      <w:r>
        <w:rPr>
          <w:sz w:val="26"/>
          <w:szCs w:val="26"/>
          <w:lang w:eastAsia="zh-CN"/>
        </w:rPr>
        <w:t>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).</w:t>
      </w:r>
      <w:r>
        <w:rPr>
          <w:color w:val="212529"/>
          <w:sz w:val="26"/>
          <w:szCs w:val="26"/>
          <w:shd w:fill="FFFFFF" w:val="clear"/>
        </w:rPr>
        <w:t xml:space="preserve"> В качестве уполномоченного представителя может быть лицо, указанное в п.3.3.4.2</w:t>
      </w:r>
    </w:p>
    <w:p>
      <w:pPr>
        <w:pStyle w:val="Normal"/>
        <w:autoSpaceDE w:val="false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 Требование предоставления заявителю муниципальной услуги                                  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 Муниципальная услуга должна быть предоставлена заявителю                           в соответствии с вариантом предоставления муниципальной услуги (далее – вариант)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</w:t>
        <w:tab/>
        <w:t xml:space="preserve"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указанных в приложении № 4, а также из результата предоставления муниципальной услуги, за получением которой обратился указанный заяв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1.3.3. Администрация Ломовского сельского поселения проводит анкетирование,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2.1. Наименование муниципальной услуги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1. Наименование муниципальной услуги: </w:t>
      </w:r>
      <w:r>
        <w:rPr>
          <w:rFonts w:cs="Times New Roman" w:ascii="Times New Roman" w:hAnsi="Times New Roman"/>
          <w:b w:val="false"/>
          <w:sz w:val="26"/>
          <w:szCs w:val="26"/>
        </w:rPr>
        <w:t>«Дача письменных разъяснений налогоплательщикам и налоговым агентам по вопросу применения нормативных правовых актов Ломовского сельского поселения о местных налогах и сбор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1. Муниципальная услуга предоставляется администрацией Ломовского сельского поселения муниципального района «Корочанский район» Белгородской области  (далее – Администрац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Местонахождение Администрации: 309204, Белгородская область, Корочанский район, с. Ломово, ул. Мозгового, дом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рафик работы Администрации: понедельник - пятница: с 8.00 до 17.00, перерыв с 12.00 до 13.00, выходные - суббота и воскресень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Телефон главы администрации Ломовского сельского поселения: 8 (47231) 4-41-95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Телефон специалистов Администрации: 8 (47231) 4-41-33, </w:t>
      </w:r>
      <w:r>
        <w:rPr>
          <w:rFonts w:cs="Times New Roman" w:ascii="Times New Roman" w:hAnsi="Times New Roman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lomov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elregio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 В предоставлении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МФЦ для предоставления документов и обращений                         за получением муниципальной услуги и консультациями: Белгородская область,            г. Короча, ул. Пролетарская, 2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граждан: понедельник - пятница с 8.00 до 17.00 час, суббота                 с 9.00 до 14.00, без перерыва, воскресенье – выходной.</w:t>
      </w:r>
    </w:p>
    <w:p>
      <w:pPr>
        <w:pStyle w:val="Normal"/>
        <w:suppressAutoHyphens w:val="true"/>
        <w:jc w:val="center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Телефоны: </w:t>
      </w:r>
      <w:r>
        <w:rPr>
          <w:kern w:val="2"/>
          <w:sz w:val="26"/>
          <w:szCs w:val="26"/>
        </w:rPr>
        <w:t xml:space="preserve">8(4722) 42-42-42, </w:t>
      </w:r>
      <w:r>
        <w:rPr>
          <w:sz w:val="26"/>
          <w:szCs w:val="26"/>
        </w:rPr>
        <w:t>8 (800)707-10-03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oroch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 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17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Результат предоставления муниципальной услуги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3.1. В соответствии с вариантами, приведенными в подразделе 3.1 раздела 3 настоящего Административного регламента, результатом предоставления Услуги являются </w:t>
      </w:r>
      <w:r>
        <w:rPr>
          <w:sz w:val="28"/>
          <w:szCs w:val="28"/>
        </w:rPr>
        <w:t>выдача (направление) заявител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- письменного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 Решение о предоставлении Услуги оформляется в виде письма согласно приложению № 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 Решение об отказе в предоставлении Услуги оформляется по форме, согласно приложению № 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 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 Результат оказания услуги можно получить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лектронном виде </w:t>
      </w:r>
      <w:r>
        <w:rPr>
          <w:bCs/>
          <w:sz w:val="26"/>
          <w:szCs w:val="26"/>
        </w:rPr>
        <w:t xml:space="preserve">в личном кабинете </w:t>
      </w:r>
      <w:r>
        <w:rPr>
          <w:sz w:val="26"/>
          <w:szCs w:val="26"/>
        </w:rPr>
        <w:t>ЕПГУ, через окно МФЦ,</w:t>
      </w:r>
      <w:r>
        <w:rPr>
          <w:bCs/>
          <w:sz w:val="26"/>
          <w:szCs w:val="26"/>
        </w:rPr>
        <w:t xml:space="preserve"> а также                           в Администрации при обращении заявителя лично, посредством электронной почты.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1. Максимальный срок предоставления Услуги со дня регистрации заявления и документов, необходимых для предоставления Услуги, </w:t>
      </w:r>
      <w:r>
        <w:rPr>
          <w:rStyle w:val="212pt"/>
          <w:color w:val="000000"/>
          <w:sz w:val="26"/>
          <w:szCs w:val="26"/>
        </w:rPr>
        <w:t>если иные сроки не предусмотрены законодательством Российской Федерации и/или Белгородской области соста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Администрации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, - не более 30 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 федеральной государственной информационной системе «Единый портал государственных и муниципальных услуг (функций)» (далее – ЕПГУ),                         на официальном сайте органа, предоставляющего Услугу - не более 30 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 МФЦ в случае, если запрос и документы и (или) информация, необходимые для предоставления Услуги, поданы заявителем в МФЦ - не более 30 дней.</w:t>
      </w:r>
    </w:p>
    <w:p>
      <w:pPr>
        <w:pStyle w:val="Style24"/>
        <w:shd w:fill="FFFFFF" w:val="clear"/>
        <w:spacing w:before="0" w:after="16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г) 5 рабочих дней для принятия решения об отказе в приеме документов в соответствии с пунктом 2.8 настоящего Административного регламента.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center"/>
        <w:rPr>
          <w:bCs/>
          <w:sz w:val="28"/>
          <w:szCs w:val="28"/>
        </w:rPr>
      </w:pPr>
      <w:bookmarkStart w:id="0" w:name="_Ref182468973"/>
      <w:bookmarkStart w:id="1" w:name="_Ref182468830"/>
      <w:bookmarkStart w:id="2" w:name="_Ref182468629"/>
      <w:bookmarkEnd w:id="0"/>
      <w:bookmarkEnd w:id="1"/>
      <w:bookmarkEnd w:id="2"/>
      <w:r>
        <w:rPr>
          <w:b/>
          <w:bCs/>
          <w:sz w:val="28"/>
          <w:szCs w:val="28"/>
        </w:rPr>
        <w:t>2.5. Нормативные правовые акты, регулирующие предоставление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5.1. Перечень нормативных правовых актов, регулирующих предоставление Услуги </w:t>
      </w:r>
      <w:r>
        <w:rPr>
          <w:bCs/>
          <w:sz w:val="26"/>
          <w:szCs w:val="26"/>
        </w:rPr>
        <w:t xml:space="preserve">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, </w:t>
      </w:r>
      <w:r>
        <w:rPr>
          <w:sz w:val="26"/>
          <w:szCs w:val="26"/>
        </w:rPr>
        <w:t xml:space="preserve">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, </w:t>
      </w:r>
      <w:r>
        <w:rPr>
          <w:bCs/>
          <w:sz w:val="26"/>
          <w:szCs w:val="26"/>
        </w:rPr>
        <w:t>а также на официальном сайте Администрации (https://</w:t>
      </w:r>
      <w:r>
        <w:rPr>
          <w:bCs/>
          <w:sz w:val="26"/>
          <w:szCs w:val="26"/>
          <w:lang w:val="en-US"/>
        </w:rPr>
        <w:t>lomovskoe</w:t>
      </w:r>
      <w:r>
        <w:rPr>
          <w:bCs/>
          <w:sz w:val="26"/>
          <w:szCs w:val="26"/>
        </w:rPr>
        <w:t>-r31.gosweb.gosuslugi.ru/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2. Администрация обеспечивает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, в ФРГ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2.6. </w:t>
      </w:r>
      <w:r>
        <w:rPr>
          <w:b/>
          <w:color w:val="000000"/>
          <w:sz w:val="26"/>
          <w:szCs w:val="26"/>
        </w:rPr>
        <w:t xml:space="preserve">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еобходимых для предоставления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bookmarkStart w:id="3" w:name="_Ref182468973"/>
      <w:bookmarkStart w:id="4" w:name="_Ref182468830"/>
      <w:bookmarkStart w:id="5" w:name="_Ref182468629"/>
      <w:bookmarkEnd w:id="3"/>
      <w:bookmarkEnd w:id="4"/>
      <w:bookmarkEnd w:id="5"/>
      <w:r>
        <w:rPr>
          <w:bCs/>
          <w:sz w:val="26"/>
          <w:szCs w:val="26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bookmarkStart w:id="6" w:name="Par843"/>
      <w:bookmarkEnd w:id="6"/>
      <w:r>
        <w:rPr>
          <w:color w:val="000000"/>
          <w:sz w:val="26"/>
          <w:szCs w:val="26"/>
        </w:rPr>
        <w:t xml:space="preserve">Для получения муниципальной услуги заявитель представляет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guszhelezny.ru/documents/order/detail.php?id=947437" \l "P31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 по форме, приведенной в приложении к настоящему Административному регламенту, в котором указыв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органа, предоставляющего муниципальную услугу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заявителя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обращ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ись лиц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7" w:name="OLE_LINK144"/>
      <w:r>
        <w:rPr>
          <w:sz w:val="26"/>
          <w:szCs w:val="26"/>
        </w:rPr>
        <w:t xml:space="preserve"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личном приеме специалистом администрации или работником МФЦ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заявлению, поданному </w:t>
      </w:r>
      <w:bookmarkStart w:id="8" w:name="OLE_LINK132"/>
      <w:r>
        <w:rPr>
          <w:sz w:val="26"/>
          <w:szCs w:val="26"/>
        </w:rPr>
        <w:t>в форме электронного документа</w:t>
      </w:r>
      <w:bookmarkEnd w:id="8"/>
      <w:r>
        <w:rPr>
          <w:sz w:val="26"/>
          <w:szCs w:val="26"/>
        </w:rPr>
        <w:t>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6.2. Администрация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7"/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2.7.1. </w:t>
      </w:r>
      <w:r>
        <w:rPr>
          <w:bCs/>
          <w:sz w:val="26"/>
          <w:szCs w:val="26"/>
        </w:rPr>
        <w:t>Исчерпывающий перечень оснований для отказа в приеме документов либо возврата документов, необходимых для предоставления Услуги приведен                     в подразделах настоящего административного регламента, содержащих описания варианто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8. Исчерпывающий перечень оснований для отказа в предоставлени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услуги</w:t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bookmarkStart w:id="9" w:name="_Ref182469009"/>
      <w:r>
        <w:rPr>
          <w:rFonts w:cs="Times New Roman" w:ascii="Times New Roman" w:hAnsi="Times New Roman"/>
          <w:sz w:val="26"/>
          <w:szCs w:val="26"/>
        </w:rPr>
        <w:t>2.8.1.Администрация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1. </w:t>
      </w:r>
      <w:r>
        <w:rPr>
          <w:color w:val="000000"/>
          <w:sz w:val="26"/>
          <w:szCs w:val="26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Сведения о бесплатности (платности) оказания 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Ref182469009"/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bookmarkEnd w:id="10"/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2127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б) время ожидания в очереди для подачи документов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в) 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2. Максимальный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bookmarkStart w:id="11" w:name="_Ref182468647"/>
      <w:bookmarkEnd w:id="11"/>
      <w:r>
        <w:rPr>
          <w:color w:val="000000"/>
          <w:sz w:val="26"/>
          <w:szCs w:val="26"/>
        </w:rPr>
        <w:t>2.12.1. При личном обращении заявителя в администрацию Ломовского сельского поселения с запросом о предоставлении Услуги должностным лицом, ответственным за приём документов проводится прием заявления и его регистрация в журнале регистрации входящей корреспонденции администрации Лом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12.2. Регистрация запроса, направленного заявителем лицом по почте</w:t>
        <w:br/>
        <w:t xml:space="preserve">или в форме электронного документа, осуществляется в день его поступления в Администраци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оступления запроса в Администрацию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к помещениям, в которых предоставляетс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2.13.1. </w:t>
      </w:r>
      <w:r>
        <w:rPr>
          <w:sz w:val="26"/>
          <w:szCs w:val="26"/>
        </w:rPr>
        <w:t>Требования к помещениям, в которых предоставляется Услуг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 в соответствии с законодательством Российской Федерации о социальной защите инвалидов, размещаются на официальном сайте Администрации, а также на Едином портале государственных и муниципальных услуг</w:t>
      </w:r>
      <w:r>
        <w:rPr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TimesNewRoman14"/>
        <w:rPr/>
      </w:pPr>
      <w:r>
        <w:rPr/>
        <w:t>2.14. 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2.14.1.</w:t>
      </w:r>
      <w:r>
        <w:rPr>
          <w:sz w:val="26"/>
          <w:szCs w:val="26"/>
        </w:rPr>
        <w:t xml:space="preserve"> Перечень показателей доступности и качества Услуги, в том числе                    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государственной услуги), предоставлении муниципальной услуги в соответствии             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ается на официальном сайте Администрации, а также на Едином портале государственных и муниципальных услуг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5. </w:t>
      </w:r>
      <w:r>
        <w:rPr>
          <w:b/>
          <w:sz w:val="26"/>
          <w:szCs w:val="26"/>
        </w:rPr>
        <w:t>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5.1. Услуги, необходимые и обязательные для предоставления Услуги, отсутствую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5.2. Для предоставления Услуги используются следующие информационные системы: ЕПГУ,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5.3. Плата за предоставление услуг предусмотренных пунктом 2.15.1. настоящего регламента отсутствует.</w:t>
      </w:r>
    </w:p>
    <w:p>
      <w:pPr>
        <w:pStyle w:val="2TimesNewRoman14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1. Перечень вариантов предоставления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1.1. Настоящий раздел содержит состав, последовательность и сроки выполнения административных процедур для следующих вариантов Услуги: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ыдача (направление) заявител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- письме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средством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 органе, предоставляющим Услугу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 МФЦ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ответов заявителя на вопросы экспертной системы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опроса в органе, предоставляющем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,  приведен в приложении № 4      к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4. Вариант Услуги определяется на основании признаков заявителя                     и результата оказания Услуги, за предоставлением которой обратился заявитель, путем его анкетирования. Анкет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, закрепленных в приложении № 4                         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5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3.3. Вариант 1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Выдача (направление) заявителю письменного разъяснения по вопросам применения муниципальных правовых актов о налогах и сбор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возврат заявителю заявления о предоставлении муниципальной услуги, не подлежащего дальнейшему рассмотр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одготовка и выдача (направление) документов по результатам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3.1.1. Основанием начала выполнения административной процедуры является поступление от заявителя заявления и иных документов, необходимых  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3.1.2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Для получения Услуги заявитель представляет в орган, предоставляющий Услугу заявление по форме согласно приложению № 1                         к Административному регламенту, а также следующие документы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, удостоверяющий личность заявителя, предста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документ, удостоверяющий права (полномочия) представителя заявителя, если с заявлением обращается представитель заявителя, или надлежащим образом заверенную копию такого докумен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достоверяющие права на землю (в случае, если они не находятся в распоряжении органов государственной власти, органов местного самоуправления либо подведомственных государственным, органам местного самоуправления организаций)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3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- выписка из Единого государственного реестра юридических лиц,                           </w:t>
      </w:r>
      <w:r>
        <w:rPr>
          <w:sz w:val="26"/>
          <w:szCs w:val="26"/>
        </w:rPr>
        <w:t>о юридическом лице, являющемся заявителем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- выписка из Единого государственного реестра недвижимости </w:t>
        <w:br/>
      </w:r>
      <w:r>
        <w:rPr>
          <w:sz w:val="26"/>
          <w:szCs w:val="26"/>
        </w:rPr>
        <w:t>об объекте недвижимости;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5. Основанием для отказа в приеме документов, необходимых</w:t>
        <w:br/>
        <w:t>для предоставления Услуги являе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полного комплекта документ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авильно заполненная форма заяв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ем заявителя не представлена, оформленная в установленном порядке, доверенность на осуществление действ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документов в нечитабельном вид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исьменное решение об отказе в приеме документов, необходимых</w:t>
        <w:br/>
        <w:t>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2 рабочих дней со дня получения от заявителя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запроса в электронной форме с использованием</w:t>
        <w:br/>
        <w:t xml:space="preserve">ЕПГУ (РПГУ) решение об отказе в приеме документов, необходимых </w:t>
        <w:br/>
        <w:t>для предоставления Услуги, подписывается уполномоченным должностным лицом (работником) с использованием электронной подписи и направляется</w:t>
      </w:r>
      <w:r>
        <w:rPr>
          <w:sz w:val="28"/>
          <w:szCs w:val="28"/>
        </w:rPr>
        <w:t xml:space="preserve"> в «личный кабинет» </w:t>
      </w:r>
      <w:r>
        <w:rPr>
          <w:sz w:val="26"/>
          <w:szCs w:val="26"/>
        </w:rPr>
        <w:t>заявителя на ЕПГУ (РПГУ) не позднее 2 рабочих дней со дня регистрации запр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1.6. Орган, предоставляющий Услуги, и органы,  участвующие в приеме запроса о предоставлении Услуг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осударственное автономное учреждение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7. Прием заявления и документов, необходимых для предоставления Услуги, по выбору заявителя независимо от его места жительства или места пребывания  не предусматрив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1.8. Срок регистрации запроса и документов, необходимых</w:t>
        <w:br/>
        <w:t>для предоставления Услуги, в органе, предоставляющем Услугу, или в МФЦ, составляет 1 рабочи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9. Заявление о предоставлении Услуги подается по выбору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Заявителем либо представителем в Администрац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Заявителем либо представителем в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м отправлени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электронной форме посредством ЕП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форме электронных документов, подписанных электронной подписью,                          с использованием информационно-телекоммуникационных сетей общего пользования, в том числе сети Интернет, на официальный адрес электронной почты Администрации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lomovo</w:t>
        </w:r>
        <w:r>
          <w:rPr>
            <w:rStyle w:val="InternetLink"/>
            <w:color w:val="000000"/>
            <w:sz w:val="26"/>
            <w:szCs w:val="26"/>
            <w:u w:val="none"/>
          </w:rPr>
          <w:t>@ko.belregion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10. Основания для приостановления предоставления Услуги отсутствуют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 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5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3.3.1.3 подраздела 3.3.1 раздела 3 настоящего Административного регламента, которые               он в соответствии с требованиями Закона № 210-ФЗ вправе представлять                     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 федеральной службой государственной регистрации, кадастра </w:t>
        <w:br/>
        <w:t>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ом исполнительной власти и органами местного самоуправления субъек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3. Срок направления межведомственного запроса составляет не более              3 рабочих дней со дня регистрации запроса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4. Срок направления ответа на межведомственный запрос                                  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и дня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3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2. Основаниями для отказа в предоставлении Услуги являются следующие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подано с нарушением требований действующего законодательства и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я не относится к компетенции администрации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интересов заявителя не уполномоченным лицом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документов в нечитабельном виде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ое заявление оформлено с нарушениями требований административного регламента, в том числе: некорректное (неполное либо неправильное) заполнение обязательных полей в форме заяв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                            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явлено несоблюдение установленных статьей 11 Федерального закона                          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редставлено 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, является исчерпывающи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Услуги согласно приложению № 4                к настоящему административному регламенту подписывается уполномоченным должностным лицом и направляется заявителю с указанием причин отказа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Услуги по запросу, поданному</w:t>
        <w:br/>
        <w:t>в электронной форме с использованием ЕПГУ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«личный кабинет» заявителя на ЕПГУ не позднее трех рабочих дней с момента принятия решения                  об отказе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3. 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ответствие заявителя условиям, предусмотренным подразделом 1.2 раздела 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ие полного комплекта документов, указанных в пункте 3.3.1.2. подраздела 3.3.1 раздела 3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тсутствие оснований для отказа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4. Критерии принятия решения об отказе в предоставлении Услуги предусмотрены пунктом 3.3.3.2 подраздела 3.3.3 раздела 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5. Срок принятия решения о предоставлении (об отказе в предоставлении) Услуги не должен превышать 30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3.6. Перечень оснований для отказа в предоставлении муниципальной услуги, установленный </w:t>
      </w:r>
      <w:hyperlink w:anchor="Par62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.3.3.2. настоящего административного регламента,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3.7. Решение об отказе в предоставлении Услуги подписывается уполномоченным должностным лицом и выдается (направляется) заявителю                                с указанием причин отказа не позднее 3 рабочих дней со дня принятия решения  об отказе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3.3.8. Решение об отказе в предоставлении Услуги по запросу, поданному               в электронной форме с использованием ЕПГУ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а ЕПГУ не позднее 3 рабочих дней со дня принятия решения об отказе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3.3.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1. Результат оказания Услуги предоставляется заявител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</w:t>
      </w:r>
      <w:r>
        <w:rPr>
          <w:bCs/>
          <w:sz w:val="26"/>
          <w:szCs w:val="26"/>
        </w:rPr>
        <w:t xml:space="preserve">органе, предоставляющем Услугу, в том числе </w:t>
      </w:r>
      <w:r>
        <w:rPr>
          <w:sz w:val="26"/>
          <w:szCs w:val="26"/>
        </w:rPr>
        <w:t>в виде электронного документа, который направляется заявителю посредством электронной почты</w:t>
      </w:r>
      <w:r>
        <w:rPr>
          <w:bCs/>
          <w:sz w:val="26"/>
          <w:szCs w:val="26"/>
        </w:rPr>
        <w:t xml:space="preserve">                   </w:t>
      </w:r>
      <w:r>
        <w:rPr>
          <w:sz w:val="26"/>
          <w:szCs w:val="26"/>
        </w:rPr>
        <w:t>или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МФЦ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осредством ЕПГ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2. Должностное лицо, ответственное за предоставление Услуги, выдает результат Услуги заявителю (представителю) под подпись.</w:t>
      </w:r>
    </w:p>
    <w:p>
      <w:pPr>
        <w:pStyle w:val="Pboth"/>
        <w:shd w:fill="FFFFFF" w:val="clear"/>
        <w:spacing w:before="0" w:after="100"/>
        <w:ind w:firstLine="708"/>
        <w:jc w:val="both"/>
        <w:rPr/>
      </w:pPr>
      <w:r>
        <w:rPr>
          <w:sz w:val="26"/>
          <w:szCs w:val="26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Pboth"/>
        <w:shd w:fill="FFFFFF" w:val="clear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Pboth"/>
        <w:shd w:fill="FFFFFF" w:val="clear"/>
        <w:spacing w:before="0" w:after="100"/>
        <w:ind w:firstLine="708"/>
        <w:jc w:val="both"/>
        <w:rPr/>
      </w:pPr>
      <w:r>
        <w:rPr>
          <w:sz w:val="26"/>
          <w:szCs w:val="26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FZ-ob-organizacii-predostavlenija-gosudar-i-municipal-uslug/" \l "00042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статьи 5 Федерального закона № 210-ФЗ от 27 июля 2010 года (в ред. от 08.07.202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4.3.  Предоставление результата оказания Услуги осуществляется в срок, не превышающий 3 рабочих дней, и исчисляется со дня принятия решения  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4.4.  Предоставление органом, предоставляющим Услугу, или МФЦ результата оказания Услуги представителю заявителя лица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3.4. Вариант 2. В</w:t>
      </w:r>
      <w:r>
        <w:rPr>
          <w:sz w:val="26"/>
          <w:szCs w:val="26"/>
        </w:rPr>
        <w:t>ыдача (направление) заявителю  письменного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возврат заявителю заявления о предоставлении муниципальной услуги, не подлежащего дальнейшему рассмотрению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4.1 Прием запроса и документов</w:t>
        <w:br/>
        <w:t>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4.1.1. Основанием начала выполнения административной процедуры является поступление от заявителя заявления и иных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4.1.2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Для получения Услуги заявитель представляет в орган, предоставляющий Услугу заявление по форме согласно приложению № 1                            к Административному регламенту, а также следующие документы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, удостоверяющий личность заявителя, предста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документ, удостоверяющий права (полномочия) представителя заявителя, если с заявлением обращается представитель заявителя, или надлежащим образом заверенную копию такого доку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согласие органа, создавшего соответствующее юридическое лицо, или иного действующего от имени учредителя органа на отказ               от права постоянного (бессрочного) пользования земельным участко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достоверяющие права на землю (в случае, если они не находятся в распоряжении органов государственной власти, органов местного самоуправления либо подведомственных государственным, органам местного самоуправления организаций)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           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- выписка из Единого государственного реестра юридических лиц,                           </w:t>
      </w:r>
      <w:r>
        <w:rPr>
          <w:sz w:val="26"/>
          <w:szCs w:val="26"/>
        </w:rPr>
        <w:t>о юридическом лице, являющемся заявителем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- выписка из Единого государственного реестра недвижимости </w:t>
        <w:br/>
      </w:r>
      <w:r>
        <w:rPr>
          <w:sz w:val="26"/>
          <w:szCs w:val="26"/>
        </w:rPr>
        <w:t>об объекте недвижимости;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4.1.4. Способами установления личности (идентификации) заявителя (представителя заявителя) являются: предъя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кумента, удостоверяющего личность, при подаче заявления (запроса) посредством ЕПГУ электронная подпись, вид которой предусмотрен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5. Основанием для отказа в приеме документов, необходимых</w:t>
        <w:br/>
        <w:t>для предоставления Услуги являе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полного комплекта документ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авильно заполненная форма заяв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ем заявителя не представлена, оформленная в установленном порядке, доверенность на осуществление действ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документов в нечитабельном вид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исьменное решение об отказе в приеме документов, необходимых</w:t>
        <w:br/>
        <w:t>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2 рабочих дней со дня получения от заявителя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запроса в электронной форме с использованием</w:t>
        <w:br/>
        <w:t xml:space="preserve">ЕПГУ (РПГУ) решение об отказе в приеме документов, необходимых </w:t>
        <w:br/>
        <w:t>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 (РПГУ) не позднее 2 рабочих дней со дня регистрации запр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1.6. Орган, предоставляющий Услуги, и органы,  участвующие в приеме запроса о предоставлении Услуг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осударственное автономное учреждение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7. Прием заявления и документов, необходимых для предоставления Услуги, по выбору заявителя независимо от его места жительства или места пребывания  не предусматри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1 рабочи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9. Заявление о предоставлении Услуги подается по выбору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Заявителем либо представителем в Администрац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Заявителем либо представителем в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м отправлени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электронной форме посредством ЕПГ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форме электронных документов, подписанных электронной подписью,                          с использованием информационно-телекоммуникационных сетей общего пользования, в том числе сети Интернет, на официальный адрес электронной почты Администраци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lomovo</w:t>
        </w:r>
        <w:r>
          <w:rPr>
            <w:rStyle w:val="InternetLink"/>
            <w:color w:val="000000"/>
            <w:sz w:val="26"/>
            <w:szCs w:val="26"/>
            <w:u w:val="none"/>
          </w:rPr>
          <w:t>@ko.belregion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10. Основания для приостановления предоставления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 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3.3.1.3 подраздела 3.3.1 раздела 3 настоящего Административного регламента, которые он в соответствии с требованиями Закона № 210-ФЗ вправе представлять 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 федеральной службой государственной регистрации, кадастра </w:t>
        <w:br/>
        <w:t>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ом исполнительной власти и органами местного самоуправления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2.3. Срок направления межведомственного запроса составляет не более  3 рабочих дней со дня регистрации запроса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4. Срок направления ответа на межведомственный запрос                                  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и дня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инятие решения об отказе в предоставлении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2. Основаниями для отказа в предоставлении Услуги являются следующие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подано с нарушением требований действующего законодательства и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я не относится к компетенции администрации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интересов заявителя не уполномоченным лицом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документов в нечитабельном виде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ое заявление оформлено с нарушениями требований административного регламента, в том числе: некорректное (неполное либо неправильное) заполнение обязательных полей в форме заяв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                            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явлено несоблюдение установленных статьей 11 Федерального закона                          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редставлено 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, является исчерпывающ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шение об отказе в предоставлении Услуги согласно приложению № 3                     к настоящему административному регламенту подписывается уполномоченным должностным лицом и направляется заявителю с указанием причин отказа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Услуги по запросу, поданному</w:t>
        <w:br/>
        <w:t>в электронной форме с использованием ЕПГУ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«личный кабинет» заявителя на ЕПГУ не позднее трех рабочих дней с момента принятия решения                  об отказе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4. Формы контроля  исполнения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4.1. Порядок осуществления текущего контроля  соблюдения и исполнения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>4.1.1.Текущий контроль соблюдения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2.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 полноты и качества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4.2.1. Контроль полноты и качества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соблюдение сроков предоставления муниципальной услуги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 1.1  статьи 16 Закона № 210-ФЗ, а также их должностных лиц, государственных (муниципальных) служащих,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Заявители имеют право на досудебное (внесудебное) обжалование решений и действий (бездействия) органа, предоставляющего Услугу, должностного лица органа предоставляющего Услугу, в ходе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Информирование заявителей о порядке досудебного (внесудебного) обжалования осуществляется посредством размещения информации                                   на информационном стенде в местах предоставления муниципальной услуги,                        на официальном сайте Администрации (https://afanasovskoe-r31.gosweb.gosuslugi.ru),                    на ЕП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а, предоставляющего муниципальную услугу,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1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официального сайта Администрации Ломовского с/п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ЕП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«Интерне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7) отказ органа, предоставляющего муниципальную</w:t>
      </w:r>
      <w:r>
        <w:rPr>
          <w:sz w:val="28"/>
          <w:szCs w:val="28"/>
        </w:rPr>
        <w:t xml:space="preserve"> услугу, </w:t>
      </w:r>
      <w:r>
        <w:rPr>
          <w:sz w:val="26"/>
          <w:szCs w:val="26"/>
        </w:rPr>
        <w:t>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Ломов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Ломовского сельского поселения, на информационных стендах Админист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>5.9. Глава администрации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 xml:space="preserve">5.15. Не позднее дня, следующего за днем принятия решения, указанного в </w:t>
      </w:r>
      <w:hyperlink r:id="rId8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5.16. В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>Заявитель имеет право на получение исчерпывающей информации              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</w:t>
      </w:r>
      <w:r>
        <w:rPr/>
        <w:t xml:space="preserve"> незамедлительно направляет имеющиеся материалы в органы прокуратур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671"/>
      </w:tblGrid>
      <w:tr>
        <w:trPr/>
        <w:tc>
          <w:tcPr>
            <w:tcW w:w="3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  <w:t>к административному регламенту</w:t>
            </w:r>
            <w:r>
              <w:rPr>
                <w:b/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  <w:lang w:eastAsia="zxx"/>
              </w:rPr>
              <w:t xml:space="preserve">предоставлению муниципальной услуги </w:t>
            </w:r>
            <w:r>
              <w:rPr>
                <w:b/>
                <w:sz w:val="28"/>
                <w:szCs w:val="28"/>
              </w:rPr>
              <w:t>«Дача письменных разъяснений налогоплательщикам и налоговым агентам по вопросу применения нормативных правовых актов Ломовского сельского поселения о местных налогах и сборах»</w:t>
            </w:r>
          </w:p>
          <w:p>
            <w:pPr>
              <w:pStyle w:val="ConsPlusNormal1"/>
              <w:widowControl/>
              <w:tabs>
                <w:tab w:val="clear" w:pos="709"/>
                <w:tab w:val="left" w:pos="0" w:leader="none"/>
                <w:tab w:val="left" w:pos="142" w:leader="none"/>
                <w:tab w:val="left" w:pos="1701" w:leader="none"/>
                <w:tab w:val="left" w:pos="212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Ломовского сель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Короч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-567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че письменных разъяснений по вопросам при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о местных налогах и сбор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: (отмети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уполномоченном орга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электронной почте_______________________(указать e-mail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(при наличии - перечисли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(подпись)юридического лица; 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661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ложение № 2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о предоставлению муниципальной услуги «</w:t>
      </w:r>
      <w:r>
        <w:rPr>
          <w:b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Ломовского сельского поселения о местных налогах и сборах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а уведом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ления от ____________ № ___________ </w:t>
        <w:br/>
        <w:t xml:space="preserve">о </w:t>
      </w:r>
      <w:r>
        <w:rPr>
          <w:sz w:val="28"/>
          <w:szCs w:val="28"/>
        </w:rPr>
        <w:t>Даче письменных разъяснений налогоплательщикам и налоговым агентам по вопросу применения нормативных правовых актов Ломовского сельского поселения о местных налогах и сборах</w:t>
      </w:r>
      <w:r>
        <w:rPr>
          <w:sz w:val="26"/>
          <w:szCs w:val="26"/>
        </w:rPr>
        <w:t xml:space="preserve"> и приложенных к нему документов администрацией Ломовского сельского поселения муниципального района «Корочанский район» Белгородской области сообщает следующую информацию.</w:t>
      </w:r>
    </w:p>
    <w:p>
      <w:pPr>
        <w:pStyle w:val="Normal"/>
        <w:jc w:val="both"/>
        <w:rPr/>
      </w:pPr>
      <w:r>
        <w:rPr/>
        <w:t>(</w:t>
      </w:r>
      <w:r>
        <w:rPr>
          <w:caps/>
          <w:sz w:val="27"/>
          <w:szCs w:val="27"/>
          <w:shd w:fill="FFFFFF" w:val="clear"/>
        </w:rPr>
        <w:t>п</w:t>
      </w:r>
      <w:r>
        <w:rPr>
          <w:sz w:val="27"/>
          <w:szCs w:val="27"/>
          <w:shd w:fill="FFFFFF" w:val="clear"/>
        </w:rPr>
        <w:t>исьменное разъяснение по вопросам применения муниципальных нормативных правовых актов о местных налогах и сборах)</w:t>
      </w:r>
    </w:p>
    <w:p>
      <w:pPr>
        <w:pStyle w:val="Normal"/>
        <w:rPr/>
      </w:pPr>
      <w:r>
        <w:rPr/>
        <w:t>__________________</w:t>
        <w:tab/>
        <w:tab/>
        <w:tab/>
        <w:t>______________</w:t>
        <w:tab/>
        <w:tab/>
        <w:tab/>
        <w:t>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(должность) </w:t>
        <w:tab/>
        <w:tab/>
        <w:tab/>
        <w:t xml:space="preserve">     (подпись)            </w:t>
        <w:tab/>
        <w:tab/>
        <w:tab/>
        <w:tab/>
        <w:t>(ФИ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ИО исполнителя</w:t>
      </w:r>
    </w:p>
    <w:p>
      <w:pPr>
        <w:pStyle w:val="Normal"/>
        <w:autoSpaceDE w:val="false"/>
        <w:jc w:val="both"/>
        <w:rPr/>
      </w:pPr>
      <w:r>
        <w:rPr/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риложение № 3</w:t>
      </w:r>
    </w:p>
    <w:p>
      <w:pPr>
        <w:pStyle w:val="Normal"/>
        <w:ind w:left="4962" w:hanging="0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CN"/>
        </w:rPr>
        <w:t>по предоставлению муниципальной услуги «</w:t>
      </w:r>
      <w:r>
        <w:rPr>
          <w:b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Ломовского сельского поселения о местных налогах и сборах</w:t>
      </w:r>
      <w:r>
        <w:rPr>
          <w:b/>
          <w:sz w:val="26"/>
          <w:szCs w:val="26"/>
          <w:lang w:eastAsia="zh-CN"/>
        </w:rPr>
        <w:t>»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б отказе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рассмотрения заявления от ____________ № ___________ </w:t>
        <w:br/>
        <w:t xml:space="preserve">о </w:t>
      </w:r>
      <w:r>
        <w:rPr>
          <w:sz w:val="28"/>
          <w:szCs w:val="28"/>
        </w:rPr>
        <w:t>Даче письменных разъяснений налогоплательщикам и налоговым агентам по вопросу применения нормативных правовых актов Ломовского сельского поселения о местных налогах и сборах</w:t>
      </w:r>
      <w:r>
        <w:rPr>
          <w:sz w:val="26"/>
          <w:szCs w:val="26"/>
        </w:rPr>
        <w:t xml:space="preserve"> и приложенных к нему документов администрацией Ломовского сельского поселения муниципального района «Корочанский район» Белгородской области принято решение об отказе в предоставлении муниципальной услуги по следующим основаниям: </w:t>
      </w:r>
      <w:r>
        <w:rPr>
          <w:i/>
          <w:sz w:val="26"/>
          <w:szCs w:val="26"/>
        </w:rPr>
        <w:t>указываются основания от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</w:t>
        <w:tab/>
        <w:tab/>
        <w:tab/>
        <w:t>______________</w:t>
        <w:tab/>
        <w:tab/>
        <w:t>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(должность) </w:t>
        <w:tab/>
        <w:tab/>
        <w:tab/>
        <w:t xml:space="preserve">     (подпись)            </w:t>
        <w:tab/>
        <w:tab/>
        <w:tab/>
        <w:tab/>
        <w:t>(ФИ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ИО исполнителя</w:t>
      </w:r>
    </w:p>
    <w:p>
      <w:pPr>
        <w:pStyle w:val="Normal"/>
        <w:autoSpaceDE w:val="false"/>
        <w:jc w:val="both"/>
        <w:rPr/>
      </w:pPr>
      <w:r>
        <w:rPr/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риложение № 4</w:t>
      </w:r>
    </w:p>
    <w:p>
      <w:pPr>
        <w:pStyle w:val="Normal"/>
        <w:ind w:left="4962" w:hanging="0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CN"/>
        </w:rPr>
        <w:t>по предоставлению муниципальной услуги «</w:t>
      </w:r>
      <w:r>
        <w:rPr>
          <w:b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Ломовского сельского поселения о местных налогах и сборах</w:t>
      </w:r>
      <w:r>
        <w:rPr>
          <w:b/>
          <w:sz w:val="26"/>
          <w:szCs w:val="26"/>
          <w:lang w:eastAsia="zh-CN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знаки, определяющие вариант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 услуг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изна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я призн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акой категории относится заявител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Физическое лицо (ФЛ)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Индивидуальный предприниматель (ИП)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Юридическое лицо (Ю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обратился за Услугой личн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Заявитель обратился лично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Обратился представител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 находится в частной собственности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  находится в муниципальной  собственности 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 находится в федеральной собственности РФ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полагаемая цель запро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___________________________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 «Дача письменных разъяснений налогоплательщикам и налоговым агентам по вопросу применения нормативных правовых актов Ломовского сельского поселения о местных налогах и сборах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2"/>
          <w:szCs w:val="20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я Российской Федерации (Собрание законодательства Российской Федерации, 4 августа 2014 г., N 31, ст. 4398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 (Российская газета, 06.08.1998 г., № 148-149, ст.3824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Федеральный закон от 2 мая 2006 года №59-ФЗ «О порядке рассмотрения обращений граждан Российской Федерации», (принят ГД ФС РФ 21.04.2006 года) (ред. от 27.07.2010 года), опубликован в изданиях: «Российская газета», 05.05.2006 года, №95, «Собрание законодательства РФ», 08.05.2006 года, №19, ст. 2060, «Парламентская газета», 11.05.2006 года, №70-71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Федеральный закон от 27 июля 2006 года №152-ФЗ «О персональных данных» (принят ГД ФС РФ 08.07.2006 года) (ред. от 04.06.2011 года), опубликован в изданиях: «Российская газета», 29.07.2006 года, №165, «Собрание законодательства РФ», 31.07.2006 года, №31 (1 ч.), ст. 3451, «Парламентская газета», 03.08.2006 года, №126-127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Федеральный закон от 27.07.2010 года №210-ФЗ (ред. от 11.07.2011 года) «Об организации предоставления государственных и муниципальных услуг» (принят ГД ФС РФ 07.07.2010 года), опубликован в изданиях: «Российская газета», 30.07.2010 года №168, «Собрание законодательства РФ», 02.08.2010 года, №31, ст. 41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едеральный закон от 06.10.2003 года №131-ФЗ (ред. от 03.05.2011 года) «Об общих принципах организации местного самоуправления в Российской Федерации», опубликован в изданиях: «Собрание законодательства РФ», 06.10.2003 года, №40, ст. 3822, «Парламентская газета», 08.10.2003 года, №186, 13-19.05.2011 года, №23, «Российская газета», 08.10.2003 года, №202, 06.05.2011 года, №97, «Собрание законодательства РФ», 09.05.2011 года, №19, ст. 27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 Федеральный закон </w:t>
      </w:r>
      <w:r>
        <w:rPr>
          <w:bCs/>
          <w:sz w:val="28"/>
          <w:szCs w:val="28"/>
        </w:rPr>
        <w:t xml:space="preserve">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 xml:space="preserve"> опубликован в изданиях «Российская газета» №74631 (297) 31.12.2017 года, официальный интернет-портал правовой информации http://www.pravo.gov.ru, 29.12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став Ломовского сельского поселения муниципального района «Корочанский район» Белгородской области</w:t>
      </w:r>
      <w:r>
        <w:rPr>
          <w:b/>
        </w:rPr>
        <w:t>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1713" w:leader="none"/>
      </w:tabs>
      <w:suppressAutoHyphens w:val="true"/>
      <w:spacing w:lineRule="auto" w:line="360" w:before="120" w:after="240"/>
      <w:ind w:left="1713" w:hanging="720"/>
      <w:jc w:val="center"/>
      <w:outlineLvl w:val="1"/>
    </w:pPr>
    <w:rPr>
      <w:rFonts w:ascii="Arial" w:hAnsi="Arial" w:cs="Arial"/>
      <w:bCs/>
      <w:color w:val="000000"/>
      <w:kern w:val="2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kern w:val="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>
      <w:rFonts w:cs="Times New Roman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co">
    <w:name w:val="I-Teco_Обычный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_"/>
    <w:qFormat/>
    <w:rPr>
      <w:rFonts w:cs="Times New Roman"/>
      <w:spacing w:val="7"/>
      <w:shd w:fill="FFFFFF" w:val="clear"/>
      <w:lang w:bidi="ar-SA"/>
    </w:rPr>
  </w:style>
  <w:style w:type="character" w:styleId="11">
    <w:name w:val="Заголовок №1_"/>
    <w:qFormat/>
    <w:rPr>
      <w:rFonts w:cs="Times New Roman"/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21">
    <w:name w:val="Абзац Уровень 2"/>
    <w:basedOn w:val="12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">
    <w:name w:val="Абзац Уровень 3"/>
    <w:basedOn w:val="12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szCs w:val="20"/>
    </w:rPr>
  </w:style>
  <w:style w:type="paragraph" w:styleId="Style21">
    <w:name w:val="МУ Обычный стиль"/>
    <w:basedOn w:val="Normal"/>
    <w:qFormat/>
    <w:pPr>
      <w:tabs>
        <w:tab w:val="clear" w:pos="709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713" w:leader="none"/>
        <w:tab w:val="left" w:pos="1843" w:leader="none"/>
      </w:tabs>
      <w:suppressAutoHyphens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000000"/>
      <w:kern w:val="0"/>
    </w:rPr>
  </w:style>
  <w:style w:type="paragraph" w:styleId="13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709" w:hanging="709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vo@ko.belregion.ru" TargetMode="External"/><Relationship Id="rId3" Type="http://schemas.openxmlformats.org/officeDocument/2006/relationships/hyperlink" Target="consultantplus://offline/ref=882BF74CE54FF1690C408C3F6AEEB1B7A452EEAC0F10BC9DD238FAFD1060AA8A0B8301B71EB03E54BB7F3034a4F6B" TargetMode="External"/><Relationship Id="rId4" Type="http://schemas.openxmlformats.org/officeDocument/2006/relationships/hyperlink" Target="mailto:lomovo@ko.belregion.ru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mailto: lomovo@ko.belregion.ru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B7DE6BA495C1D58DF9599EB6A5C07C839E0F4D540201B8FEC6CD25E22AE841DC1841201F35QFE1G" TargetMode="External"/><Relationship Id="rId9" Type="http://schemas.openxmlformats.org/officeDocument/2006/relationships/hyperlink" Target="consultantplus://offline/ref=18F854728DBE1DDD85D17955D1C22FADA57BFD3F1B98312068B8D2D3345885DFBF096D7EB80649E6EE471FQAIC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1:00Z</dcterms:created>
  <dc:creator>ConsultantPlus</dc:creator>
  <dc:description/>
  <cp:keywords/>
  <dc:language>en-US</dc:language>
  <cp:lastModifiedBy>Admin</cp:lastModifiedBy>
  <cp:lastPrinted>2025-02-03T09:52:00Z</cp:lastPrinted>
  <dcterms:modified xsi:type="dcterms:W3CDTF">2025-02-03T06:55:00Z</dcterms:modified>
  <cp:revision>41</cp:revision>
  <dc:subject/>
  <dc:title>Утвержден                      постановлением</dc:title>
</cp:coreProperties>
</file>