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6"/>
        </w:rPr>
      </w:pPr>
      <w:r>
        <w:rPr>
          <w:rFonts w:cs="Arial" w:ascii="Arial" w:hAnsi="Arial"/>
          <w:b/>
          <w:sz w:val="17"/>
          <w:szCs w:val="16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</w:t>
      </w:r>
      <w:r>
        <w:rPr>
          <w:rFonts w:cs="Arial" w:ascii="Arial" w:hAnsi="Arial"/>
          <w:b/>
          <w:sz w:val="32"/>
          <w:szCs w:val="28"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 28 »     марта   2023 года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нтинаркотической комиссии Ломовского сельского поселения на 2023 год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1.1998 года №3-ФЗ «О наркотических веществах и психотропных веществах»,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в целях минимизации угрозы распространения наркомании и  противодействия незаконному обороту наркотических средств на территории сельского поселения, администрация Ломов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нтинаркотической комиссии Ломовского сельского поселения на 2023 год (прилагается).</w:t>
      </w:r>
    </w:p>
    <w:p>
      <w:pPr>
        <w:pStyle w:val="Style13"/>
        <w:numPr>
          <w:ilvl w:val="0"/>
          <w:numId w:val="2"/>
        </w:numPr>
        <w:spacing w:before="0" w:after="28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Ломовского сельского поселения и опубликовать на официальном сайте Ломов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r31.gosweb.gosuslugi.ru).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                                      Н.В.Пушк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962" w:right="-230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28 »    марта  2023 года </w:t>
      </w:r>
    </w:p>
    <w:p>
      <w:pPr>
        <w:pStyle w:val="Normal"/>
        <w:ind w:left="7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/>
        <w:ind w:right="1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антинаркотической комиссии администрации Ломов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4"/>
        <w:gridCol w:w="2126"/>
        <w:gridCol w:w="2572"/>
        <w:gridCol w:w="4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 исполнение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 рейдов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ам массового пребывания подростков и  молодеж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торговым точкам, реализующим спиртны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реже 1 раза в меся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ябкова В.И.- председатель антинаркотической комиссии, участковый уполномоченный поли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 при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 сельского поселения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на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употребляющих наркотики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наркоманов, имеющие несовершеннолетних де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влеченных к ответственности за незаконный оборот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,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- заместитель председателя АНК, заместитель главы администрации Ломовского сельского поселения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используемыми земельными участками, жилыми и нежилыми объектами и сооружениями на предмет выявления фактов выращивания и культивиров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</w:rPr>
              <w:t>Стрябкова В.И.- председатель АНК, участковый уполномоченный поли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контактных телефонах «Горячей линии» с целью приема сообщений граждан о лицах, занимающихся продажей наркотиков и психотропных веществ,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ах их продаж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Пушкарева Н.В.- заместитель главы администрации Ломовского сельского поселения, Стрябкова В.И. -  председатель АН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тематического антинаркотического месячника «Знать, чтобы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н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Гурская Ю.В. – директор МСДК,  Рак Т.А. - директор МБОУ «Ломовская СОШ», УУП, Семиног О.В. – заведующая библиотекой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 материалов (памяток) по формированию негативного отношения к потреблению наркотиков,  пропаганде здорового образа жизни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об ответственности за незаконный оборот наркотически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ражникова Е.И. - секретарь антинаркотической комиссии, главный специалист МКУ АХЦ Корочанского района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иуроченных к Всемирному Дню борьбы с наркотиками и наркобизнесом «Скажем  наркотикам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22.06.2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урская Ю.В.- член АНК, директор МСДК, Никулина О.П. - член АНК, специалист по работе с молодежью 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сещение семей «группы риска», имеющих  несовершеннолетних детей, с целью контроля  условий проживания и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– зам.председателя АНК, зам.главы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детей и подростков из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икулина О.П.- член АНК, специалист по работе с молодежью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я и проведение мероприятий приуроченных ко Всемирному Дню борьбы с наркотиками и наркобизнесом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06.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урская Ю.В. - член АНК, директор МСДК, Никулина О.П. - член АНК, специалист по работе с молодежью, Семиног О.В. – член АНК, заведующая библиотекой 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филактические беседы с несовершеннолетними о последствиях употребления наркотических веществ и курительных сме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к Т.А. – директор МБОУ «Ломовская СОШ»,  Анохин Е.В. – врач ОСВ с.ЛОмово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Организация и проведение  мероприятий по выявлению очагов и уничтожению дикорастущих и наркотикосодержащих растений на территории Ло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ведение вечеров отдыха, игровых программ и других мероприятий для подростков и молодеж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рская Ю.В. - член антинаркотической комиссии, директор  МСД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одготовка и проведение мероприятий, приуроченных к Международному Дню борьбы с наркоманией и наркобизн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2 июня 2023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рская Ю.В.- член антинаркотической комиссии, директор  МСД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>Размещение печатных агитационных материалов антинаркотической направленности на информационных щитах в населенных пун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е реже 1 раза в кварта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– зам.председателя АНК, зам.главы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Организация социально-значимой деятельности подростков и молодежи по месту жительства. Трудоустройство несовершеннолетних в период кани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Июнь, июль, август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ушкарева Н.В. – зам.председателя АНК, зам.главы администрации, Чепелева Л.В. – член АНК, заместитель директора  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 комплексной оперативно-профилактической операции «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Май-сентябр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на заседаниях Совета общественности вопросов 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-октябрь 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лекций, диспутов, дебатов по пропаганде здорового образа жизни, профилактике наркомании в учреждениях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 – декабрь 2023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Ю.В. - член антинаркотической комиссии, директор  МСДК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профилактических мероприятий ко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 декабря 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Ю.В. - член антинаркотической комиссии, директор  МСДК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антинаркотической комиссии за год, отчет по выполнению пунктов программы всеми исполнителями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 декабря  2023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07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5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00Z</dcterms:created>
  <dc:creator>Admin</dc:creator>
  <dc:description/>
  <cp:keywords/>
  <dc:language>en-US</dc:language>
  <cp:lastModifiedBy>User</cp:lastModifiedBy>
  <cp:lastPrinted>2023-03-28T10:11:00Z</cp:lastPrinted>
  <dcterms:modified xsi:type="dcterms:W3CDTF">2023-03-28T07:15:00Z</dcterms:modified>
  <cp:revision>20</cp:revision>
  <dc:subject/>
  <dc:title/>
</cp:coreProperties>
</file>