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 О С С И Й С К А Я    Ф Е Д Е Р А Ц И Я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«КОРОЧАНСКИЙ РАЙО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16 г.                                                                                     №33/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ей Ломов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</w:t>
      </w:r>
      <w:r>
        <w:rPr>
          <w:color w:val="000000"/>
          <w:sz w:val="28"/>
          <w:szCs w:val="28"/>
        </w:rPr>
        <w:t xml:space="preserve">, руководствуясь Уставом </w:t>
      </w:r>
      <w:bookmarkStart w:id="1" w:name="YANDEX_12"/>
      <w:bookmarkEnd w:id="1"/>
      <w:r>
        <w:rPr>
          <w:color w:val="000000"/>
          <w:sz w:val="28"/>
          <w:szCs w:val="28"/>
        </w:rPr>
        <w:t xml:space="preserve">Ломовского сельского поселения, администрация Ломов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6-2017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народовать </w:t>
      </w:r>
      <w:bookmarkStart w:id="2" w:name="YANDEX_25"/>
      <w:bookmarkEnd w:id="2"/>
      <w:r>
        <w:rPr>
          <w:color w:val="000000"/>
          <w:sz w:val="28"/>
          <w:szCs w:val="28"/>
        </w:rPr>
        <w:t xml:space="preserve">настоящее постановление в установленном порядке </w:t>
      </w:r>
      <w:bookmarkStart w:id="3" w:name="YANDEX_27"/>
      <w:bookmarkStart w:id="4" w:name="YANDEX_26"/>
      <w:bookmarkEnd w:id="3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                                           В.И.Стряб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16г. №3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ЛОМОВСКОГО СЕЛЬСКОГО ПОСЕЛЕН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Ломо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перехода на предоставление услуг в электронном 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Корочан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Корочанского района форм заявлений  Ломовского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для заявителей в целях получения услуги пред-ставлять документы в электронном виде с использованием портала муниципальных услу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для заявителей осуществлять мониторинг хода предоставления услуг с исполь-зованием Портала му-ниципальных усл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-зультата предоставления услуги в электронном виде на Портале муниципальных услуг , если это не запрещено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01.06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. До 01.06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01.01.2019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7"/>
              </w:rPr>
              <w:t>Оформление актов гражданского состояния (рождении, заключении брака, смерти).</w:t>
            </w:r>
          </w:p>
          <w:p>
            <w:pPr>
              <w:pStyle w:val="Normal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ведения о рождении в УСЗН, пенсионный фонд,налоговую инспекцию, в территориальную комисси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администрации, техничек школ) при выходе на пенсию, подтверждения стаж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омовского сельского поселения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8:00Z</dcterms:created>
  <dc:creator>администрация</dc:creator>
  <dc:description/>
  <cp:keywords/>
  <dc:language>en-US</dc:language>
  <cp:lastModifiedBy>User</cp:lastModifiedBy>
  <cp:lastPrinted>2021-11-08T10:28:00Z</cp:lastPrinted>
  <dcterms:modified xsi:type="dcterms:W3CDTF">2021-11-08T08:28:00Z</dcterms:modified>
  <cp:revision>15</cp:revision>
  <dc:subject/>
  <dc:title/>
</cp:coreProperties>
</file>