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мероприятий плана противодействии корруп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Ломовского сельского поселения на 2022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9"/>
        <w:gridCol w:w="2130"/>
        <w:gridCol w:w="6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оприятия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 администрации Ломовского сельского поселения по вопросам антикоррупционной поли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3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 числа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ов о реализации плана мероприятий по противодействию коррупции на 2022 год в комиссию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2-2023 г.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числа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firstLine="4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Лом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3 г. г.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 числа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нормативных правовых актов Ломовского сельского поселения с целью приведения их в соответствие с федеральным и региональным законодательством, регламентирующим реализацию мер по противодействию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инятия нормативно-правовых актов Российской Федерации и Белгородской област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нормативных правовых актов в прокуратуру Корочанского района для проведения антикоррупционной экспертиз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даты принятия НП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носятся своевременно, так же по предложению Прокуратуры Корочанского района, направлено 11 НПА на 27.04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законод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нформированию муниципальных служащих о положениях действующего законодательства РФ и Белгород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поведения, которое может восприниматься окружающими как обещание или предложение дачи взятки либо как согласие принять взятку или </w:t>
            </w:r>
            <w:bookmarkStart w:id="0" w:name="_GoBack"/>
            <w:bookmarkEnd w:id="0"/>
            <w:r>
              <w:rPr>
                <w:sz w:val="24"/>
                <w:szCs w:val="24"/>
              </w:rPr>
              <w:t>как просьба о даче взят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в первый четверг месяца,  следующего за отчетным, на рабочем совещани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едению личных дел лиц, замещающих муниципальные должности и должности муниципальной службы, по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2023 г.г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10 июн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декабр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ктуализацией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3 г г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10 июн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декабр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-2023 г г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10 июн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декабр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информационном стенде в здании администрации информационных материалов в сфере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firstLine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ступлении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color w:val="000000"/>
                <w:sz w:val="24"/>
                <w:szCs w:val="24"/>
              </w:rPr>
              <w:t xml:space="preserve"> незамедлительно, обновление (не позднее 10 числа месяца, следующего за квартало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, по реализации установленного порядка сообщения о получении подарка в связи и их должностным положением или исполнением ими служебных (должностных) обязанностей, сдаче и оценке подарка, реализации (выкупе) и зачислении в доход бюджета средств, вырученных от его реализации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информация на заседаниях комисс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2-2023 г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числа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2-2023 г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числу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 информационно-телекоммуникационной сети «Интернет»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гг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позднее 10 числа месяца, следующего за квартало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 сообщений от граждан и организаций о фактах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 гг. (личный прием главой администрации каждый четверг, ежедневный прием письменных и устных обращений специалистами  администрации в рабочие дни и размещение в системе АРМ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3-х рабочих дне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и на официальном сайте ОМСУ райо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едстоящих торгах по продаже,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ечение 3-х рабочих дн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емского собрания Ломовского сельского поселения № 239 от 27.02.2023 «Об утверждении реестра муниципальной собственности Ломовского сельского поселения муниципального района «Корочанский район»  на 01 январ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</w:tbl>
    <w:p>
      <w:pPr>
        <w:pStyle w:val="Normal"/>
        <w:jc w:val="left"/>
        <w:rPr/>
      </w:pPr>
      <w:r>
        <w:rPr/>
        <w:t xml:space="preserve">Денежные средства на </w:t>
      </w:r>
      <w:r>
        <w:rPr>
          <w:lang w:val="en-US"/>
        </w:rPr>
        <w:t>I</w:t>
      </w:r>
      <w:r>
        <w:rPr/>
        <w:t xml:space="preserve"> квартал 2023 года не запланирова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  <w:t>Глава администрации Ломовского сельского поселения                                        Стрябкова В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3:00Z</dcterms:created>
  <dc:creator>ПК</dc:creator>
  <dc:description/>
  <cp:keywords/>
  <dc:language>en-US</dc:language>
  <cp:lastModifiedBy>ПК</cp:lastModifiedBy>
  <dcterms:modified xsi:type="dcterms:W3CDTF">2023-05-12T07:50:00Z</dcterms:modified>
  <cp:revision>6</cp:revision>
  <dc:subject/>
  <dc:title/>
</cp:coreProperties>
</file>