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textAlignment w:val="baseline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D516C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D516C"/>
          <w:kern w:val="2"/>
          <w:sz w:val="28"/>
          <w:szCs w:val="28"/>
          <w:lang w:eastAsia="ru-RU"/>
        </w:rPr>
        <w:t>Сведения о способах получения консультаций по вопросам соблюдения обязательных требований в сфере муниципального контроля за сохранностью дорог, а также в сфере благоустройст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03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ab/>
        <w:t>Консультирование заинтересованных лиц по вопросам соблюдения обязательных требований в сфере муниципального контроля за сохранностью дорог, а также в сфере благоустройства на территории  Ломовского сельского поселения  (далее – Консультация) осуществляется главой администрации Ломовского сельского поселения либо его заместителем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ab/>
        <w:t>Консультацию заинтересованные лица могут получить: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ab/>
        <w:t xml:space="preserve">1) на личном приеме по адресу: </w:t>
      </w:r>
      <w:bookmarkStart w:id="0" w:name="_Hlk135905307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. Ломово, ул. Мозгового, д. </w:t>
      </w:r>
      <w:bookmarkEnd w:id="0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;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ab/>
        <w:t>2) в устной форме по телефону: 8 (47231) 4-41-33, 8 (47231) 4-41-95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ab/>
        <w:t>3) путем направления письменного обращения по адресу: 309204, Белгородская область, Корочанский район, с. Ломово, ул. Мозгового, д. 1, которое подлежит рассмотрению в порядке, установленном Федеральным законом от 02.05.2006 № 59-ФЗ «О порядке рассмотрения обращений граждан Российской Федерации», в том числе в электронной форме на адрес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lomovo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@ko.belregion.ru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ab/>
        <w:t>Консультирование проводится в формах индивидуального устного или письменного консультирования, публичного устного или письменного консультирования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19:00Z</dcterms:created>
  <dc:creator>Julia</dc:creator>
  <dc:description/>
  <cp:keywords/>
  <dc:language>en-US</dc:language>
  <cp:lastModifiedBy>ПК</cp:lastModifiedBy>
  <dcterms:modified xsi:type="dcterms:W3CDTF">2023-06-06T06:49:00Z</dcterms:modified>
  <cp:revision>3</cp:revision>
  <dc:subject/>
  <dc:title/>
</cp:coreProperties>
</file>