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b/>
          <w:bCs/>
          <w:color w:val="000000"/>
          <w:sz w:val="24"/>
          <w:szCs w:val="24"/>
          <w:lang w:eastAsia="ru-RU"/>
        </w:rPr>
        <w:t>Исчерпывающий перечень сведений, которые могут запрашиваться контрольным органом у контролируемого лица в сфере муниципального контроля по благ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inherit;Cambria" w:ascii="inherit;Cambria" w:hAnsi="inherit;Cambria"/>
          <w:b/>
          <w:bCs/>
          <w:color w:val="000000"/>
          <w:sz w:val="24"/>
          <w:szCs w:val="24"/>
          <w:lang w:eastAsia="ru-RU"/>
        </w:rPr>
        <w:t>устройству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tbl>
      <w:tblPr>
        <w:tblW w:w="15160" w:type="dxa"/>
        <w:jc w:val="left"/>
        <w:tblInd w:w="-167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701"/>
        <w:gridCol w:w="14459"/>
      </w:tblGrid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Учредительные документы проверяемого лица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веренность, выданное лицу для участия  в контрольно-надзорном мероприятии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кументы и информация, подтверждающие выполнение ранее выданного предписа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эксплуатации МКД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учета показаний ОДПУ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регистрации фактов предоставления коммунальных услуг ненадлежащего качества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регистрации результатов осмотров жилого дома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записи параметров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дефектов оборудова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учета аварий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Журнал регистрации работы систем отопления и горячего водоснабжения зданий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говор о техническом обслуживании и ремонте внутридомового  газового оборудова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говора о техническом обслуживании и ремонте внутриквартирного газового оборудова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кументы, подтверждающее надлежащее содержание дымовых и вентиляционных каналов</w:t>
            </w:r>
          </w:p>
        </w:tc>
      </w:tr>
      <w:tr>
        <w:trPr/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Cambria" w:hAnsi="inherit;Cambria" w:eastAsia="Times New Roman" w:cs="inherit;Cambria"/>
                <w:color w:val="3D516C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3D516C"/>
                <w:sz w:val="24"/>
                <w:szCs w:val="24"/>
                <w:lang w:eastAsia="ru-RU"/>
              </w:rPr>
              <w:t>Документы, подтверждающие выполнение ранее выданного предписания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t>Администрация при организации и осуществлении муниципального земе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0:00Z</dcterms:created>
  <dc:creator>Julia</dc:creator>
  <dc:description/>
  <dc:language>en-US</dc:language>
  <cp:lastModifiedBy>ПК</cp:lastModifiedBy>
  <dcterms:modified xsi:type="dcterms:W3CDTF">2023-06-06T06:20:00Z</dcterms:modified>
  <cp:revision>2</cp:revision>
  <dc:subject/>
  <dc:title/>
</cp:coreProperties>
</file>