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ab/>
        <w:tab/>
        <w:tab/>
        <w:t>№9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36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закреплении улиц Ломовского сельского поселения за депутатами земского собрания Ломовского сельского поселения муниципального района «Корочанский район» Белгород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Ломовского сельского поселения</w:t>
      </w:r>
      <w:r>
        <w:rPr>
          <w:sz w:val="28"/>
          <w:szCs w:val="28"/>
        </w:rPr>
        <w:t xml:space="preserve">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депутатами земского собрания </w:t>
      </w:r>
      <w:r>
        <w:rPr>
          <w:sz w:val="28"/>
          <w:szCs w:val="28"/>
        </w:rPr>
        <w:t>Ломо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пятого созыва улицы </w:t>
      </w:r>
      <w:r>
        <w:rPr>
          <w:sz w:val="28"/>
          <w:szCs w:val="28"/>
        </w:rPr>
        <w:t>Лом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Лом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Ломовского сельского поселения муниципального района «Корочан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Ломовского сельского поселения по вопросам местного самоуправления и нормативно-правовой деятельности (Редькина О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о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Н.В. Шаталова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Ломовского сельского поселения, закрепленных за депутатами земского собрания Лом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395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24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нтоненко Евген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мово, ул. Спортивная, ул. Солнечна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Гурская Ю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мячье, ул. Дальняя, ул. Сиреневая, ул. Заречная, ул. Садовая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Кадочников Евгени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мово, ул. Свято- Никольская, ул. Весела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Кириллова Кристина Георги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рящевое, ул. Дорожная, ул. Полевая, ул. Зеленая полян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ушкарева Наталья Викто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лянское, ул. Полянска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едькина Оксана Иван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есчаное, ул. Песчаная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манюк Юлия Никола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мячье, ул. Лесна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лгалова Татьяна Александ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мово, ул. Молодежная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епелева Любовь Васи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мово, ул. Шлях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лова Наталья Викто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мово, ул. Мозговог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ПК</cp:lastModifiedBy>
  <cp:lastPrinted>2018-10-18T16:20:00Z</cp:lastPrinted>
  <dcterms:modified xsi:type="dcterms:W3CDTF">2023-09-18T10:57:00Z</dcterms:modified>
  <cp:revision>46</cp:revision>
  <dc:subject/>
  <dc:title>ЗЕМСКОЕ  СОБРАНИЕ  </dc:title>
</cp:coreProperties>
</file>