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сентября 2023 года </w:t>
        <w:tab/>
        <w:tab/>
        <w:tab/>
        <w:tab/>
        <w:tab/>
        <w:tab/>
        <w:tab/>
        <w:tab/>
        <w:tab/>
        <w:t>№8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 земского собрания Ломовского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Регламента земского собрания Ломовского сельского поселения муниципального района «Корочанский район» Белгородской области, </w:t>
      </w:r>
      <w:r>
        <w:rPr>
          <w:color w:val="000000"/>
          <w:sz w:val="28"/>
          <w:szCs w:val="28"/>
        </w:rPr>
        <w:t xml:space="preserve">утвержденного решением земского собрания </w:t>
      </w:r>
      <w:r>
        <w:rPr>
          <w:sz w:val="28"/>
          <w:szCs w:val="28"/>
        </w:rPr>
        <w:t>Ломовского</w:t>
      </w:r>
      <w:r>
        <w:rPr>
          <w:color w:val="000000"/>
          <w:sz w:val="28"/>
          <w:szCs w:val="28"/>
        </w:rPr>
        <w:t xml:space="preserve"> сельского поселения от 15 сентября 2023 года №3</w:t>
      </w:r>
      <w:r>
        <w:rPr>
          <w:sz w:val="28"/>
          <w:szCs w:val="28"/>
        </w:rPr>
        <w:t xml:space="preserve">, земское собрание  Ломовского 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8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постоянной комиссии земского собрания Ломовского сельского поселения по вопросам социально-экономического развития и бюджету – Пушкареву Наталью Викто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80" w:before="0" w:after="240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Утвердить председателем постоянной комиссии земского собрания Ломовского сельского поселения по вопросам местного самоуправления и нормативно-правовой деятельности – Редькину Оксану Иван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8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постоянной комиссии земского собрания Ломовского сельского поселения по вопросам социально-культурного развития, делам ветеранов и молодежи – Кадочникова Евгения Викто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в Порядке, определенном Уставом Лом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Большехаланского сельского поселения муниципального района «Корочанский район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m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si</w:t>
        </w:r>
        <w:r>
          <w:rPr>
            <w:rStyle w:val="InternetLink"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земского собрания Ломовского сельского поселения по вопросам местного самоуправления и нормативно-правовой деятельности (Редькина О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ом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Н.В. Шата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vskoe-r31.gosweb.gosuslus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ПК</cp:lastModifiedBy>
  <cp:lastPrinted>2023-09-18T14:34:00Z</cp:lastPrinted>
  <dcterms:modified xsi:type="dcterms:W3CDTF">2023-09-18T11:34:00Z</dcterms:modified>
  <cp:revision>35</cp:revision>
  <dc:subject/>
  <dc:title>ЗЕМСКОЕ  СОБРАНИЕ  </dc:title>
</cp:coreProperties>
</file>