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ab/>
        <w:tab/>
        <w:tab/>
        <w:t>№7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земского собрания Лом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Регламента земского собрания Лом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 xml:space="preserve">утвержденного решением земского собрания </w:t>
      </w:r>
      <w:r>
        <w:rPr>
          <w:sz w:val="28"/>
          <w:szCs w:val="28"/>
        </w:rPr>
        <w:t>Ломовского</w:t>
      </w:r>
      <w:r>
        <w:rPr>
          <w:color w:val="000000"/>
          <w:sz w:val="28"/>
          <w:szCs w:val="28"/>
        </w:rPr>
        <w:t xml:space="preserve"> сельского поселения от 15 сентября 2023 года №3</w:t>
      </w:r>
      <w:r>
        <w:rPr>
          <w:sz w:val="28"/>
          <w:szCs w:val="28"/>
        </w:rPr>
        <w:t xml:space="preserve">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стоянную комиссию земского собрания Ломовского сельского поселения по вопросам социально-экономического развития и бюджета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шкаревой Натальи Виктор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нтоненко Евгении Ивано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лгаловой Татьяны Александров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Утвердить постоянную комиссию земского собрания Ломовского сельского поселения по вопросам местного самоуправления и нормативно-правовой деятельно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Редькиной Оксаны Иванов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Кирилловой Кристины Георгиев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>Шаталовой Натальи Викторо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Романюк Юлии Николаев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Утвердить постоянную комиссию земского собрания Ломовского сельского поселения по вопросам социально-культурного развития, делам ветеранов и молодеж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дочникова Евгения Викто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рской Юлии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пелевой Любови Васильев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Лом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Ломовского сельского поселения муниципального района «Корочан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Ломовского сельского поселения по вопросам местного самоуправления и нормативно-правовой деятельности (Редькина О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м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Н.В. Шатал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ПК</cp:lastModifiedBy>
  <cp:lastPrinted>2018-10-15T14:12:00Z</cp:lastPrinted>
  <dcterms:modified xsi:type="dcterms:W3CDTF">2023-09-15T05:53:00Z</dcterms:modified>
  <cp:revision>33</cp:revision>
  <dc:subject/>
  <dc:title>ЗЕМСКОЕ  СОБРАНИЕ  </dc:title>
</cp:coreProperties>
</file>