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5 сентября 2023 года </w:t>
        <w:tab/>
        <w:tab/>
        <w:tab/>
        <w:tab/>
        <w:tab/>
        <w:tab/>
        <w:tab/>
        <w:tab/>
        <w:tab/>
        <w:t>№6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ind w:right="4110" w:hanging="0"/>
        <w:jc w:val="both"/>
        <w:rPr/>
      </w:pPr>
      <w:r>
        <w:rPr>
          <w:rStyle w:val="S2"/>
          <w:b/>
          <w:color w:val="000000"/>
          <w:sz w:val="28"/>
          <w:szCs w:val="28"/>
        </w:rPr>
        <w:t>Об утверждении Положения о постоянных комиссиях земского собрания Ломовского сельского поселения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района «Корочанский район» Белгородской области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9 Регламента земского собрания Ломовского сельского поселения, утвержденного решением земского собрания Ломовского сельского поселения от 15 сентября 2023 года №3, земское собрание Ломовского сельского поселения </w:t>
      </w:r>
      <w:r>
        <w:rPr>
          <w:rStyle w:val="S2"/>
          <w:b/>
          <w:color w:val="000000"/>
          <w:sz w:val="28"/>
          <w:szCs w:val="28"/>
        </w:rPr>
        <w:t>решил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стоянных комиссиях земского собрания Ломовского сельского поселения муниципального района «Корочанский район» Белгородской области (прилагается). </w:t>
      </w:r>
    </w:p>
    <w:p>
      <w:pPr>
        <w:pStyle w:val="P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Ломовского</w:t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         Н.В. Шаталова</w:t>
      </w:r>
      <w:r>
        <w:br w:type="page"/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о </w:t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P13"/>
        <w:spacing w:before="0" w:after="0"/>
        <w:ind w:left="3969" w:hanging="0"/>
        <w:jc w:val="center"/>
        <w:rPr/>
      </w:pPr>
      <w:r>
        <w:rPr>
          <w:b/>
          <w:color w:val="000000"/>
          <w:sz w:val="28"/>
          <w:szCs w:val="28"/>
        </w:rPr>
        <w:t>Ломовского сельского поселения</w:t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сентября 2023 года №6</w:t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 постоянных комиссиях земского собрания Ломовского сельского поселения муниципального района «Корочанский район» Белгородской области</w:t>
      </w:r>
    </w:p>
    <w:p>
      <w:pPr>
        <w:pStyle w:val="P15"/>
        <w:jc w:val="center"/>
        <w:rPr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Общие положения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1. В соответствии с Уставом Ломовского сельского поселения муниципального района «Корочанский район» Белгородской области и Регламентом земского собрания Ломовского сельского поселения из числа депутатов формируются постоянные комиссии (далее комиссии) для ведения работы земского собрания, подготовки и рассмотрения вопросов, отнесенных к компетенции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3. Комиссии действуют на основе Конституции Российской Федерации, федеральных и областных законов, Устава Ломовского сельского поселения муниципального района «Корочанский район» Белгородской области, настоящего Положения и других нормативных правовых актов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и формируются на срок полномочий земского собрания в составе председателя, секретаря, членов комиссии, избираемых на заседаниях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епутат земского собрания может быть членом не более чем одной комиссии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состав комиссии формируется на основе свободного волеизъявления членов земского собрания, желающих в них работать, и избирается открытым голосованием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тся в целом по составу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миссии избирают из своего состава председателя и секретаря. Предложения по кандидатуре председателя вправе внести любой член комиссии, входящий в соста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секретарь комиссии избирается открытым голосованием на первом заседании комиссии большинством голосов от числа членов комиссии. Председатель комиссии утверждается решением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менение состава комиссии осуществляется за счет замещения вакансий, образовавшихся в комиссии в период их работы, а также в связи с удовлетворением просьб членов земского собрания, обратившихся с личным заявлением о выходе из состава комиссии и предложений комиссии о выводе (вводе) из их состава отдельных член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член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рганы местного самоуправления, предприятия, учреждения и организации обязаны оказывать помощь комиссиям земского собрания в осуществлении возложенных на них полномочий. По запросам комиссий им должны предоставляться необходимые документы, письменные заключения и иные материалы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Комиссии взаимодействуют с администрацией сельского поселения, с предприятиями, учреждениями, организациями и общественными объединениям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Земское собрание вправе, в пределах своей компетенции, создать временные комиссии, определяя их полномочия, которые прекращают свою деятельность после выполнения поставленных перед ним задач.</w:t>
      </w:r>
    </w:p>
    <w:p>
      <w:pPr>
        <w:pStyle w:val="P16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2. Полномочия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и земского собрания имеют равные права и несут равные обязанности и ответственность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и земского собрания вправе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докладами и содокладами, информациями на заседаниях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лушания по вопросам, относящимся к полномочиям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главе администрации по вопросам, входящим в компетенцию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от организаций, должностных лиц необходимые документы, заключения по ним и иные материалы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еминары, совещания с приглашением руководителей организаций по вопросам, относящимся к ведению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на заседание земского собрания в порядке законодательной инициативы для внесений изменений и дополнений в действующее законодательство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совместно с администрацией сельского поселения депутатами земского собрания на заседании земского собрания, осуществлять контроль за их выполнение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просы, относящиеся к полномочиям нескольких комиссий, могут по инициативе комиссии, по поручению земского собрания, рассматриваться комиссиями совместно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вопросам, находящимся у нее на рассмотрении, может запрашивать мнения других комиссий, заслушивать соответствующие информации должностных лиц администрации сельского поселения на заседании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может по договоренности с другими комиссиями привлекать к своей работе специалистов, депутатов земского собрания, не входящих в их состав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Член комиссии участвует в деятельности комиссии, содействует проведению в жизнь ее рекомендаций, выполняет поручения комиссии, лично присутствует на ее заседаниях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ибыть на заседание комиссии член комиссии обязан известить об этом председателя или секретаря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Член комиссии пользуется правом решающего голоса по всем вопросам, рассматриваемым комиссией, имеет право предлагать вопросы и проекты решений для рассмотрения комиссией, участвовать в ее подготовке и обсуждении, вносить по ним свои предложения и замеч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предложения которого не получили поддержки комиссии, может внести их в земское собрание в письменной или устной форме, если этот вопрос или проект решения будет рассматриваться на заседании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о поручению комиссии и по своей инициативе могут изучать вместе вопросы, относящиеся к ведению комиссии, делать свои обобщения и выводы, вносить предложения в комиссию.</w:t>
      </w:r>
    </w:p>
    <w:p>
      <w:pPr>
        <w:pStyle w:val="P16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3. Организация работы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и работают в соответствии с годовыми планами, утвержденными на их заседан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вое заседание комиссии ведет старейший по возрасту член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 проводятся в соответствии с регламентом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авомочны, если на них присутствуют более половины от общего числа члено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заседания комиссии могут приглашаться с правом совещательного голоса представители органов местного самоуправления, общественных организаций, специалисты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и могут проводить выездные засед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рассмотрении вопросов, относящихся к ведению двух или 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в своей деятельности принимают решения, имеющие рекомендательный характер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принимаются большинством голосов от числа присутствующих члено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и для подготовки рассматриваемых ими вопросов или проектов решений могут создавать рабочие группы из числа членов земского собрания, специалистов, ученых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боту комиссии организует ее председатель, а в его отсутствие секретарь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земскому собранию проекты актов и иных документов, разработанных комиссие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ет на заседаниях земского собрания с докладами или содокладами по вопросам, переданным на рассмотрение комисс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земское собрание о работе комисс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публичных слуша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миссию в отношениях с органами местного самоуправления, предприятиями, учреждениями, организациями, средствами массовой информации и гражданам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ет для участия в заседаниях комиссии представителей администрации сельского поселения, предприятий, учреждений, организаций, специалистов, эксперт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отдельные поручения членам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овместные заседания комиссии ведут представители этих комиссий по согласованию между собо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тсутствия председателя комиссии или невозможности выполнения им своих обязанностей функции председателя по его поручению исполняет секретарь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ешения, принятые комиссиями, совместно подготовленные ими заключения и рекомендации подписываются председателями соответствующих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ротоколы совместных заседаний комиссий подписываются председателями и секретарями соответствующих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токолы комиссии, их решения, заключения, рекомендации и другие материалы хранятся в делах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и информируют общественность о своей деятельности через средства массовой информации.</w:t>
      </w:r>
    </w:p>
    <w:p>
      <w:pPr>
        <w:pStyle w:val="P16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4. Заключительные положения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время заседаний или выполнения поручений комиссии, члены 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зменения и дополнения в настоящее Положение вносятся по решению земского собрания, принимаемому простым большинством голосов от числа присутствующих членов земского собрания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 Основные направления деятельности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компетенции земского собрания комиссии выполняют следующие задачи и функции: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Ломовского сельского поселения муниципального района «Корочанский район»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иссия по вопросам социально-экономического развития и бюджету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орочанского района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ерспективного строительства, развития транспорта, связи, других вопросов жизнеобеспечения района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S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опросы благоустройства, экономических и природоохранных мероприят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социально-культурного развития, 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лам ветеранов и молодежи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предложения по вопросам стратегии социальной политики в сельском посел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ет программы и планы по социально-культурному развитию сельского поселения, осуществляет контроль за их выполнение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о структурными подразделениями органов местного самоуправления, занимающих вопросами социаль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7:00Z</dcterms:created>
  <dc:creator>Admin</dc:creator>
  <dc:description/>
  <cp:keywords/>
  <dc:language>en-US</dc:language>
  <cp:lastModifiedBy>ПК</cp:lastModifiedBy>
  <cp:lastPrinted>2023-09-18T14:32:00Z</cp:lastPrinted>
  <dcterms:modified xsi:type="dcterms:W3CDTF">2023-09-18T11:33:00Z</dcterms:modified>
  <cp:revision>12</cp:revision>
  <dc:subject/>
  <dc:title/>
</cp:coreProperties>
</file>