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72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200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72" w:after="0"/>
        <w:ind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eastAsia="PMingLiU;新細明體"/>
          <w:b/>
          <w:b/>
          <w:bCs/>
          <w:spacing w:val="40"/>
        </w:rPr>
      </w:pPr>
      <w:r>
        <w:rPr>
          <w:rFonts w:eastAsia="PMingLiU;新細明體"/>
          <w:b/>
          <w:bCs/>
          <w:spacing w:val="40"/>
        </w:rPr>
        <w:t>БЕЛГОРОДСКАЯ ОБЛАСТЬ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PMingLiU;新細明體" w:cs="Times New Roman"/>
          <w:b/>
          <w:b/>
          <w:bCs/>
          <w:spacing w:val="4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hanging="0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</w:rPr>
      </w:pPr>
      <w:r>
        <w:rPr>
          <w:rFonts w:cs="Times New Roman" w:ascii="Arial Narrow" w:hAnsi="Arial Narrow"/>
          <w:b/>
          <w:bCs/>
          <w:sz w:val="40"/>
          <w:szCs w:val="40"/>
        </w:rPr>
        <w:t>АДМИНИСТРАЦИЯ ЛОМОВ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hanging="0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</w:rPr>
      </w:pPr>
      <w:r>
        <w:rPr>
          <w:rFonts w:cs="Times New Roman" w:ascii="Arial Narrow" w:hAnsi="Arial Narrow"/>
          <w:b/>
          <w:bCs/>
          <w:sz w:val="40"/>
          <w:szCs w:val="40"/>
        </w:rPr>
        <w:t>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hanging="0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</w:rPr>
      </w:pPr>
      <w:r>
        <w:rPr>
          <w:rFonts w:cs="Times New Roman" w:ascii="Arial Narrow" w:hAnsi="Arial Narrow"/>
          <w:b/>
          <w:bCs/>
          <w:sz w:val="40"/>
          <w:szCs w:val="40"/>
        </w:rPr>
        <w:t>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Arial Narrow" w:hAnsi="Arial Narrow"/>
          <w:b/>
          <w:bCs/>
          <w:iCs/>
          <w:sz w:val="40"/>
          <w:szCs w:val="40"/>
        </w:rPr>
        <w:t>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2"/>
        <w:rPr>
          <w:b/>
          <w:b/>
          <w:bCs/>
          <w:spacing w:val="48"/>
          <w:sz w:val="32"/>
          <w:szCs w:val="32"/>
        </w:rPr>
      </w:pPr>
      <w:r>
        <w:rPr>
          <w:b/>
          <w:bCs/>
          <w:spacing w:val="48"/>
          <w:sz w:val="32"/>
          <w:szCs w:val="32"/>
          <w:lang w:val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Ломово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ind w:hanging="0"/>
        <w:jc w:val="left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 30 »   декабря  2021 г.                                                                                                                                 № 60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hd w:fill="FFFFFF" w:val="clear"/>
        <w:spacing w:lineRule="exact" w:line="326"/>
        <w:ind w:right="19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работника, уполномоченного</w:t>
      </w:r>
    </w:p>
    <w:p>
      <w:pPr>
        <w:pStyle w:val="Normal"/>
        <w:shd w:fill="FFFFFF" w:val="clear"/>
        <w:spacing w:lineRule="exact" w:line="326"/>
        <w:ind w:right="19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решение задач в области гражданской</w:t>
      </w:r>
    </w:p>
    <w:p>
      <w:pPr>
        <w:pStyle w:val="Normal"/>
        <w:shd w:fill="FFFFFF" w:val="clear"/>
        <w:spacing w:lineRule="exact" w:line="326"/>
        <w:ind w:right="19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ны, а так же при  возникновении</w:t>
      </w:r>
    </w:p>
    <w:p>
      <w:pPr>
        <w:pStyle w:val="Normal"/>
        <w:shd w:fill="FFFFFF" w:val="clear"/>
        <w:spacing w:lineRule="exact" w:line="326"/>
        <w:ind w:right="19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резвычайных ситуаций природного</w:t>
      </w:r>
    </w:p>
    <w:p>
      <w:pPr>
        <w:pStyle w:val="Normal"/>
        <w:shd w:fill="FFFFFF" w:val="clear"/>
        <w:spacing w:lineRule="exact" w:line="326"/>
        <w:ind w:right="19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техногенного характера на территории</w:t>
      </w:r>
    </w:p>
    <w:p>
      <w:pPr>
        <w:pStyle w:val="Normal"/>
        <w:shd w:fill="FFFFFF" w:val="clear"/>
        <w:spacing w:lineRule="exact" w:line="326"/>
        <w:ind w:right="19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26"/>
        <w:ind w:right="19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6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0.07.1999 года № 782 «О создании (назначении) в организациях структурных подразделений (работников), специально уполномоченных на решение задач в области гражданкой обороны, а также при возникновении чрезвычайных ситуаций природного и техногенного характера», № 724 от 02.12.2004 года «О внесении изменений в постановление Правительства Российской Федерации от 10.07.1999г. № 782», Приказа МЧС по делам ГО ЧС и ЛПСБ № 440 от 31.07.2006г.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администрация Ломовского сельского поселения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значить работника, уполномоченного на решение задач в области ГОЧС, Пушкареву Наталью Викторовну, заместителя главы администрации Ломов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уполномоченном на решение задач в области гражданской обороны, осуществляющего управление гражданской обороны, а также при возникновении чрезвычайных ситуаций природного и техногенного характера на территории Ломовского сельского поселения (Прилагается).</w:t>
      </w:r>
    </w:p>
    <w:p>
      <w:pPr>
        <w:pStyle w:val="Normal"/>
        <w:shd w:fill="FFFFFF" w:val="clear"/>
        <w:spacing w:lineRule="exact" w:line="326"/>
        <w:ind w:right="197" w:firstLine="85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т 19 июля 2015 года № 1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значении работника, уполномоченного на решение задач в области гражданской обороны, а так же при  возникновении чрезвычайных ситуаций  природного и техногенного характера на территории Ломовского сельского поселения» считать утратившим сил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6"/>
        <w:ind w:right="197" w:firstLine="851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shd w:fill="FFFFFF" w:val="clear"/>
        <w:spacing w:lineRule="exact" w:line="326"/>
        <w:ind w:right="197" w:firstLine="85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7" w:firstLine="851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6"/>
        <w:ind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Ломовского сельского поселения                                       В.И.Стрябкова 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Ломовского сельского поселения </w:t>
      </w:r>
    </w:p>
    <w:p>
      <w:pPr>
        <w:pStyle w:val="Normal"/>
        <w:shd w:fill="FFFFFF" w:val="clear"/>
        <w:spacing w:lineRule="exact" w:line="326"/>
        <w:jc w:val="right"/>
        <w:rPr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т 30 декабря 2021 года №60</w:t>
      </w:r>
    </w:p>
    <w:p>
      <w:pPr>
        <w:pStyle w:val="Normal"/>
        <w:shd w:fill="FFFFFF" w:val="clear"/>
        <w:spacing w:lineRule="exact" w:line="326"/>
        <w:ind w:left="6024" w:firstLine="720"/>
        <w:rPr>
          <w:b/>
          <w:b/>
          <w:color w:val="FF6600"/>
          <w:spacing w:val="-2"/>
          <w:sz w:val="28"/>
          <w:szCs w:val="28"/>
        </w:rPr>
      </w:pPr>
      <w:r>
        <w:rPr>
          <w:b/>
          <w:color w:val="FF6600"/>
          <w:spacing w:val="-2"/>
          <w:sz w:val="28"/>
          <w:szCs w:val="28"/>
        </w:rPr>
      </w:r>
    </w:p>
    <w:p>
      <w:pPr>
        <w:pStyle w:val="Normal"/>
        <w:rPr>
          <w:color w:val="FF6600"/>
          <w:spacing w:val="-2"/>
          <w:sz w:val="28"/>
          <w:szCs w:val="28"/>
        </w:rPr>
      </w:pPr>
      <w:r>
        <w:rPr>
          <w:color w:val="FF6600"/>
          <w:spacing w:val="-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полномоченном на решение задач в области гражданской обороны, осуществляющего управление гражданской обороны, а также при возникновении чрезвычайных ситуаций природного и техногенного характера на территории Лом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ный уполномоченный на решение задач в области ГО и ЧС, на территории Ломовского сельского поселения – уполномоченный решать задачи гражданской обороны, задачи по предупреждению и ликвидации чрезвычайных ситуац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решение задач в области ГО, осуществляющий управление ГО на территории Ломовского сельского поселения в пределах своих полномочий осуществляет руководство деятельностью на территории сельского поселения органов (лиц), уполномоченных решать задачи гражданской обороны, задачи по предупреждению и ликвидации чрезвычайных ситуаций, объектов экономики, аварийно-спасательными формирован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уполномоченный на решение задач в области ГО и ЧС поселения руководствуется Конституцией РФ, Указами Президента РФ, Постановлениями и распоряжениями Правительства РФ, Законами Белгородской области, нормативно-правовыми актами  муниципального района Корочанский район», Главного управления по делам ГОЧС Белгородской области и настоящим По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деятельностью назначенного уполномоченного на решение задач в области ГО и ЧС осуществляет глава администрации Ломо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задачи уполномоч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ГОЧС Лом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й от чрезвычайных ситуаций природного техногенного характера (далее именуются чрезвычайные ситуации), пожарной безопасности на территории сельского посе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 установленном порядке контроля за выполнением установленных требований по гражданской обороне,  контроля в области защиты населения и территорий от чрезвычайных ситу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 по организации и ведению гражданской обороны, защите населения и территорий от чрезвычайных ситуаций  пожар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правления в области гражданской обороны, предупреждения и ликвидации чрезвычайных ситуаций и пожарной безопасности, координация деятельности органов местного самоуправления и организаций в этих областя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редупреждению и ликвидации чрезвычайных ситуаций, а также работ по тушению и предупреждению пожар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пожарной безопасности, а также обмена этой информац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уполномоченного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ГОЧС Ло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ГОЧС Ломовского сельского поселения,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8"/>
          <w:tab w:val="left" w:pos="17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 Разрабатывает предложения по формированию основ единой государственной политики в области гражданской обороны, защиты населения и территорий от чрезвычайных ситуаций, пожарной безопасности, в установленном порядке вносит на рассмотрение главе администрации Ломовского сельского поселения предложения по совершенствованию работы в этих областях;</w:t>
      </w:r>
    </w:p>
    <w:p>
      <w:pPr>
        <w:pStyle w:val="Normal"/>
        <w:tabs>
          <w:tab w:val="clear" w:pos="708"/>
          <w:tab w:val="left" w:pos="1755" w:leader="none"/>
          <w:tab w:val="left" w:pos="23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Изучает и анализирует состояние работы по основным направлениям подразделений, принимает меры по ее совершенствованию;</w:t>
      </w:r>
    </w:p>
    <w:p>
      <w:pPr>
        <w:pStyle w:val="Normal"/>
        <w:tabs>
          <w:tab w:val="clear" w:pos="708"/>
          <w:tab w:val="left" w:pos="1755" w:leader="none"/>
          <w:tab w:val="left" w:pos="23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Разрабатывает программы в области гражданской обороны, предупреждения и ликвидации чрезвычайных ситуаций, пожарной безопасности, организует контроль за их реализацией;</w:t>
      </w:r>
    </w:p>
    <w:p>
      <w:pPr>
        <w:pStyle w:val="Normal"/>
        <w:tabs>
          <w:tab w:val="clear" w:pos="708"/>
          <w:tab w:val="left" w:pos="1755" w:leader="none"/>
          <w:tab w:val="left" w:pos="23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Осуществляет в пределах своих полномочий руководство органами ГОЧС объектов при определении состава, размещения и оснащения сил территориальной (местной) подсистемы единой государственной системы предупреждения и ликвидации чрезвычайных ситуаций (далее именуется – РСЧС);</w:t>
      </w:r>
    </w:p>
    <w:p>
      <w:pPr>
        <w:pStyle w:val="Normal"/>
        <w:tabs>
          <w:tab w:val="clear" w:pos="708"/>
          <w:tab w:val="left" w:pos="1755" w:leader="none"/>
          <w:tab w:val="left" w:pos="23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Координирует в установленном порядке деятельность аварийно-спасательных служб, пожарной охраны, действующих на территории сельского поселения;</w:t>
      </w:r>
    </w:p>
    <w:p>
      <w:pPr>
        <w:pStyle w:val="Normal"/>
        <w:tabs>
          <w:tab w:val="clear" w:pos="708"/>
          <w:tab w:val="left" w:pos="1755" w:leader="none"/>
          <w:tab w:val="left" w:pos="23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. Разрабатывает в установленном порядке документы планирования ГОЧС и организует контроль за их выполнением, организует совершенствование учебно-материальной базы для проведения подготовки и обучения по гражданской обороне;</w:t>
      </w:r>
    </w:p>
    <w:p>
      <w:pPr>
        <w:pStyle w:val="Normal"/>
        <w:tabs>
          <w:tab w:val="clear" w:pos="708"/>
          <w:tab w:val="left" w:pos="1755" w:leader="none"/>
          <w:tab w:val="left" w:pos="23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.  Организует и осуществляет в установленно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гражданской обороны, включая подготовку необходимых сил и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ликвидацией чрезвычайных ситуаций и тушением пож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рганизаций и не штатных аварийно-спасательных формирований к мероприятиям по предупреждению и ликвидации чрезвычайных ситуаций и тушению пож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ргана управления и подразделений, а также 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работку Плана гражданской обороны Ломовского сельского поселения и внесение предложений о введении его в действие в полном объеме или части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дготовку, переподготовку или повышение квалификации должностных лиц администрации Ломовского сельского поселения по вопросам ГО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общественность и средствами массовой информации по вопросам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ов законодательных и иных нормативных правовых актов Ломовского сельского поселения по вопросам гражданской обороны, защиты населения и территорий от чрезвычайных ситуаций, пожарной безопасности и внесение их на рассмотрение органам местного самоуправления Лом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7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. Участвуют в установленн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е причин, условий и последствий чрезвычайных ситуаций и пожаров, а также в разработке мер, направленных на создание условий для успешной их ликвидации и тушения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фессиональную подготовку подчиненного личного состава;</w:t>
      </w:r>
    </w:p>
    <w:p>
      <w:pPr>
        <w:pStyle w:val="Normal"/>
        <w:tabs>
          <w:tab w:val="clear" w:pos="708"/>
          <w:tab w:val="left" w:pos="720" w:leader="none"/>
          <w:tab w:val="left" w:pos="17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.  Участвует в подготовке предложений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эваконаселения, материальных и культурных ценностей в безопасные районы, их разме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ю сил и средств территориальной подсистемы РСЧС к ликвидации чрезвычайных ситуаций и тушению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нормативов обеспечения населенных пунктов и организаций силами и средствами подчиненных органов управления и подразд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ю в состоянии постоянной готовности технических систем управления гражданской обороны;</w:t>
      </w:r>
    </w:p>
    <w:p>
      <w:pPr>
        <w:pStyle w:val="Normal"/>
        <w:tabs>
          <w:tab w:val="clear" w:pos="708"/>
          <w:tab w:val="left" w:pos="720" w:leader="none"/>
          <w:tab w:val="left" w:pos="17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.    Осуществляет контрол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, направленных на выживание населения в воен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и содержанием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редупреждению чрезвычайных ситуаций и пожаров, и готовностью сил и средств территориальной подсистемы РСЧС к действиям при их возникновении;</w:t>
      </w:r>
    </w:p>
    <w:p>
      <w:pPr>
        <w:pStyle w:val="Normal"/>
        <w:tabs>
          <w:tab w:val="clear" w:pos="708"/>
          <w:tab w:val="left" w:pos="720" w:leader="none"/>
          <w:tab w:val="left" w:pos="17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.  Осуществляет организационно-методическое руководств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не штатных аварийно-спасательных формирований и обучение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;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.  Обеспечивает в пределах своей 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чного состава органа управления и подразделений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по чрезвычайным ситуациям и пожарной безопасности муниципального района «Корочанский район» по вопросам гражданской обороны, предупреждению и ликвидации чрезвычайных ситуаций и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ил и средств к ликвидации чрезвычайных ситуаций и тушению пожаров;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.   Содействует укреплению и развитию добровольных пожарных объединений и формирований;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. Оказывает помощь образовательным учреждениям в программно-методическом обеспечении учебного процесса.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755" w:leader="none"/>
        </w:tabs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работника уполномоченного на решение вопросов ГОЧС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ник, уполномоченный на решение вопросов ГОЧС в пределах своей компетен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 установленном порядке проверки организаций по вопросам гражданской обороны, предупреждения и ликвидации чрезвычайных ситуаций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ь деятельностью подчиненных органов управления и подразделе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755" w:leader="none"/>
        </w:tabs>
        <w:ind w:left="0" w:firstLine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, уполномоченный на решени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ов ГОЧС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72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вопросам ГОЧС Лом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задач и функций возложенных на работника уполномоченного на решение вопросов ГОЧС Лом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должностны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на рассмотрение главы Ломовского сельского поселения проекты нормативно-правовых актов поселения по вопросам гражданской обороны, защиты населения и территорий от чрезвычайных ситуаций,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5:00Z</dcterms:created>
  <dc:creator>Admin</dc:creator>
  <dc:description/>
  <cp:keywords/>
  <dc:language>en-US</dc:language>
  <cp:lastModifiedBy>User</cp:lastModifiedBy>
  <cp:lastPrinted>2022-10-11T11:22:00Z</cp:lastPrinted>
  <dcterms:modified xsi:type="dcterms:W3CDTF">2022-10-11T08:24:00Z</dcterms:modified>
  <cp:revision>6</cp:revision>
  <dc:subject/>
  <dc:title/>
</cp:coreProperties>
</file>