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АДМИНИСТРАЦИЯ ЛОМ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ноября 2020 года                                                                                    № 43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946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администрации Ломовского сельского поселения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решением </w:t>
      </w:r>
      <w:r>
        <w:rPr>
          <w:bCs/>
          <w:sz w:val="28"/>
          <w:szCs w:val="28"/>
        </w:rPr>
        <w:t>Муниципального совета Корочанского района Белгородской области от 15 октября 2014 года № Р/97-14-2</w:t>
      </w:r>
      <w:r>
        <w:rPr>
          <w:sz w:val="28"/>
          <w:szCs w:val="28"/>
        </w:rPr>
        <w:t xml:space="preserve"> «Об утверждении Положения «О бюджетном устройстве и бюджетном процессе в Корочанском районе» администрация Лом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орядок составления и ведения сводной бюджетной росписи администрации Ломовского сельского поселения (Порядок 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Сводная бюджетная роспись администрации Ломовского сельского поселения на 2020 год и лимиты бюджетных обязательств на 2020 год утверждаются в абсолютных суммах по формам согласно приложениям № 1 и № 4 к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применяется, начиная с составления и ведения сводной бюджетной росписи бюджета администрации Ломовского сельского поселения на 202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о.главы администрации</w:t>
      </w:r>
    </w:p>
    <w:p>
      <w:pPr>
        <w:sectPr>
          <w:type w:val="nextPage"/>
          <w:pgSz w:w="11594" w:h="16337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мовского сельского поселения                                    Д.Д.Гудкова</w:t>
      </w:r>
    </w:p>
    <w:p>
      <w:pPr>
        <w:pStyle w:val="Normal"/>
        <w:ind w:left="3969" w:hanging="0"/>
        <w:jc w:val="right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right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b/>
          <w:b/>
          <w:sz w:val="32"/>
          <w:szCs w:val="28"/>
        </w:rPr>
      </w:pPr>
      <w:r>
        <w:rPr>
          <w:b/>
          <w:sz w:val="28"/>
        </w:rPr>
        <w:t>Ломовского сельского поселения</w:t>
      </w:r>
    </w:p>
    <w:p>
      <w:pPr>
        <w:pStyle w:val="Normal"/>
        <w:ind w:left="3969" w:hanging="0"/>
        <w:jc w:val="right"/>
        <w:rPr>
          <w:b/>
          <w:b/>
          <w:sz w:val="32"/>
          <w:szCs w:val="28"/>
        </w:rPr>
      </w:pPr>
      <w:r>
        <w:rPr>
          <w:b/>
          <w:sz w:val="28"/>
        </w:rPr>
        <w:t xml:space="preserve">от 23 ноября 2020 года №43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сводной бюджетной росписи администрации Ломовского сельского поселения главного распорядителя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, в целях организации исполнения бюджета администрации Ломовского сельского поселения по расходам и источникам финансирования дефицита бюджет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и определяет правила составления и ведения сводной бюджетной росписи бюджет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(далее - сводная роспись)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- бюджетная роспи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остав сводной бюджетной росписи бюджета </w:t>
      </w:r>
      <w:r>
        <w:rPr>
          <w:b/>
          <w:sz w:val="28"/>
          <w:szCs w:val="28"/>
        </w:rPr>
        <w:t>администрации Ломовского сельского поселения</w:t>
      </w:r>
      <w:r>
        <w:rPr>
          <w:b/>
          <w:bCs/>
          <w:sz w:val="28"/>
          <w:szCs w:val="28"/>
        </w:rPr>
        <w:t xml:space="preserve">, 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составления и утвер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одная бюджетная роспись бюджет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на финансовый год и на плановый период составляется администрацией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по форме согласно приложениям 1,2 к настоящему Порядку и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юджетные ассигнования по расходам бюджет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на текущий финансовый год и на плановый период в разрезе ведомственной структуры расходов районного бюджета (далее - ведомственная структура), разделов, подразделов, целевых статей (муниципальных программ Корочанского района и непрограммных направлений деятельности), групп видов расходов классификации расходо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финансирования дефицита бюджет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на текущий финансовый год и на плановый период в разрезе кодов классификации источников финансирования дефицит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дная роспись утверждается главой администрации Лом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казателей сводной росписи на очередной финансовый год и на плановый период осуществля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показатели сводной росписи с учетом изменений, внесенных в соответствии с пунктом 2 настоящего Порядка, должны соответствовать решению о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Одновременно с утвержденными показателями сводной росписи,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 формирует документ по форме согласно приложению 3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Лимиты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, главным распорядителям средств районного бюджета (далее - главные распорядители) утверждаются в разрезе главных распорядителей, разделов, подразделов, целевых статей (программных статей муниципальных программ Корочанского района и непрограммных направлений деятельности)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Доведение показателей сводной роспис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 до главных распоря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ефицита бюджет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5.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 финансирования дефицита бюджета)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1, 2 и 4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6. В течение двух рабочих дней со дня утверждения сводной росписи и лимитов бюджетных обязательств </w:t>
      </w:r>
      <w:r>
        <w:rPr>
          <w:sz w:val="28"/>
          <w:szCs w:val="28"/>
        </w:rPr>
        <w:t>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передает их отделу казначейского исполнения бюджета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Одновременно </w:t>
      </w:r>
      <w:r>
        <w:rPr>
          <w:sz w:val="28"/>
          <w:szCs w:val="28"/>
        </w:rPr>
        <w:t>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направляет в отдел казначейского исполнения бюджета перечень публичных обязательств, подлежащих исполнению за счет средств районного бюджета на финансовый год и на плановый период, по форме согласно приложению 3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в течение трех рабочих дней со дня составления сводной росписи, лимитов бюджетных обязательств направляет главным распорядителям (главным администраторам источников) бюджетные ассигнования и лимиты бюджетных обязательств в Порядке, установленном администрацией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едение сводной росписи 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изменение лимитов бюджетных обязательств</w:t>
      </w:r>
    </w:p>
    <w:p>
      <w:pPr>
        <w:pStyle w:val="ConsPlus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8. Ведение сводной росписи и изменение лимитов бюджетных обязательств осуществляет </w:t>
      </w:r>
      <w:r>
        <w:rPr>
          <w:sz w:val="28"/>
          <w:szCs w:val="28"/>
        </w:rPr>
        <w:t>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сельского посе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Главные распорядители (главные администраторы источников) в соответствии с основаниями, установленными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, и с учетом особенностей исполнения районного бюджета, установленных решением, а также в случае изменения лимитов бюджетных обязательств, не приводящих к изменению показателей сводной росписи, представляют</w:t>
      </w:r>
      <w:r>
        <w:rPr>
          <w:i/>
          <w:sz w:val="28"/>
        </w:rPr>
        <w:t xml:space="preserve"> </w:t>
      </w:r>
      <w:r>
        <w:rPr>
          <w:sz w:val="28"/>
        </w:rPr>
        <w:t>в управление финансов и бюджетной политики администрации района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1. Главные распорядители (главные администраторы источников) письменно сообщают в администрацию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о предлагаемых изменениях сводной росписи и лимитов бюджетных обязательств с указанием положений бюджетного законодательства, на основании которых вносятся изменения, с обоснованием предлагаемых изменений и приложением справок об изменении сводной росписи и лимитов бюджетных обязательств в одном экземпляре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) при изменении росписи расходов районного бюджета и лимитов бюджетных обязательств – справка по форме согласно приложению 5 к настоящему Порядку в разрезе кодов главных распорядителей, раздела, подраздела, целевой статьи, вида расходов классификации расходов бюджетов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2) при изменении росписи источников – справки по формам согласно приложению 6 к настоящему Порядку в разрезе кодов главных администраторов и кодов источников внутреннего финансирования дефицита районного бюджета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9.1.1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Корочанского район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оплату труда без внесения изменений в решение о бюджете не допускается, за исключением случаев, установленных абзацем тринадцатым пункта 7 статьи 217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1.2. По бюджетным инвестициям в объекты капитального строительства муниципальной собственности Корочанского района, включенные в областную инвестиционную программу, изменения сводной росписи и лимитов бюджетных обязательств осуществляется на основании принятых в установленном порядке решений Правительства Белгородской области или главного распорядителя о подготовке и реализации бюджет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3. Оформление справок об изменении сводной росписи и лимитов бюджетных обязательств по основаниям, установленным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.10.2014 г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»</w:t>
      </w:r>
      <w:r>
        <w:rPr>
          <w:sz w:val="28"/>
          <w:szCs w:val="28"/>
        </w:rPr>
        <w:t>, а также об изменении лимитов бюджетных обязательств, не приводящих к изменению показателей сводной росписи, осуществляется  главным распорядителем (главным администратором источников).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9</w:t>
      </w:r>
      <w:r>
        <w:rPr>
          <w:sz w:val="28"/>
        </w:rPr>
        <w:t>.1.5.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в течение дес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, Белгородской области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1.6. В случае отклонения предлагаемых изменений сводной росписи и лимитов бюджетных обязательств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возвращает 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ConsPlusNormal"/>
        <w:widowControl/>
        <w:ind w:firstLine="708"/>
        <w:jc w:val="both"/>
        <w:rPr>
          <w:sz w:val="28"/>
        </w:rPr>
      </w:pPr>
      <w:r>
        <w:rPr>
          <w:sz w:val="28"/>
        </w:rPr>
        <w:t>9.2. Изменения сводной росписи и лимитов бюджетных обязательств утверждаются главой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</w:rPr>
        <w:t>9.2.1.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копии справок об изменении свод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3. Изменение сводной росписи и лимитов бюджетных обязательств осуществляется администрацией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с учетом следующи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3.1. При внесении изменений в сводную роспись и лимиты бюджетных обязательств в связи с изменением состава и (или) полномочий (функций) администрацией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в управление финансов и бюджетной политики администрации Корочанского района, помимо документов, перечисленных в пункте 9.1 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9.3.2. При внесении изменений в сводную роспись и лимиты бюджетных обязательств на суммы средств, выделяемых главным распорядителям и (или) бюджетам муниципальных образований района  за счет средств резервного фонда администрации района, помимо документов, предусмотренных пунктом 9.1 настоящего Порядка, главным распорядителем прилагается копия распоряжения о выделении указанных средств, принятого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3. При изменении сводной росписи и лимитов бюджетных обязательств  в части увеличения бюджетных ассигнований по отдельным разделам, подразделам, целевым статьям, видам расходов и операциям сектора государственного управления классификации расходов районного бюджета за счет экономии по использованию бюджетных ассигнований на оказание муниципальных услуг, главными распорядителями  вносятся предложения в порядке, предусмотренном пунктом 9.1 настоящего Порядка, а также при внесении изменений лимитов бюджетных обязательств, не приводящих к изменению показателей сводной росписи, указываются причины образования экономии и обоснование необходимости направления экономии на предлагаемые цел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 xml:space="preserve">9.3.4. В случае установления сводной росписью кодов целевых статей и видов расходов бюджета администрации </w:t>
      </w:r>
      <w:r>
        <w:rPr>
          <w:bCs/>
          <w:sz w:val="28"/>
          <w:szCs w:val="28"/>
        </w:rPr>
        <w:t>Плосковского</w:t>
      </w:r>
      <w:r>
        <w:rPr>
          <w:sz w:val="28"/>
        </w:rPr>
        <w:t xml:space="preserve"> сельского поселения, в соответствии с пунктом 4 статьи 21 Бюджетного кодекса Российской Федерации, администрация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9.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9.6. Изменение сводной росписи и лимитов бюджетных обязательств осуществляется до 25 декабря  текущего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Главные распорядители (главные администраторы источников)  представляют в администрацию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предложения об изменении сводной росписи и лимитов бюджетных обязательств до 10 декабря текущего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Внесение изменений в сводную бюджетную роспись и лимиты бюджетных обязательств осуществляется в срок не позднее двух рабочих дней до окончания текущего финансового года в случае принятия нормативного акта администрации Корочанского района и в связи с исполнением судебных актов, предусматривающих обращение взыскания на средства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бюджета.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Состав бюджетной роспис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ее составления и утвержд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лимитов бюджет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юджетных ассигнований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0. Бюджетная роспись главных распорядителей (главных администраторов источников) (далее – бюджетная роспись) включает: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0.1. бюджетные ассигнования по  расходам главного распорядителя на текущий финансовый год и на плановый период в разрезе распорядителей (получателей) средств районного бюджета, подведомственных главному распорядителю, кодов разделов, подразделов, целевых статей, групп, подгрупп и элементов видов расходов классификации расходов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0.2. бюджетные ассигнования по источникам финансирования 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районного бюджета (далее – администраторы источников) и кодов классификации источников внутреннего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1. Бюджетная роспись на финансовый год и на плановый период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ю 7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2. Лимиты бюджетных обязательств распорядителей (получателей)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ведение бюджетной росписи, лимитов бюджетных обязательств до распорядителей (получателей) средств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йонного бюджета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3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средств районного бюджета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Доведение лимитов бюджетных обязательств (бюджетных ассигнований) главными распорядителями до находящихся в их ведении распорядителей и (или) получателей) средств районного бюджета осуществляется в порядке, установленном управлением финансов и бюджетной политики администрации Корочанского района.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Ведение бюджетной росписи и изменение</w:t>
      </w:r>
    </w:p>
    <w:p>
      <w:pPr>
        <w:pStyle w:val="ConsPlus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митов бюджетных обязательств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4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4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в соответствии </w:t>
      </w:r>
      <w:r>
        <w:rPr>
          <w:bCs/>
          <w:sz w:val="28"/>
          <w:szCs w:val="28"/>
        </w:rPr>
        <w:t xml:space="preserve">решением Муниципального совета Корочанского района Белгородской области от 15 октября 2014 года № Р/97-14-2 </w:t>
      </w:r>
      <w:r>
        <w:rPr>
          <w:sz w:val="28"/>
          <w:szCs w:val="28"/>
        </w:rPr>
        <w:t>«Об утверждении Положения «О бюджетном устройстве и бюджетном процессе в Корочанском районе»</w:t>
      </w:r>
      <w:r>
        <w:rPr>
          <w:sz w:val="28"/>
        </w:rPr>
        <w:t>, и с учетом особенностей исполнения районного бюджета, установленных решением о бюджете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4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</w:rPr>
        <w:t>14.3. Распоряжение главы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об изменении сводной росписи и лимитов бюджетных обязательств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абзаце втором пункта 9.2.1 настоящего Порядка, внести изменения в показатели своей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рганизация составления и ведения сводной роспис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(бюджетной росписи) в администрации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Ломовского сельского поселения и главным распорядителем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(главным администратором источников)</w:t>
      </w:r>
    </w:p>
    <w:p>
      <w:pPr>
        <w:pStyle w:val="ConsPlus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  <w:t>16. Порядок взаимодействия администрации Лом</w:t>
      </w:r>
      <w:r>
        <w:rPr>
          <w:bCs/>
          <w:sz w:val="28"/>
          <w:szCs w:val="28"/>
        </w:rPr>
        <w:t>овского</w:t>
      </w:r>
      <w:r>
        <w:rPr>
          <w:sz w:val="28"/>
        </w:rPr>
        <w:t xml:space="preserve"> сельского поселения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ями.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1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 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БЮДЖЕТНАЯ РОСПИСЬ РАСХОДОВ РАЙОННОГО БЮДЖЕТА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</w:rPr>
        <w:t>20__ финансовый год и на плановый период 20__ и 20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4915"/>
        <w:gridCol w:w="1260"/>
        <w:gridCol w:w="1440"/>
      </w:tblGrid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08"/>
        <w:gridCol w:w="863"/>
        <w:gridCol w:w="860"/>
        <w:gridCol w:w="902"/>
        <w:gridCol w:w="990"/>
        <w:gridCol w:w="1024"/>
        <w:gridCol w:w="1024"/>
        <w:gridCol w:w="1024"/>
      </w:tblGrid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22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-дителя средств  районного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2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 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970"/>
        <w:gridCol w:w="1648"/>
        <w:gridCol w:w="1496"/>
        <w:gridCol w:w="1620"/>
      </w:tblGrid>
      <w:tr>
        <w:trPr>
          <w:trHeight w:val="702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юджетные ассигнования по источникам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</w:t>
            </w:r>
          </w:p>
        </w:tc>
      </w:tr>
      <w:tr>
        <w:trPr>
          <w:trHeight w:val="406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20__ финансовый год и на  плановый период 20__ и 20__ годов</w:t>
            </w:r>
          </w:p>
        </w:tc>
      </w:tr>
      <w:tr>
        <w:trPr>
          <w:trHeight w:val="377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 источника финансирования дефицита  районного бюджета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62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 о г о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3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 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804"/>
        <w:gridCol w:w="867"/>
        <w:gridCol w:w="914"/>
        <w:gridCol w:w="931"/>
        <w:gridCol w:w="1136"/>
        <w:gridCol w:w="1135"/>
        <w:gridCol w:w="1285"/>
      </w:tblGrid>
      <w:tr>
        <w:trPr>
          <w:trHeight w:val="943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ЛЕЖАЩИХ ИСПОЛНЕНИЮ ЗА СЧЕТ СРЕДСТВ РАЙОННОГО БЮДЖЕТА </w:t>
            </w:r>
          </w:p>
        </w:tc>
      </w:tr>
      <w:tr>
        <w:trPr>
          <w:trHeight w:val="406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20__ финансовый год и на  плановый период 20__ и 20__ годов</w:t>
            </w:r>
          </w:p>
        </w:tc>
      </w:tr>
      <w:tr>
        <w:trPr>
          <w:trHeight w:val="406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рган:</w:t>
            </w:r>
          </w:p>
        </w:tc>
        <w:tc>
          <w:tcPr>
            <w:tcW w:w="7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одам бюджетной классифик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 на 20_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*</w:t>
            </w:r>
          </w:p>
        </w:tc>
      </w:tr>
      <w:tr>
        <w:trPr>
          <w:trHeight w:val="554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494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* Графы 7 и 8 заполняются в случае,  если срок окончания действия публичного нормативного обязательства установле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4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08"/>
        <w:gridCol w:w="863"/>
        <w:gridCol w:w="860"/>
        <w:gridCol w:w="902"/>
        <w:gridCol w:w="990"/>
        <w:gridCol w:w="1021"/>
        <w:gridCol w:w="1021"/>
        <w:gridCol w:w="1035"/>
      </w:tblGrid>
      <w:tr>
        <w:trPr>
          <w:trHeight w:val="76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</w:t>
            </w:r>
            <w:r>
              <w:rPr>
                <w:b/>
                <w:bCs/>
              </w:rPr>
              <w:t xml:space="preserve">20__ финансовый год и на  плановый период 20__  и 20__ годов </w:t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</w:t>
            </w:r>
          </w:p>
        </w:tc>
      </w:tr>
      <w:tr>
        <w:trPr>
          <w:trHeight w:val="2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-дителя средств  районного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Приложение № 5</w:t>
      </w:r>
    </w:p>
    <w:p>
      <w:pPr>
        <w:pStyle w:val="Normal"/>
        <w:ind w:left="7371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7371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7371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7371" w:hanging="0"/>
        <w:jc w:val="center"/>
        <w:rPr/>
      </w:pPr>
      <w:r>
        <w:rPr/>
        <w:t>от 23 ноября 2020 года № 43</w:t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  <w:t>УТВЕРЖДЕНО</w:t>
      </w:r>
    </w:p>
    <w:p>
      <w:pPr>
        <w:pStyle w:val="Normal"/>
        <w:ind w:left="7371" w:hanging="0"/>
        <w:jc w:val="center"/>
        <w:rPr/>
      </w:pPr>
      <w:r>
        <w:rPr/>
        <w:t>Глава администрации</w:t>
      </w:r>
    </w:p>
    <w:p>
      <w:pPr>
        <w:pStyle w:val="Normal"/>
        <w:ind w:left="7371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7371" w:hanging="0"/>
        <w:jc w:val="center"/>
        <w:rPr/>
      </w:pPr>
      <w:r>
        <w:rPr/>
        <w:t>_______________________________</w:t>
      </w:r>
    </w:p>
    <w:p>
      <w:pPr>
        <w:pStyle w:val="Normal"/>
        <w:ind w:left="7371" w:hanging="0"/>
        <w:jc w:val="center"/>
        <w:rPr/>
      </w:pPr>
      <w:r>
        <w:rPr/>
        <w:t>«____»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59"/>
        <w:gridCol w:w="1309"/>
        <w:gridCol w:w="1082"/>
        <w:gridCol w:w="1188"/>
        <w:gridCol w:w="1079"/>
        <w:gridCol w:w="992"/>
        <w:gridCol w:w="1043"/>
        <w:gridCol w:w="993"/>
        <w:gridCol w:w="1078"/>
        <w:gridCol w:w="743"/>
        <w:gridCol w:w="60"/>
      </w:tblGrid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росписи расходов и лимитов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обязательст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__ финансовый год и на  плановый период 20__  и 20__ годов </w:t>
            </w:r>
          </w:p>
        </w:tc>
      </w:tr>
      <w:tr>
        <w:trPr>
          <w:trHeight w:val="217" w:hRule="atLeast"/>
        </w:trPr>
        <w:tc>
          <w:tcPr>
            <w:tcW w:w="1419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"______" _______________________  200     г.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районного бюджета </w:t>
            </w:r>
            <w:r>
              <w:rPr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12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_____________________________________________________________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(указ, закон, постановление, распоряжение, письмо, докладная)      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198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"_____"  __________________  _______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  по вопросу_______________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од ОСГ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 (+, -)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пользование имуществ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ешне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 социальной помощи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нематериальн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финансовых актив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акций и иных форм участия в капитал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 _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(расшифровка подпис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организаци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   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подпись)                   (расшифровка подписи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рующий специалист  управления  финансов и бюджетной политики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   _____________________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3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подпись)                  (расшифровка подписи)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0    г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4" w:hanging="0"/>
        <w:jc w:val="center"/>
        <w:rPr/>
      </w:pPr>
      <w:r>
        <w:rPr/>
        <w:t>Приложение № 6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 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2018"/>
        <w:gridCol w:w="1214"/>
        <w:gridCol w:w="1184"/>
        <w:gridCol w:w="2120"/>
      </w:tblGrid>
      <w:tr>
        <w:trPr>
          <w:trHeight w:val="1445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 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ых ассигнований  по источникам финансирования  дефицита  районного бюджета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__ финансовый год и на  плановый период 20__  и 20__ годов 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финансирования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районного бюджета __________________________________________</w:t>
            </w:r>
          </w:p>
        </w:tc>
      </w:tr>
      <w:tr>
        <w:trPr>
          <w:trHeight w:val="276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изменения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319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_____________________________________________________</w:t>
            </w:r>
          </w:p>
        </w:tc>
      </w:tr>
      <w:tr>
        <w:trPr>
          <w:trHeight w:val="334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( закон, постановление, распоряжение, письмо, докладная)        </w:t>
            </w:r>
          </w:p>
        </w:tc>
      </w:tr>
      <w:tr>
        <w:trPr>
          <w:trHeight w:val="262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"_____"  __________________  _______г.</w:t>
            </w:r>
          </w:p>
        </w:tc>
        <w:tc>
          <w:tcPr>
            <w:tcW w:w="4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  по вопросу_____________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 (+, -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источника финансирования дефицита рйонного бюдж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18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   _______________________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подпись)             (расшифровка подписи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   ____________________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подпись)                   (расшифровка подписи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_______________ 20    г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Приложение № 7</w:t>
      </w:r>
    </w:p>
    <w:p>
      <w:pPr>
        <w:pStyle w:val="Normal"/>
        <w:ind w:left="3544" w:hanging="0"/>
        <w:jc w:val="center"/>
        <w:rPr/>
      </w:pPr>
      <w:r>
        <w:rPr/>
        <w:t>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 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от 23 ноября 2020 года № 43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УТВЕРЖДЕНО</w:t>
      </w:r>
    </w:p>
    <w:p>
      <w:pPr>
        <w:pStyle w:val="Normal"/>
        <w:ind w:left="3544" w:hanging="0"/>
        <w:jc w:val="center"/>
        <w:rPr/>
      </w:pPr>
      <w:r>
        <w:rPr/>
        <w:t>Глава администрации</w:t>
      </w:r>
    </w:p>
    <w:p>
      <w:pPr>
        <w:pStyle w:val="Normal"/>
        <w:ind w:left="3544" w:hanging="0"/>
        <w:jc w:val="center"/>
        <w:rPr/>
      </w:pPr>
      <w:r>
        <w:rPr/>
        <w:t>Ломовского сельского поселения</w:t>
      </w:r>
    </w:p>
    <w:p>
      <w:pPr>
        <w:pStyle w:val="Normal"/>
        <w:ind w:left="3544" w:hanging="0"/>
        <w:jc w:val="center"/>
        <w:rPr/>
      </w:pPr>
      <w:r>
        <w:rPr/>
        <w:t>_______________________________</w:t>
      </w:r>
    </w:p>
    <w:p>
      <w:pPr>
        <w:pStyle w:val="Normal"/>
        <w:ind w:left="3544" w:hanging="0"/>
        <w:jc w:val="center"/>
        <w:rPr/>
      </w:pPr>
      <w:r>
        <w:rPr/>
        <w:t>«____»__________20____ г.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08"/>
        <w:gridCol w:w="863"/>
        <w:gridCol w:w="860"/>
        <w:gridCol w:w="902"/>
        <w:gridCol w:w="990"/>
        <w:gridCol w:w="1021"/>
        <w:gridCol w:w="1021"/>
        <w:gridCol w:w="1035"/>
      </w:tblGrid>
      <w:tr>
        <w:trPr>
          <w:trHeight w:val="76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РАСХОДОВ 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</w:t>
            </w:r>
            <w:r>
              <w:rPr>
                <w:b/>
                <w:bCs/>
              </w:rPr>
              <w:t xml:space="preserve">20__ финансовый год и на  плановый период 20__  и 20__ годов </w:t>
            </w:r>
          </w:p>
        </w:tc>
      </w:tr>
      <w:tr>
        <w:trPr>
          <w:trHeight w:val="255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8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год</w:t>
            </w:r>
          </w:p>
        </w:tc>
      </w:tr>
      <w:tr>
        <w:trPr>
          <w:trHeight w:val="2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-дителя средств  районного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Admin</dc:creator>
  <dc:description/>
  <cp:keywords/>
  <dc:language>en-US</dc:language>
  <cp:lastModifiedBy>Admin</cp:lastModifiedBy>
  <cp:lastPrinted>2020-11-26T09:07:00Z</cp:lastPrinted>
  <dcterms:modified xsi:type="dcterms:W3CDTF">2020-12-03T07:34:00Z</dcterms:modified>
  <cp:revision>37</cp:revision>
  <dc:subject/>
  <dc:title>УПРАВЛЕНИЕ ФИНАНСОВ И БЮДЖЕТНОЙ   ПОЛИТИКИ</dc:title>
</cp:coreProperties>
</file>