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102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;新細明體" w:cs="Arial"/>
          <w:spacing w:val="40"/>
          <w:sz w:val="24"/>
          <w:szCs w:val="20"/>
        </w:rPr>
      </w:pPr>
      <w:r>
        <w:rPr>
          <w:rFonts w:eastAsia="PMingLiU;新細明體" w:cs="Arial" w:ascii="Arial" w:hAnsi="Arial"/>
          <w:spacing w:val="40"/>
          <w:sz w:val="24"/>
          <w:szCs w:val="20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ЛОМО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24"/>
          <w:szCs w:val="32"/>
        </w:rPr>
      </w:pPr>
      <w:r>
        <w:rPr>
          <w:rFonts w:cs="Arial" w:ascii="Arial" w:hAnsi="Arial"/>
          <w:spacing w:val="48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/>
      </w:pPr>
      <w:r>
        <w:rPr>
          <w:rFonts w:cs="Arial" w:ascii="Arial" w:hAnsi="Arial"/>
          <w:bCs w:val="false"/>
          <w:sz w:val="18"/>
          <w:szCs w:val="18"/>
        </w:rPr>
        <w:t>« 8  »    сентября  2021 г.                                                                                                               № 39    - р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rFonts w:ascii="JournalSans;Courier New" w:hAnsi="JournalSans;Courier New" w:cs="JournalSans;Courier New"/>
          <w:sz w:val="8"/>
          <w:szCs w:val="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доступа муниципальных служащих и  работников обслуживающего персонала администрации Ломовского сельского поселения  в помещения, в которых ведется обработка персональных данных</w:t>
      </w:r>
    </w:p>
    <w:p>
      <w:pPr>
        <w:pStyle w:val="Normal"/>
        <w:numPr>
          <w:ilvl w:val="0"/>
          <w:numId w:val="0"/>
        </w:numPr>
        <w:outlineLvl w:val="0"/>
        <w:rPr>
          <w:rFonts w:ascii="JournalSans;Courier New" w:hAnsi="JournalSans;Courier New" w:cs="JournalSans;Courier New"/>
          <w:sz w:val="8"/>
          <w:szCs w:val="8"/>
          <w:lang w:eastAsia="ru-RU"/>
        </w:rPr>
      </w:pPr>
      <w:r>
        <w:rPr>
          <w:rFonts w:cs="JournalSans;Courier New" w:ascii="JournalSans;Courier New" w:hAnsi="JournalSans;Courier New"/>
          <w:sz w:val="8"/>
          <w:szCs w:val="8"/>
          <w:lang w:eastAsia="ru-RU"/>
        </w:rPr>
      </w:r>
    </w:p>
    <w:p>
      <w:pPr>
        <w:pStyle w:val="Normal"/>
        <w:ind w:right="-366" w:hanging="0"/>
        <w:jc w:val="both"/>
        <w:rPr>
          <w:rFonts w:ascii="JournalSans;Courier New" w:hAnsi="JournalSans;Courier New" w:cs="JournalSans;Courier New"/>
          <w:sz w:val="28"/>
          <w:szCs w:val="28"/>
          <w:lang w:eastAsia="ru-RU"/>
        </w:rPr>
      </w:pPr>
      <w:r>
        <w:rPr>
          <w:rFonts w:cs="JournalSans;Courier New" w:ascii="JournalSans;Courier New" w:hAnsi="JournalSans;Courier New"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в целях совершенствования работы по обеспечению защиты персональных данных в администрации Ломовского сельского поселения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досту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ых служащих и работников обслуживающего персо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Ло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мещения, в которых ведется обработка персональных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служащим и работникам обслуживающего персонала, замещение должностей которых предусматривает осуществление обработки персональных данных, либо осуществление доступа к персональным данным руководствоваться Порядком данного распоряж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right="-36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омовского сельского поселения                                          В.И.Стрябкова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  <w:szCs w:val="28"/>
        </w:rPr>
        <w:t xml:space="preserve">от « 8 »    сентября 2021 года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9-р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доступа муниципальных служащих и работников обслуживающего персонала администрации Ломовского сельского поселения в помещения, в которых ведется обработка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Настоящий Порядок доступа муниципальных служащих и работников обслуживающего персонала администрации Ломовского сельского поселения в помещения, в которых ведется обработка персональных данных (далее – Порядок) разработан в соответствии с требовани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Федерального закона от 27.07.2006 №152 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Постановления Правительства Российской Федерации                               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Целью настоящего Порядка является исключение несанкционированного доступа к персональным данным субъектов персональных данных в администрации Лом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Персональные данные относятся к конфиденциальной информации. Должностные лица администрации сельского поселения,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безопасности персональных данных от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Персональные данные на бумажных носителях должны находиться в недоступном для посторонних лиц месте.</w:t>
      </w:r>
    </w:p>
    <w:p>
      <w:pPr>
        <w:pStyle w:val="Normal"/>
        <w:tabs>
          <w:tab w:val="clear" w:pos="708"/>
          <w:tab w:val="left" w:pos="993" w:leader="none"/>
        </w:tabs>
        <w:ind w:firstLine="698"/>
        <w:jc w:val="both"/>
        <w:rPr>
          <w:sz w:val="28"/>
          <w:szCs w:val="24"/>
        </w:rPr>
      </w:pPr>
      <w:r>
        <w:rPr>
          <w:sz w:val="28"/>
          <w:szCs w:val="24"/>
        </w:rPr>
        <w:t>Бумажные носители персональных данных и электронные носители персональных данных (диски, флеш-карты) хранятся в шкафах, которые закрываются на клю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Перед закрытием помещений, в которых ведется обработка персональных данных, в конце рабочего дня муниципальные служащие, имеющие право доступа в помещения,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убрать бумажные носители персональных данных и электронные носители персональных данных (диски, флеш-карты) в шкафы, закрыть шкафы на клю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закрыть ок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закрыть двери помещения на клю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должностные лица администрации сельского поселения, получившие доступ к персональным дан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Нахождение в помещениях, в которых ведется обработка персональных данных лиц, не являющихся должностными лицами администрации сельского поселения, получившими доступ к персональным данным, возможно только в присутствии должностных лиц администрации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>Должностные лица администрации сельского поселения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служащих администрации, не уполномоченных на обработку персональны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 xml:space="preserve">Ответственность за организацию доступа в помещения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sz w:val="28"/>
          <w:szCs w:val="24"/>
        </w:rPr>
        <w:t>, в которых ведется обработка персональных данных, возлагается на муниципальных служащих администрации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>В служебных помещениях администрации сельского поселения применяются организационные, технические и физические меры, направленные для защиты от нецелевого использования, несанкционированного доступа, раскрытия, потери, изменения и уничтожения обрабатываемы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698"/>
        <w:jc w:val="both"/>
        <w:rPr>
          <w:sz w:val="28"/>
          <w:szCs w:val="24"/>
        </w:rPr>
      </w:pPr>
      <w:r>
        <w:rPr>
          <w:sz w:val="28"/>
          <w:szCs w:val="24"/>
        </w:rPr>
        <w:t>К указанным мер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физические меры защиты: установка дверей, снабжённых замками, сейфов, оконных жалюзи (штор), определенное расположение мониторов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технические меры защиты: применение антивирусных программ, программ и средств защиты информации, установление паролей на персональных компьютерах, применение съемных носителей информации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4"/>
        </w:rPr>
        <w:t>организационные меры защиты: обучение и ознакомление муниципальных служащих администрации сельского поселения с документами, определяющими политику администрации в отношении обработки и хранения персональны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4"/>
        </w:rPr>
        <w:t>При обнаружении повреждений запоров или других признаков, указывающих на возможное проникновение в помещения, в которых ведется обработка персональных данных, посторонних лиц, эти помещения не вскрываются, а составляется акт и о случившемся немедленно ставятся в известность глава администрации сельского поселения и органы МВ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sz w:val="28"/>
          <w:szCs w:val="24"/>
        </w:rPr>
      </w:pPr>
      <w:r>
        <w:rPr>
          <w:sz w:val="28"/>
          <w:szCs w:val="24"/>
        </w:rPr>
        <w:t>Одновременно принимаются меры по охране места происшествия и до прибытия работников органов МВД в эти помещения никто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7:00Z</dcterms:created>
  <dc:creator>kuleshovSI</dc:creator>
  <dc:description/>
  <cp:keywords/>
  <dc:language>en-US</dc:language>
  <cp:lastModifiedBy>User</cp:lastModifiedBy>
  <cp:lastPrinted>2017-01-24T13:56:00Z</cp:lastPrinted>
  <dcterms:modified xsi:type="dcterms:W3CDTF">2022-11-11T13:55:00Z</dcterms:modified>
  <cp:revision>14</cp:revision>
  <dc:subject/>
  <dc:title>О назначении ответственного</dc:title>
</cp:coreProperties>
</file>