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;新細明體" w:cs="Arial"/>
          <w:spacing w:val="40"/>
          <w:sz w:val="24"/>
          <w:szCs w:val="20"/>
        </w:rPr>
      </w:pPr>
      <w:r>
        <w:rPr>
          <w:rFonts w:eastAsia="PMingLiU;新細明體" w:cs="Arial" w:ascii="Arial" w:hAnsi="Arial"/>
          <w:spacing w:val="40"/>
          <w:sz w:val="24"/>
          <w:szCs w:val="20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ЛОМО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24"/>
          <w:szCs w:val="32"/>
        </w:rPr>
      </w:pPr>
      <w:r>
        <w:rPr>
          <w:rFonts w:cs="Arial" w:ascii="Arial" w:hAnsi="Arial"/>
          <w:spacing w:val="48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18"/>
          <w:szCs w:val="18"/>
        </w:rPr>
        <w:t>« 8 »    сентября  2021 г.                                                                                                               № 38    - р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color w:val="FF0000"/>
          <w:sz w:val="34"/>
          <w:szCs w:val="34"/>
          <w:lang w:eastAsia="ru-RU"/>
        </w:rPr>
      </w:pPr>
      <w:r>
        <w:rPr>
          <w:rFonts w:eastAsia="PMingLiU;新細明體" w:cs="Arial" w:ascii="Arial" w:hAnsi="Arial"/>
          <w:b/>
          <w:bCs/>
          <w:color w:val="FF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PMingLiU;新細明體"/>
          <w:b/>
          <w:b/>
          <w:bCs/>
          <w:color w:val="FF0000"/>
          <w:sz w:val="34"/>
          <w:szCs w:val="34"/>
          <w:lang w:eastAsia="ru-RU"/>
        </w:rPr>
      </w:pPr>
      <w:r>
        <w:rPr>
          <w:rFonts w:eastAsia="PMingLiU;新細明體"/>
          <w:b/>
          <w:bCs/>
          <w:color w:val="FF0000"/>
          <w:sz w:val="34"/>
          <w:szCs w:val="34"/>
          <w:lang w:eastAsia="ru-RU"/>
        </w:rPr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инструкции 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ьзователя АРМ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7.07.2006 № 152-ФЗ «О персональных данных», от 02.03.2007 № 25-ФЗ «О муниципальной службе в Российской Федерации», постановления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льзователя автоматизированного рабочего места, выделенного для обработки конфиденциальной информации (персональных данных) в администрации Ломовского сельского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, ответственным за безопасность персональных данных в администрации сельского поселения, руководствоваться инструкцией, утвержденной в  пункте 1.1. данного распоря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80" w:right="-366"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left="-180" w:right="-366"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Ломовского сельского поселения                                          В.И.Стрябкова </w:t>
      </w:r>
    </w:p>
    <w:p>
      <w:pPr>
        <w:pStyle w:val="Normal"/>
        <w:ind w:right="5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</w:rPr>
        <w:t xml:space="preserve">от « 8 »    сентября 2021 года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нструкция пользователя автоматизированного рабочего места, выделенного для обработки конфиденциальной информации (персональных данных) в администрации Ломовского сельского поселения (далее - Инстру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я пользователя автоматизированного рабочего места, выделенного для обработки конфиденциальной информации (персональных данных) администрации Ломовского сельского поселения (далее – АРМОКИ (ПД)) предназначена для руководителей и сотрудников администрации сельского поселения и регулирует порядок допуска пользователей к работе на АРМОКИ (ПД), а также правила обращения с защищаемой информацией, обрабатываемой на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Инструкции обязательны для исполнения всеми пользователями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должны быть ознакомлены под расписку с Инструкцией и предупреждены о возможной ответственности за ее нарушен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оступа к работе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конфиденциальной информацией каждый пользователь должен получить соответствующий доступ. Под доступом понимается получение каждым пользователем разрешения на право работы с защищаемой информацией с учетом его служебных обязан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ользователей к работе на АРМОКИ (ПД) организует ответственный за обработку персональных данных в информационных системах персональных данны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безопасности к пользователю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ормативных документов на АРМОКИ (ПД) и базы данных (БД) к пользователям АРМОКИ (ПД) предъявляются (под расписку) требования по безопасности, знание и выполнение которых каждым пользователем строго обязатель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обязан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равила безопасности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на АРМОКИ (ПД) выполнять только служебные зад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необходимости работы на АРМОКИ (ПД) выключить компьютер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только в разрешенный период време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ься в исправности АРМОКИ (ПД), отсутствии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общениях тестовых программ о появлении «вирусов» немедленно доложить ответственному за антивирусную защит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использования отчуждаемых машинных носителей (дискет, CD и DVD дисков, других съемных носителей информации), поступивших из других учреждений, предприятий и организаций, прежде всего провести проверку этих носителей на отсутствие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шении задач с защищаемой информацией использовать только учтенные машинные носител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выполнять предписания ответственного за защиту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АРМОКИ (ПД) ответственному за обработку персональных данных в информационных системах персональных данных для контро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ьзователю по сохранности парол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обяза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пароль в тай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бщать свой пароль другому лицу, даже если это должностное лиц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 личный пароль и другие учетные данные, убедившись, что клавиатура находится вне поля зрения других лиц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изменять паро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АРМОКИ (ПД) запрещае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оизводить установку любого программного обеспечения (П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АРМОКИ (ПД), без контрол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ть к включенному АРМОКИ (ПД) посторонних лиц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ать любые системные или прикладные программы, не входящие в состав программного обеспечения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игровые и обучающие программы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неучтенными машинными носителями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копирование защищаемой информации на неучтенные носители информации (в том числе и для временного хранения информаци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с защищаемой информацией при обнаружении неисправ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льзователя при работе на АРМОКИ (ПД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несет персональную ответственность за соблюдение установленных требований во время работы на АРМОКИ (ПД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допуск пользователя к АРМОКИ (ПД) и установленные ему полномочия несет глава администрации сельского поселения, подписавший (подтвердивший) полномочия данного пользователя АРМОКИ (П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АРМОКИ (ПД), виновные в нарушении законодательства Российской Федерации о защите прав собственности и охраняемых по Закону сведений, несут уголовную, административную, гражданско-правовую или дисциплинарную ответственность в соответствии с действующим законодательством и организационно распорядительными докум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5:00Z</dcterms:created>
  <dc:creator>kuleshovSI</dc:creator>
  <dc:description/>
  <cp:keywords/>
  <dc:language>en-US</dc:language>
  <cp:lastModifiedBy>User</cp:lastModifiedBy>
  <cp:lastPrinted>2021-09-07T07:55:00Z</cp:lastPrinted>
  <dcterms:modified xsi:type="dcterms:W3CDTF">2022-11-11T13:56:00Z</dcterms:modified>
  <cp:revision>84</cp:revision>
  <dc:subject/>
  <dc:title>О назначении ответственного</dc:title>
</cp:coreProperties>
</file>