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сентября 2023 года </w:t>
        <w:tab/>
        <w:tab/>
        <w:tab/>
        <w:tab/>
        <w:tab/>
        <w:tab/>
        <w:tab/>
        <w:tab/>
        <w:tab/>
        <w:t>№1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Ломо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Лом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учитывая результат прокола тайного голосования от 15 сентября 2023 года №3 «Об избрании главы Ломовского сельского поселения муниципального района «Корочанский район» Белгородской области», земское собрание Лом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Ломовского сельского поселения муниципального района «Корочанский район» Белгородской области Шаталову Наталью Виктор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, что глава Ломовского сельского поселения осуществляет свои полномочия на непостоя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народовать данное решение в Порядке, определенном Уставом Лом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собрания Лом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Е.В. Кадочн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ПК</cp:lastModifiedBy>
  <cp:lastPrinted>2013-09-10T20:40:00Z</cp:lastPrinted>
  <dcterms:modified xsi:type="dcterms:W3CDTF">2023-09-14T12:04:00Z</dcterms:modified>
  <cp:revision>40</cp:revision>
  <dc:subject/>
  <dc:title/>
</cp:coreProperties>
</file>