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М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21"/>
        <w:widowControl/>
        <w:spacing w:before="34" w:after="0"/>
        <w:ind w:right="-1" w:hanging="0"/>
        <w:rPr>
          <w:rStyle w:val="FontStyle16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24 года                                                                                        №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назначении старост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Ломовск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.1 Федерального закона от 6 октября 2003 года   №131-ФЗ «Об общих принципах организации местного самоуправления в Российской Федерации», законом Белгородской области от 3 декабря 2018 года № 328 «О регулировании на территории Белгородской области отдельных вопросов деятельности старост сельских населенных пунктов», решением земского собрания Ломовского сельского поселения от 16 апреля 2019 года № 45 «Об утверждении Положения о старостах сельских населенных пунктов Ломовского сельского поселения муниципального района «Корочанский район» Белгородской области», протоколом схода граждан о выдвижении кандидатуры старосты Ломовского сельского поселения, Уставом Ломовского сельского поселения муниципального района «Корочанский район» Белгородской области, земское собрание Лом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таростой Ломовского сельского поселения Кадочникова Евгений Викторовича, сроком на пять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Кадочникова Евгения Викторовича с  положением о старостах сельских населенных пунктов Ломовского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омовского сельского поселения оформить и выдать служебное удостоверение старосты сельского населе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порядке, определенном Уставом Лом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Лом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.В. Шаталова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Dtm">
    <w:name w:val="dt-m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7:00Z</dcterms:created>
  <dc:creator>Admin</dc:creator>
  <dc:description/>
  <cp:keywords/>
  <dc:language>en-US</dc:language>
  <cp:lastModifiedBy>ПК</cp:lastModifiedBy>
  <cp:lastPrinted>2024-08-23T15:52:00Z</cp:lastPrinted>
  <dcterms:modified xsi:type="dcterms:W3CDTF">2024-08-23T12:52:00Z</dcterms:modified>
  <cp:revision>6</cp:revision>
  <dc:subject/>
  <dc:title>ПРОЕКТ  РЕШЕНИЯ</dc:title>
</cp:coreProperties>
</file>