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8» сентября 2022 года</w:t>
        <w:tab/>
        <w:t xml:space="preserve">    № 217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1 года № 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1 года №181 «О бюджете муниципального образования «Ломовское сельское поселение» муниципального района «Корочанский район» Белгородской области на 2022 год и плановый период 2023-2024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2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 414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9 594,2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18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3 года в сумме 0,00 тыс. рублей,</w:t>
      </w:r>
      <w:r>
        <w:rPr>
          <w:sz w:val="28"/>
          <w:szCs w:val="28"/>
        </w:rPr>
        <w:t xml:space="preserve"> в том числе 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3 и 2024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3 год в сумме 7 351,0 тыс. рублей и на 2024 год в сумме 7 478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3 год в сумме 7 351,0 тыс. рублей, в том числе условно утвержденные расходы в сумме 130,0 тыс. рублей и на 2024 год в сумме 7 478,1 тыс. рублей, в том числе условно утвержденные расходы в сумме 273,0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3 и 2024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3 и 2024 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4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4 года и на 1 января 2025 года равен в сумме 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риложение №4 «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 xml:space="preserve">плановом периоде 2023 – 2024 годов» </w:t>
      </w:r>
      <w:r>
        <w:rPr>
          <w:sz w:val="28"/>
          <w:szCs w:val="28"/>
        </w:rPr>
        <w:t>статьи 3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2 год и плановый период 2023 -2024 годов» статьи 5 Решения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5 «Ведомственная структура расходов бюджета сельского поселения на 2022 год и плановый период 2023-2024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Приложение №9 «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sz w:val="28"/>
          <w:szCs w:val="28"/>
          <w:shd w:fill="FCFCFC" w:val="clear"/>
        </w:rPr>
        <w:t xml:space="preserve">плановом периоде 2023-2024 годов» </w:t>
      </w:r>
      <w:r>
        <w:rPr>
          <w:sz w:val="28"/>
          <w:szCs w:val="28"/>
        </w:rPr>
        <w:t>статьи 8 Решения изложить в следующе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</w:rPr>
          <w:t>»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  Н.В. Шат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 2022года 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sz w:val="28"/>
          <w:szCs w:val="28"/>
        </w:rPr>
      </w:pPr>
      <w:r>
        <w:rPr>
          <w:b/>
          <w:sz w:val="28"/>
          <w:szCs w:val="28"/>
        </w:rPr>
        <w:t>Поступление доходов бюджета сельского поселения в 2022 году и</w:t>
      </w:r>
      <w:r>
        <w:rPr>
          <w:rStyle w:val="Hl41"/>
          <w:sz w:val="28"/>
          <w:szCs w:val="28"/>
        </w:rPr>
        <w:t xml:space="preserve"> плановом периоде 2023 – 2024 годов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Style w:val="Hl41"/>
          <w:b/>
          <w:b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  <w:gridCol w:w="1027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0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земельных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1 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4 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3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478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 2022года  № 217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2 год и плановый период 2023 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1"/>
        <w:gridCol w:w="866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5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с-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ализация проекта "Решаем вместе" в рамках инициативного бюджетирования устройство детской площадки на ул. Лесная, с.Гремячь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 из средств районного бюджета 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муниципального района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2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tabs>
          <w:tab w:val="clear" w:pos="708"/>
          <w:tab w:val="left" w:pos="992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 2022года 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 78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4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8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20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0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 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еализация проекта "Решаем вместе" в рамках инициативного бюджетирова-ния устройство детской площадки на ул. Лесная, с.Гремячье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культуры, кинематографии ( памятники, мемориалы, воинские захорон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7 205,1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сентября  2022года  № 217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в 2022 году и  </w:t>
      </w:r>
      <w:r>
        <w:rPr>
          <w:b/>
          <w:sz w:val="28"/>
          <w:szCs w:val="28"/>
          <w:shd w:fill="FCFCFC" w:val="clear"/>
        </w:rPr>
        <w:t>плановом периоде 2023-2024 г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convertedspace"/>
          <w:color w:val="454647"/>
          <w:sz w:val="28"/>
          <w:szCs w:val="28"/>
          <w:shd w:fill="FCFCFC" w:val="clear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73"/>
        <w:gridCol w:w="985"/>
        <w:gridCol w:w="977"/>
      </w:tblGrid>
      <w:tr>
        <w:trPr>
          <w:trHeight w:val="407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 xml:space="preserve">Межбюджетные трансферты, получаемые из других бюджетов </w:t>
            </w:r>
            <w:r>
              <w:rPr>
                <w:b/>
                <w:sz w:val="24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98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4 55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/>
            </w:pPr>
            <w:r>
              <w:rPr/>
              <w:t>3 956,8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 09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айонный бюджет аппарат – 0,6;  библиотека – 30,0; дорожная деятельность в отношении автомобильных дорог местного значения – 23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661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,1</w:t>
            </w:r>
          </w:p>
        </w:tc>
      </w:tr>
    </w:tbl>
    <w:p>
      <w:pPr>
        <w:pStyle w:val="Heading1"/>
        <w:jc w:val="left"/>
        <w:rPr>
          <w:b/>
          <w:b/>
          <w:sz w:val="24"/>
          <w:shd w:fill="FCFCFC" w:val="clear"/>
        </w:rPr>
      </w:pPr>
      <w:r>
        <w:rPr>
          <w:b/>
          <w:sz w:val="24"/>
          <w:shd w:fill="FCFCFC" w:val="clea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1055"/>
        <w:gridCol w:w="926"/>
      </w:tblGrid>
      <w:tr>
        <w:trPr>
          <w:trHeight w:val="33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22222"/>
                <w:shd w:fill="FFFFFF" w:val="clear"/>
              </w:rPr>
              <w:t xml:space="preserve">Межбюджетные трансферты, предоставляемые другим бюджетам </w:t>
            </w:r>
            <w:r>
              <w:rPr>
                <w:b/>
                <w:color w:val="454647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>
          <w:trHeight w:val="31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соглашению </w:t>
            </w:r>
            <w:r>
              <w:rPr>
                <w:shd w:fill="FFFFFF" w:val="clear"/>
              </w:rPr>
              <w:t xml:space="preserve">на осуществление полномочий в части: по определения поставщиков (подрядчиков, исполнителей) -0,3; по организации ритуальных услуг -1,0; по </w:t>
            </w:r>
            <w:r>
              <w:rPr/>
              <w:t>осуществлению внешнего муниципального финансового контроля -1,05; по осуществлению внутреннего муниципального финансового контроля-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4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</w:t>
            </w:r>
            <w:r>
              <w:rPr/>
              <w:t xml:space="preserve">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3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53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b/>
                <w:lang w:val="ru-RU"/>
              </w:rPr>
              <w:t>556,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character" w:styleId="2">
    <w:name w:val="Основной текст (2)_"/>
    <w:basedOn w:val="Style12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300"/>
      <w:jc w:val="center"/>
    </w:pPr>
    <w:rPr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0:00Z</dcterms:created>
  <dc:creator>Admin</dc:creator>
  <dc:description/>
  <cp:keywords/>
  <dc:language>en-US</dc:language>
  <cp:lastModifiedBy>ПК</cp:lastModifiedBy>
  <cp:lastPrinted>2022-10-04T10:45:00Z</cp:lastPrinted>
  <dcterms:modified xsi:type="dcterms:W3CDTF">2022-10-04T08:20:00Z</dcterms:modified>
  <cp:revision>4</cp:revision>
  <dc:subject/>
  <dc:title/>
</cp:coreProperties>
</file>