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Р О С С И Й С К А Я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Б Е Л Г О Р О Д С К А Я О Б Л А С Т Ь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 октября 2022 год</w:t>
        <w:tab/>
        <w:tab/>
        <w:tab/>
        <w:tab/>
        <w:tab/>
        <w:tab/>
        <w:tab/>
        <w:tab/>
        <w:t xml:space="preserve">            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, об исполнении бюджета муниципального образования Ломовское сельское поселение муниципального района «Корочанский район» Белгородской области за девять месяцев 2022 года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64.2 Бюджетного кодекса; </w:t>
      </w:r>
      <w:hyperlink r:id="rId2">
        <w:r>
          <w:rPr>
            <w:rStyle w:val="InternetLink"/>
            <w:sz w:val="28"/>
            <w:szCs w:val="28"/>
          </w:rPr>
          <w:t>частью 6 статьи 5</w:t>
        </w:r>
      </w:hyperlink>
      <w:r>
        <w:rPr>
          <w:sz w:val="28"/>
          <w:szCs w:val="28"/>
        </w:rPr>
        <w:t xml:space="preserve">2 Федерального закона от 06.10.2003г. №131-ФЗ «Об общих принципах организации местного самоуправления в Российской Федерации»; статьей 59 «Положения о бюджетном устройстве и бюджетном процессе в Ломовском сельском поселении муниципального района «Корочанский район» Белгородской области», утвержденного решением земского собрания Ломовского сельского поселения от 30.12.2014 года № 38; пункт 5 статьи 35 и статьи 37 Устава Ломовского сельского поселения, земское собрание Лом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 девять месяцев 2022 года по основным характеристикам бюджета муниципального образования «Ломовское сельское поселение» муниципального района «Корочанский район» Белгородской области (далее бюджет посел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щий объем доходов бюджета в сумме 5 858,8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щий объем расходов в сумме 6 413,1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поселения в сумме 554,3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ледующими показателям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По поступлению доходов в бюджет сельского поселение за девять месяцев 2022 года в объеме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 распределение бюджетных ассигнований за девять месяцев 2022 год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ведомственной структуре расходов</w:t>
      </w:r>
      <w:r>
        <w:rPr/>
        <w:t xml:space="preserve"> </w:t>
      </w:r>
      <w:r>
        <w:rPr>
          <w:sz w:val="28"/>
          <w:szCs w:val="28"/>
        </w:rPr>
        <w:t xml:space="preserve">бюджета сельского поселения за девять месяцев 2022 года по разделам, подразделам, целевым статьям расходов согласно приложению № 3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о </w:t>
      </w:r>
      <w:r>
        <w:rPr>
          <w:sz w:val="28"/>
          <w:szCs w:val="28"/>
          <w:shd w:fill="FCFCFC" w:val="clear"/>
        </w:rPr>
        <w:t>объему</w:t>
      </w:r>
      <w:r>
        <w:rPr>
          <w:sz w:val="28"/>
          <w:szCs w:val="28"/>
        </w:rPr>
        <w:t xml:space="preserve">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е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путем размещения копии на информационных стендах на территории Лом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общедоступных местах: на информационных стендах,  в администрации Ломовского сельского поселения, Ломовской модельной сельской библиотеке, а так же разместить на официальном сайте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om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si</w:t>
      </w:r>
      <w:r>
        <w:rPr>
          <w:sz w:val="28"/>
          <w:szCs w:val="28"/>
        </w:rPr>
        <w:t>.ru/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земского собрания Ломовского сельского поселения по вопросам социально-экономического развития и бюдже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Лом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 xml:space="preserve">   Н.В. Шат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октября 2022года № 2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бюджета сельского поселения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Style w:val="Hl41"/>
          <w:sz w:val="28"/>
          <w:szCs w:val="28"/>
        </w:rPr>
      </w:pPr>
      <w:r>
        <w:rPr>
          <w:b/>
          <w:sz w:val="28"/>
          <w:szCs w:val="28"/>
        </w:rPr>
        <w:t>за девять месяцев 2022 года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Style w:val="Hl41"/>
          <w:b/>
          <w:b/>
          <w:sz w:val="28"/>
          <w:szCs w:val="28"/>
        </w:rPr>
      </w:pPr>
      <w:r>
        <w:rPr/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698"/>
        <w:gridCol w:w="1455"/>
      </w:tblGrid>
      <w:tr>
        <w:trPr>
          <w:trHeight w:val="3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62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10 0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24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21,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12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0000 00 0000 0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 696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 565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35118 1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40014 1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49999 1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 30024 1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858,8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октября 2022года № 218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вять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91"/>
        <w:gridCol w:w="866"/>
        <w:gridCol w:w="567"/>
        <w:gridCol w:w="5955"/>
        <w:gridCol w:w="1134"/>
      </w:tblGrid>
      <w:tr>
        <w:trPr>
          <w:trHeight w:val="170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9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Лом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сности жизнедеятельности населения и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-сности жизнедеятельности населения и территории Ломовского сельского посе-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14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4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«Благоустройство территории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ализация проекта "Решаем вместе" в рамках инициативного бюджетирования устройство детской площадки на ул. Лесная, с.Гремя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ализация проекта "Решаем вместе" в рамках инициативного бюджетирования устройство детской площадки на ул. Лесная, с.Гремячь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" w:ascii="Times New Roman" w:hAnsi="Times New Roman"/>
              </w:rPr>
              <w:t xml:space="preserve"> сельского поселения в рамках подпрограммы «Благоустройство территории Ломо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Ломовского сельского поселения «Использование и охрана земель поселения муниципального района «Короч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Обеспечение деятельности (оказание услуг) муниципальных учреждений  из средств районного бюджета в рамках подпрограммы «Культура и библиотечн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Другие вопросы в области культуры, кинематографии ( памятники, мемориалы, воинские захоро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зервный фонд муниципального район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4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 413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октября 2022года № 218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вять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655"/>
        <w:gridCol w:w="5584"/>
        <w:gridCol w:w="1134"/>
      </w:tblGrid>
      <w:tr>
        <w:trPr/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, подра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37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120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60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3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ализация проекта "Решаем вместе" в рамках инициативного бюджетирования устройство детской площадки на ул. Лесная, с.Гремячь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03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ализация проекта "Решаем вместе" в рамках инициативного бюджетирования устройство детской площадки на ул. Лесная, с.Гремячь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ругие вопросы в области культуры, кинематографии                ( памятники, мемориалы, воинские захоро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13,1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октября 2022года № 218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за девять месяцев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color w:val="454647"/>
          <w:sz w:val="28"/>
          <w:szCs w:val="28"/>
          <w:shd w:fill="FCFCFC" w:val="clear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22"/>
      </w:tblGrid>
      <w:tr>
        <w:trPr>
          <w:trHeight w:val="40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лей</w:t>
            </w:r>
          </w:p>
        </w:tc>
      </w:tr>
      <w:tr>
        <w:trPr>
          <w:trHeight w:val="40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3 565,6</w:t>
            </w:r>
          </w:p>
        </w:tc>
      </w:tr>
      <w:tr>
        <w:trPr>
          <w:trHeight w:val="2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2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48,9</w:t>
            </w:r>
          </w:p>
        </w:tc>
      </w:tr>
      <w:tr>
        <w:trPr>
          <w:trHeight w:val="2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аппарат – 0,6; библиотека – 30,0; дорожная деятельность в отношении автомобильных дорог местного значения – 235,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</w:tr>
      <w:tr>
        <w:trPr>
          <w:trHeight w:val="2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</w:tr>
      <w:tr>
        <w:trPr>
          <w:trHeight w:val="2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4 696,8</w:t>
            </w:r>
          </w:p>
        </w:tc>
      </w:tr>
    </w:tbl>
    <w:p>
      <w:pPr>
        <w:pStyle w:val="Heading1"/>
        <w:jc w:val="left"/>
        <w:rPr>
          <w:b/>
          <w:b/>
          <w:sz w:val="24"/>
          <w:shd w:fill="FCFCFC" w:val="clear"/>
        </w:rPr>
      </w:pPr>
      <w:r>
        <w:rPr>
          <w:b/>
          <w:sz w:val="24"/>
          <w:shd w:fill="FCFCFC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>
          <w:trHeight w:val="33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222222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лей</w:t>
            </w:r>
          </w:p>
        </w:tc>
      </w:tr>
      <w:tr>
        <w:trPr>
          <w:trHeight w:val="42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в части: по определения поставщиков (подрядчиков, исполнителей) -0,3; по организации ритуальных услуг -1,0; по </w:t>
            </w:r>
            <w:r>
              <w:rPr/>
              <w:t>осуществлению внешнего муниципального финансового контроля -1,05; по осуществлению внутреннего муниципального финансового контроля-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/>
              <w:t xml:space="preserve">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2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8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spacing w:val="7"/>
      <w:shd w:fill="FFFFFF" w:val="clear"/>
    </w:rPr>
  </w:style>
  <w:style w:type="character" w:styleId="2">
    <w:name w:val="Основной текст (2)_"/>
    <w:basedOn w:val="Style12"/>
    <w:qFormat/>
    <w:rPr>
      <w:b/>
      <w:bCs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pacing w:val="7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20" w:after="300"/>
      <w:jc w:val="center"/>
    </w:pPr>
    <w:rPr>
      <w:b/>
      <w:bCs/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11C8953537DAF42D197F2F5238AACECE1CBC82902D909EF6A748C161F82B02F0CEF123c2n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04:00Z</dcterms:created>
  <dc:creator>Admin</dc:creator>
  <dc:description/>
  <cp:keywords/>
  <dc:language>en-US</dc:language>
  <cp:lastModifiedBy>ПК</cp:lastModifiedBy>
  <cp:lastPrinted>2022-10-19T15:32:00Z</cp:lastPrinted>
  <dcterms:modified xsi:type="dcterms:W3CDTF">2022-10-19T12:35:00Z</dcterms:modified>
  <cp:revision>3</cp:revision>
  <dc:subject/>
  <dc:title/>
</cp:coreProperties>
</file>