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>Р О С С И Й С К А Я Ф Е Д Е Р А Ц И Я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Б Е Л Г О Р О Д С К А Я О Б Л А С Т Ь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3116" w:hanging="0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3 июня 2022 год </w:t>
        <w:tab/>
        <w:tab/>
        <w:tab/>
        <w:t>№211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3116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3116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земского собрания Ломовского сельского поселения от 25 марта 2022 года №192 «Об утверждении Положения о муниципальном жилищном фонде коммерческого использования Ломовского сельского поселения муниципального района «Корочанский район» Белгородской област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Руководствуясь главой 35 Гражданского кодекса Российской Федерации, статьей 19 Жилищного кодекса Российской Федерации, Федеральным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Уставом муниципального района «Корочанский район» Белгородской области, в целях реализации полномочий органов местного самоуправления в сфере управления муниципальной собственностью, повышения эффективности использования муниципального жилищного фонда, а также увеличения доходной части местного бюджета,  </w:t>
      </w:r>
      <w:r>
        <w:rPr>
          <w:b w:val="false"/>
          <w:bCs/>
          <w:sz w:val="28"/>
          <w:szCs w:val="28"/>
          <w:lang w:eastAsia="ar-SA"/>
        </w:rPr>
        <w:t xml:space="preserve">руководствуясь </w:t>
      </w:r>
      <w:r>
        <w:rPr>
          <w:b w:val="false"/>
          <w:sz w:val="28"/>
          <w:szCs w:val="28"/>
          <w:lang w:eastAsia="ar-SA"/>
        </w:rPr>
        <w:t xml:space="preserve">Уставом Ломовского сельского поселения Корочанского района Белгородской области </w:t>
      </w:r>
      <w:r>
        <w:rPr>
          <w:sz w:val="28"/>
          <w:szCs w:val="28"/>
          <w:lang w:eastAsia="ar-SA"/>
        </w:rPr>
        <w:t>р е ш и л о</w:t>
      </w:r>
      <w:r>
        <w:rPr>
          <w:b w:val="false"/>
          <w:sz w:val="28"/>
          <w:szCs w:val="28"/>
          <w:lang w:eastAsia="ar-SA"/>
        </w:rPr>
        <w:t>:</w:t>
      </w:r>
    </w:p>
    <w:p>
      <w:pPr>
        <w:pStyle w:val="Normal"/>
        <w:ind w:right="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В пункте 3.4 Положения о муниципальном жилищном фонде коммерческого использования Ломовского сельского поселения муниципального района «Корочанский район» Белгоро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оскомстата РФ от 25.03.2002 № 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ом Росстата от 15 декабря 2021 года № 915 « Об утверждении Официальной статистической методологии наблюдения за потребительскими ценами на товары и услуги и расчета индексов потребительских цен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и разместить на официальном web-сайте органов местного самоуправления муниципального района «Корочанский район» Белгородской области https://www.korocha.ru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решения возложить на постоянную комиссию земского собрания Ломовского сельского поселения по вопросам социально – экономического развития и бюдж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Ломов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       Шаталова Н.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PrilogSubsection">
    <w:name w:val="TPrilogSubsection"/>
    <w:basedOn w:val="Normal"/>
    <w:qFormat/>
    <w:pPr>
      <w:widowControl/>
      <w:autoSpaceDE w:val="true"/>
      <w:spacing w:lineRule="auto" w:line="360" w:before="120" w:after="120"/>
      <w:ind w:firstLine="510"/>
    </w:pPr>
    <w:rPr>
      <w:sz w:val="24"/>
    </w:rPr>
  </w:style>
  <w:style w:type="paragraph" w:styleId="11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0E220C9B2C698DDD433A42CF8D44ACAD872F83B16B2817202B4452DBO20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49:00Z</dcterms:created>
  <dc:creator>Адрей</dc:creator>
  <dc:description/>
  <cp:keywords/>
  <dc:language>en-US</dc:language>
  <cp:lastModifiedBy>ПК</cp:lastModifiedBy>
  <cp:lastPrinted>2022-06-27T15:18:00Z</cp:lastPrinted>
  <dcterms:modified xsi:type="dcterms:W3CDTF">2022-06-27T12:18:00Z</dcterms:modified>
  <cp:revision>10</cp:revision>
  <dc:subject/>
  <dc:title/>
</cp:coreProperties>
</file>