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spacing w:lineRule="auto" w:line="240" w:before="0" w:after="0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spacing w:lineRule="auto" w:line="240" w:before="0" w:after="0"/>
        <w:ind w:hanging="0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О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23 июня 2022 года</w:t>
        <w:tab/>
        <w:tab/>
        <w:tab/>
        <w:tab/>
        <w:tab/>
        <w:tab/>
        <w:t xml:space="preserve">                      № 207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03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86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ежегодном отчете главы администрации Ломовского сельского поселения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о результатах его деятельности и деятельности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rPr>
          <w:i/>
          <w:i/>
          <w:szCs w:val="28"/>
        </w:rPr>
      </w:pPr>
      <w:bookmarkStart w:id="0" w:name="_Hlk104294610"/>
      <w:bookmarkEnd w:id="0"/>
      <w:r>
        <w:rPr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ей 14, подпунктом 2 пункта 5.1 статьи 28 Устава Лом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bCs/>
          <w:szCs w:val="28"/>
        </w:rPr>
        <w:t>р е ш и л о :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Cs w:val="28"/>
        </w:rPr>
        <w:t>1. Утвердить Положение о ежегодном отчете главы администрации Ломовского сельского поселения о результатах его деятельности и деятельности администрации сельского поселения (прилагается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Cs w:val="28"/>
        </w:rPr>
        <w:t>3. Разместить настоящее решение на официальном web-сайте органов местного самоуправления муниципального района «Корочанский район» Белгородской области https://www.korocha.ru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Ломовского сельского поселения                                     Шаталова Н.В.</w:t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4680"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right"/>
        <w:rPr/>
      </w:pPr>
      <w:r>
        <w:rPr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680" w:hanging="0"/>
        <w:jc w:val="right"/>
        <w:rPr>
          <w:szCs w:val="28"/>
        </w:rPr>
      </w:pPr>
      <w:r>
        <w:rPr>
          <w:szCs w:val="28"/>
        </w:rPr>
        <w:t>Ло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right"/>
        <w:rPr>
          <w:bCs/>
          <w:szCs w:val="28"/>
        </w:rPr>
      </w:pPr>
      <w:r>
        <w:rPr>
          <w:szCs w:val="28"/>
        </w:rPr>
        <w:t>от «23» июня 2022 года № 207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i/>
          <w:i/>
          <w:szCs w:val="28"/>
        </w:rPr>
      </w:pPr>
      <w:bookmarkStart w:id="1" w:name="_Hlk104213581"/>
      <w:bookmarkEnd w:id="1"/>
      <w:r>
        <w:rPr>
          <w:b/>
          <w:szCs w:val="28"/>
        </w:rPr>
        <w:t xml:space="preserve">о ежегодном отчете главы администрации </w:t>
      </w:r>
      <w:r>
        <w:rPr>
          <w:b/>
          <w:iCs/>
          <w:szCs w:val="28"/>
        </w:rPr>
        <w:t>Ломовского сельского поселен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езультатах его деятельности и деятельности администрации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2" w:name="_Hlk104213581"/>
      <w:bookmarkStart w:id="3" w:name="_Hlk104213581"/>
      <w:bookmarkEnd w:id="3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1.1. Настоящее Положение разработано с целью реализации исключительной компетенции земского собрания Ломовского сельского поселения по контролю за исполнением главой администрации Лом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1.2. 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Ломовского сельского поселения, в том числе о решении вопросов, поставленных земским собранием, а также порядок  представления отчета в земское собрание сельского посел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2. Содержание отчета главы администрации сельского поселения</w:t>
      </w:r>
      <w:r>
        <w:rPr>
          <w:szCs w:val="28"/>
        </w:rPr>
        <w:t xml:space="preserve">, </w:t>
      </w:r>
      <w:r>
        <w:rPr>
          <w:b/>
          <w:szCs w:val="28"/>
        </w:rPr>
        <w:t>порядок его представления в</w:t>
      </w:r>
      <w:r>
        <w:rPr>
          <w:b/>
          <w:bCs/>
          <w:szCs w:val="28"/>
        </w:rPr>
        <w:t xml:space="preserve"> земское собрание,</w:t>
      </w:r>
      <w:r>
        <w:rPr>
          <w:szCs w:val="28"/>
        </w:rPr>
        <w:t xml:space="preserve"> </w:t>
      </w:r>
      <w:r>
        <w:rPr>
          <w:b/>
          <w:szCs w:val="28"/>
        </w:rPr>
        <w:t>рассмотрение отчета земским собранием Лом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2.1. Об осуществлении в отчетном году главой администрации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- о договорах и соглашениях, заключенных от имени сельского поселения;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- 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- об осуществлении иных полномочий в соответствии с законодательством Российской Федерации и Белгородской области, Уставом Лом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2. Об осуществлении администрацией поселения в отчетном году собственных полномочий как органа местного самоуправления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3.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4. О реализации положений Генерального плана развития и программ комплексного развития систем коммунальной инфраструктур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5.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6.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7. Об исполнении в отчетном году отдельных государственных полномочий, переданных федеральными законами и законами Белгородской области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8. Об основных показателях деятельности муниципальных учреждений (выполнение муниципального задания, эффективность использования бюджетных средств) в отчетном году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9.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10. О реализации в отчетном году на территории муниципального образования проектов муниципально-частного партнерства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2.11 Об итогах работы главы администрации поселения и администрации поселения по рассмотрению обращений граждан и их объединений, в том числе юридических лиц, в отчетном году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2.12. О задачах главы администрации поселения и администрации поселения по реализации Стратегического плана развития поселения, повышению эффективности деятельности главы администрации поселения и администрации поселения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Глава администрации поселения 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3.1. Ежегодный отчет вносится в земское собрание сельского поселения главой  администрации сельского поселения в первом месяце второго квартала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3.2. Ежегодный отчет вносится в земское собрание поселения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1. Глава сельского поселения направляет поступивший ежегодный отчет не позднее 10 календарных дней до его рассмотрения депутатам земского собрания посел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4.2. Не позднее, чем за 7 календарных дней до заседания земского собрания, на котором планируется заслушивание отчета главы администрации поселения, главе администрации  в письменной форме направляются вопросы и предложения от депутатов земского собрания сельского поселения (если они поступят)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4.3. Земское собрание поселения рассматривает ежегодный отчет на открытом заседании.</w:t>
      </w:r>
      <w:r>
        <w:rPr/>
        <w:t xml:space="preserve"> </w:t>
      </w:r>
      <w:r>
        <w:rPr>
          <w:szCs w:val="28"/>
        </w:rPr>
        <w:t>Информация о дате, времени и месте проведения заседания, на котором будет заслушиваться отчет главы администрации поселения не менее, чем за неделю размещается на официальном web-сайте органов местного самоуправления муниципального района «Корочанский район» Белгородской области (http://www.korocha.ru) и сетевом издании Корочанского района «Ясный ключ» (https://korocha31.ru)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Время для вопросов и ответов на вопросы, выступлений в прениях по ежегодному отчету главы администрации устанавливается регламентом работы земского собрания поселения, принимаемом на заседании, на котором заслушивается ежегодный отчет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5.1. По результатам рассмотрения ежегодного отчета земское собрание поселения принимает решение, в котором деятельность главы администрации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5.2. При оценке результатов деятельности главы администрации учитываются, в том числе срок осуществления главой администрации поселения своих полномочий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 xml:space="preserve">5.3. Земское собрание поселения в решении, принимаемом по результатам рассмотрения ежегодного отчета, может внести главе администрации предложения по совершенствованию его деятельности, а также совершенствованию деятельности заместителей главы </w:t>
      </w:r>
      <w:r>
        <w:rPr>
          <w:iCs/>
          <w:szCs w:val="28"/>
        </w:rPr>
        <w:t>администрации поселения, отвечающих</w:t>
      </w:r>
      <w:r>
        <w:rPr>
          <w:szCs w:val="28"/>
        </w:rPr>
        <w:t xml:space="preserve"> за определенные направления работы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5.4. Решение земского собрания поселения об оценке деятельности главы администрации района подлежит официальному опубликованию на официальном web-сайте органов местного самоуправления муниципального района «Корочанский район» Белгородской области (http://www.korocha.ru) и сетевом издании Корочанского района «Ясный ключ» (https://korocha31.ru)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  <w:bookmarkStart w:id="4" w:name="_Hlk104294610"/>
      <w:bookmarkStart w:id="5" w:name="_Hlk104294610"/>
      <w:bookmarkEnd w:id="5"/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6.1. В случае непредставления главой администрации сельского поселения отчета в установленный земским собранием срок, земское собрание Ломовского сельского поселения вправе на очередном заседании принять решение о неудовлетворительной оценке деятельности главы администрации посел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Решение о неудовлетворительной оценке деятельности главы администрации поселения считается принятым, если за него проголосовало не менее двух третей от установленной численности депутатов земского собрания Ломовского сельского поселения.</w:t>
      </w:r>
    </w:p>
    <w:p>
      <w:pPr>
        <w:pStyle w:val="Normal"/>
        <w:spacing w:lineRule="auto" w:line="240" w:before="0" w:after="0"/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709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/>
      </w:pPr>
      <w:r>
        <w:rPr>
          <w:szCs w:val="28"/>
        </w:rPr>
        <w:t>к решения</w:t>
      </w:r>
      <w:r>
        <w:rPr>
          <w:b/>
          <w:szCs w:val="28"/>
        </w:rPr>
        <w:t xml:space="preserve"> «Об утверждении Положения о ежегодном отчете 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/>
      </w:pPr>
      <w:r>
        <w:rPr>
          <w:b/>
          <w:szCs w:val="28"/>
        </w:rPr>
        <w:t>главы администрации Ломовского сельского поселения</w:t>
      </w:r>
      <w:r>
        <w:rPr>
          <w:b/>
          <w:bCs/>
          <w:iCs/>
          <w:szCs w:val="28"/>
        </w:rPr>
        <w:t xml:space="preserve"> </w:t>
      </w:r>
      <w:r>
        <w:rPr>
          <w:b/>
          <w:szCs w:val="28"/>
        </w:rPr>
        <w:t>о результатах его деятельности и деятельности администрации сельского поселения»</w:t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е участники заседания!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i/>
          <w:i/>
          <w:szCs w:val="28"/>
        </w:rPr>
      </w:pPr>
      <w:r>
        <w:rPr>
          <w:szCs w:val="28"/>
        </w:rPr>
        <w:t>Проект решения разработан 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ей 14, подпунктом 2 пункта 5.1 статьи 28 Устава муниципального района «Корочанский район».</w:t>
      </w:r>
    </w:p>
    <w:p>
      <w:pPr>
        <w:pStyle w:val="Normal"/>
        <w:spacing w:lineRule="auto" w:line="240" w:before="0" w:after="0"/>
        <w:ind w:left="284" w:firstLine="708"/>
        <w:rPr>
          <w:bCs/>
          <w:kern w:val="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ожение разработано с целью реализации исключительной компетенции земского собрания по контролю за исполнением главой администрации Лом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поселения, в том числе о решении вопросов, поставленных земским собранием, порядок представления отчета в земское собрание поселения, а также обозначен определенный перечень содержания обязательной информации в отчете, который глава администрации вправе дополнить своей иной информацией, той, которую считает важной.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Определено, что ежегодный отчет вносится в земское собрание главой администрации поселения в первом месяце второго квартала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>Земское собрание рассматривает ежегодный отчет на открытом заседании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firstLine="709"/>
        <w:rPr/>
      </w:pPr>
      <w:r>
        <w:rPr>
          <w:szCs w:val="28"/>
        </w:rPr>
        <w:t> </w:t>
      </w:r>
      <w:r>
        <w:rPr>
          <w:szCs w:val="28"/>
        </w:rPr>
        <w:t>По результатам рассмотрения ежегодного отчета земское собрание принимает решение, в котором деятельность главы администрации Ломовского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2:00Z</dcterms:created>
  <dc:creator>Бибарсов Ильяс Джафярович</dc:creator>
  <dc:description/>
  <cp:keywords/>
  <dc:language>en-US</dc:language>
  <cp:lastModifiedBy>ПК</cp:lastModifiedBy>
  <cp:lastPrinted>2022-06-23T09:08:00Z</cp:lastPrinted>
  <dcterms:modified xsi:type="dcterms:W3CDTF">2022-06-23T06:09:00Z</dcterms:modified>
  <cp:revision>6</cp:revision>
  <dc:subject/>
  <dc:title/>
</cp:coreProperties>
</file>