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03 мая 2024 года</w:t>
        <w:tab/>
        <w:tab/>
        <w:tab/>
        <w:tab/>
        <w:tab/>
        <w:tab/>
        <w:tab/>
        <w:tab/>
        <w:tab/>
        <w:t xml:space="preserve">           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несении на Доску по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народных традиций, организации содержательного досуга жителей Ломовского сельского поселения, а также чествования жителей села, внесших вклад в социально – экономическое, культурное, спортивное развитие села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Занести на Доску почета Ломов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ого работника МБУССЗН «Комплексный центр социального обслуживания населения Корочанского района» Валентину Викторовну Орехову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биологии, химии МБОУ «Ломовская СОШ» Екатерину Сергеевну Кравцов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еханика ООО «Агрохолдинг Ивнянский» Корочанское подразделение Александра Ивановича Стряпко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ведующую складом ООО «Агрохолдинг Ивнянский» Корочанское подразделение Ирину Сергеевну Кузнецов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давца магазина «Витязь»  Наталью Николаевну Голубев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довщика ООО «Агропром-Инвест» Наталью Павловну Ушаков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спитателя МБДОУ «Детский сад№6 села Ломово» Инну Викторовну Курганску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иректора Ломовского модельного сельского Дома культуры Юлию Викторовну Гурску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давца-кассира ИП «Габор О.И.» Юлию Васильевну Елисее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авца АО Тандер «Магнит» Дарью Викторовну Бондарев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лонтера, старшую мастерской «Ломо</w:t>
      </w:r>
      <w:r>
        <w:rPr>
          <w:sz w:val="28"/>
          <w:szCs w:val="28"/>
          <w:lang w:val="en-US"/>
        </w:rPr>
        <w:t>voz</w:t>
      </w:r>
      <w:r>
        <w:rPr>
          <w:sz w:val="28"/>
          <w:szCs w:val="28"/>
        </w:rPr>
        <w:t>» Наталью Леонидовну Мильк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первичной ветеранской организации Ломовского сельского поселения Евгения Викторовича Кадочник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авца ИП «Кирилюк Г.А.» Валерию Георгиевну Морозо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убного врача ОГБУЗ «Корочанская ЦРБ» Наталью Васильевну Тито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олотых юбиляров семейной жизни Голдобиных Юрия Николаевича и Веру Дмитри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администрации сельского поселения Стрябкову В.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вского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       Н.В. Шата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8"/>
    <w:qFormat/>
    <w:rPr/>
  </w:style>
  <w:style w:type="character" w:styleId="Blk">
    <w:name w:val="blk"/>
    <w:basedOn w:val="Style8"/>
    <w:qFormat/>
    <w:rPr/>
  </w:style>
  <w:style w:type="character" w:styleId="Ep">
    <w:name w:val="ep"/>
    <w:basedOn w:val="Style8"/>
    <w:qFormat/>
    <w:rPr/>
  </w:style>
  <w:style w:type="character" w:styleId="S1">
    <w:name w:val="s1"/>
    <w:basedOn w:val="Style8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Verdana" w:hAnsi="Verdana" w:cs="Verdana"/>
      <w:sz w:val="24"/>
      <w:lang w:val="en-US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9:00Z</dcterms:created>
  <dc:creator>Администратор</dc:creator>
  <dc:description/>
  <cp:keywords/>
  <dc:language>en-US</dc:language>
  <cp:lastModifiedBy>ПК</cp:lastModifiedBy>
  <cp:lastPrinted>2024-05-20T11:18:00Z</cp:lastPrinted>
  <dcterms:modified xsi:type="dcterms:W3CDTF">2024-05-20T08:19:00Z</dcterms:modified>
  <cp:revision>8</cp:revision>
  <dc:subject/>
  <dc:title>П Р О Т О К О Л   №  21</dc:title>
</cp:coreProperties>
</file>