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 О С С И Й С К А Я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Б Е Л Г О Р О Д С К А Я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МУНИЦИПАЛЬНЫЙ РАЙОН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20"/>
        </w:rPr>
      </w:pPr>
      <w:r>
        <w:rPr>
          <w:rFonts w:cs="Times New Roman" w:ascii="Times New Roman" w:hAnsi="Times New Roman"/>
          <w:sz w:val="3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9 июня 2023 года</w:t>
        <w:tab/>
        <w:tab/>
        <w:tab/>
        <w:tab/>
        <w:tab/>
        <w:tab/>
        <w:tab/>
        <w:tab/>
        <w:tab/>
        <w:t>№2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181995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решение земского собрания Ломовского сельского поселения от 30 мая 2019 года № 51 «Об утверждении Порядка предоставления налоговых льгот по земельному налогу инвесторам инвестиционных проектов на территории Лом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21819950"/>
      <w:bookmarkStart w:id="2" w:name="_Hlk12181995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6 Налогового кодекса Российской Федерации, Законом Белгородской области от 1 июля 2014 года № 284 «Об инвестиционной деятельности в Белгородской области», а также в целях приведения нормативно-правовых актов земского собрания Ломовского сельского поселения в соответствие с действующим законодательством Российской Федерации, земское собрание Лом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Ломовского сельского поселения </w:t>
      </w:r>
      <w:bookmarkStart w:id="3" w:name="_Hlk121819878"/>
      <w:r>
        <w:rPr>
          <w:rFonts w:cs="Times New Roman" w:ascii="Times New Roman" w:hAnsi="Times New Roman"/>
          <w:bCs/>
          <w:sz w:val="28"/>
          <w:szCs w:val="28"/>
        </w:rPr>
        <w:t>от 30 мая 2019 года № 5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налоговых льгот по земельному налогу инвесторам инвестиционных проектов на территории Ломовского сельского поселения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ие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rFonts w:cs="Times New Roman" w:ascii="Times New Roman" w:hAnsi="Times New Roman"/>
          <w:sz w:val="28"/>
          <w:szCs w:val="28"/>
        </w:rPr>
        <w:t>Ломовского сельского поселения (далее – Порядок), утвержденный в пункте 1 Решения, дополнить пунктом 1.7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Предоставление инвесторам налоговых льгот осуществляется в целях стимулирования инвестиционной деятельности и содействия повышению ее эффективности в порядке, предусмотренном законодательством Российской Федерации о налогах и сборах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общедоступных местах, а так же разместить на официальном сайте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om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si</w:t>
      </w:r>
      <w:r>
        <w:rPr>
          <w:rFonts w:cs="Times New Roman" w:ascii="Times New Roman" w:hAnsi="Times New Roman"/>
          <w:sz w:val="28"/>
          <w:szCs w:val="28"/>
        </w:rPr>
        <w:t>.ru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е решения возложить на постоянную комиссию земского собрания Лом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Ломовского сельского поселения     </w:t>
        <w:tab/>
        <w:tab/>
        <w:tab/>
        <w:t xml:space="preserve">        Н.В. Шаталов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9:00Z</dcterms:created>
  <dc:creator>Admin</dc:creator>
  <dc:description/>
  <cp:keywords/>
  <dc:language>en-US</dc:language>
  <cp:lastModifiedBy>ПК</cp:lastModifiedBy>
  <cp:lastPrinted>2023-05-25T17:26:00Z</cp:lastPrinted>
  <dcterms:modified xsi:type="dcterms:W3CDTF">2023-06-13T08:57:00Z</dcterms:modified>
  <cp:revision>4</cp:revision>
  <dc:subject/>
  <dc:title/>
</cp:coreProperties>
</file>