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О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вгуста 2019 года </w:t>
        <w:tab/>
        <w:tab/>
        <w:tab/>
        <w:tab/>
        <w:tab/>
        <w:tab/>
        <w:tab/>
        <w:tab/>
        <w:tab/>
        <w:t xml:space="preserve">№ 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убликования информации из реестра муниципального имущества Ло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части 5 статьи 51 Федерального закона от 06.10.2003 года № 131-ФЗ «Об общих принципах организации местного самоуправления в Российской Федерации», приказами Министерства экономического развития Российской Федерации от 30.08.2011 года № 424 «Об утверждении Порядка ведения органами местного самоуправления реестров муниципального имущества», от 05.05.2016 года № 284 «Об установлении объема сведений об объектах учета реестра федерального имущества, подлежащих размещению на сайте федерального агентства по управлению государственным имуществом в информационно-телекоммуникационной сети «Интернет» и признании утратившими силу некоторых приказов Минэкономразвития России», а также в целях обеспечения заинтересованных лиц информацией о муниципальном имуществе из реестра муниципального имущества Ломовского сельского поселения, земское собрание Лом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убликования информации из реестра муниципального имущества Ломовского сельского поселения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земского собрания Лом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7.05.2013 года № 18 «Об утверждении Положения о порядке ведения реестра муниципальной собственности Ломовского сельского посе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 30.08.2013 года № 27 « О внесении изменений и дополнений в решение Земского собрания Ломовского сельского поселения от 27 мая 2013 года № 18 «Об утверждении Положения о порядке ведения реестра муниципальной собственности Ломов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03.09.2018 года № 24 «О внесении дополнений в решение земского собрания Ломовского сельского поселения от 27 мая 2013 года № 18 «Об утверждении Положения о порядке ведения реестра муниципальной собственности Ломо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Обнародовать настоящее решение в общедоступных местах, а также </w:t>
      </w:r>
      <w:r>
        <w:rPr>
          <w:sz w:val="28"/>
          <w:szCs w:val="28"/>
        </w:rPr>
        <w:t xml:space="preserve">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постоянную комиссию земского собрания Ломов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Глава Ломовского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</w:t>
        <w:tab/>
        <w:t xml:space="preserve">                          Ю.В.Гурская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right="-1"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ind w:right="-1" w:firstLine="4820"/>
        <w:jc w:val="center"/>
        <w:rPr/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ind w:right="-1" w:firstLine="4820"/>
        <w:jc w:val="center"/>
        <w:rPr/>
      </w:pPr>
      <w:r>
        <w:rPr>
          <w:b/>
          <w:sz w:val="28"/>
          <w:szCs w:val="28"/>
        </w:rPr>
        <w:t>от 20 августа 2019 года</w:t>
      </w:r>
    </w:p>
    <w:p>
      <w:pPr>
        <w:pStyle w:val="Normal"/>
        <w:ind w:right="-1"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9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ия информации из 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Ло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ведения об объектах учета реестра муниципального имущества Ломовского сельского поселения (далее - Реестр), за исключением сведений составляющих государственную тайну, и иных сведений ограниченного доступа, в объеме, предусмотренном настоящим Порядком, подлежат размещению на официальном web-сайте органов местного самоуправления муниципального района «Корочанский район» Белгородской области http://www.korocha.ru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ктуализация сведений об объектах учета Реестра, размещенных на сайте органов местного самоуправления муниципального района «Корочанский район» Белгородской области, осуществляется ежегодно до 1 июля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ведения об объектах учета Реестра, подлежащие размещению на сайте органов местного самоуправления муниципального района «Корочанский район» Белгородской области, включ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ведения о муниципальных учреждениях, муниципальных предприятиях Лом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отношении объектов недвижим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 недвижимого имущества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описание местоположения) недвижи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объекта недвижи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объекта (для здания, строения, сооруж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здания, помещения, соору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(для земельных участк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 (для земельных участк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граничения (обременения) на объект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отношении долей в уставных капиталах хозяйственных обще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хозяйственного об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р доли в уставном капитале, принадлежащей Ломовскому сельскому поселению, в проц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отношении акций акционерных обще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кционерного общества – эмит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акций, выпущенных акционерным обществом и принадлежащих Ломовскому сельскому посе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р доли в уставном капитале, принадлежащей Ломовскому сельскому поселению, в проц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отношении движимого имущества, первоначальная стоимость которого равна или превышает 200 тыс. рублей, особо ценного движимого имущества Лом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имущества – марка, модель и иные индивидуализирующие характеристики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граничения (обременения) на объект движи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 целью соблюдения срока опубликования сведений об объектах учета Реестра, указанного в пункте 2 настоящего Поряд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Руководители действующих муниципальных учреждений, органов местного самоуправления, отраслевых, функциональных, территориальных органов администрации Ломовского сельского поселения с правом юридического лица обязаны ежегодно не позднее 20 февраля представлять в администрацию Ломовского сельского поселения сведения согласно приложениям №№ 1, 2 к настоящему Порядку, и несут персональную ответственность за полноту и достоверность предоставляемых для включения в Реестр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уководители действующих муниципальных предприятий, хозяйственных обществ, товариществ, акции, доли (вклады) в уставном (складочном) капитале которых принадлежат Ломовского сельскому поселению, иные юридические лица, в которых Ломовское сельское поселение является учредителем обязаны ежегодно не позднее 31 марта представлять в администрацию Ломовского сельского поселения сведения по формам согласно приложениям №№ 1, 2  к настоящему Порядку, и несут персональную ответственность за полноту и достоверность предоставляемых для включения в Реестр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Ломовского сельского поселения обязана ежегодно до 1 июня</w:t>
      </w:r>
      <w:r>
        <w:rPr/>
        <w:t xml:space="preserve"> </w:t>
      </w:r>
      <w:r>
        <w:rPr>
          <w:sz w:val="28"/>
          <w:szCs w:val="28"/>
        </w:rPr>
        <w:t>года, следующего за отчетным, представлять в земское собрание Ломовского сельского поселения на утверждение реестр муниципального имущества Ломовского сельского поселения.</w:t>
      </w:r>
    </w:p>
    <w:p>
      <w:pPr>
        <w:pStyle w:val="Normal"/>
        <w:ind w:right="3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/>
      </w:pPr>
      <w:r>
        <w:rPr/>
      </w:r>
    </w:p>
    <w:p>
      <w:pPr>
        <w:pStyle w:val="Normal"/>
        <w:ind w:right="359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5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firstLine="86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900" w:leader="none"/>
        </w:tabs>
        <w:ind w:firstLine="8647"/>
        <w:jc w:val="center"/>
        <w:rPr/>
      </w:pPr>
      <w:r>
        <w:rPr>
          <w:b/>
          <w:sz w:val="28"/>
          <w:szCs w:val="28"/>
        </w:rPr>
        <w:t>к Порядку опубликования</w:t>
      </w:r>
    </w:p>
    <w:p>
      <w:pPr>
        <w:pStyle w:val="Normal"/>
        <w:tabs>
          <w:tab w:val="clear" w:pos="708"/>
          <w:tab w:val="left" w:pos="3900" w:leader="none"/>
        </w:tabs>
        <w:ind w:firstLine="86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из реестра</w:t>
      </w:r>
    </w:p>
    <w:p>
      <w:pPr>
        <w:pStyle w:val="Normal"/>
        <w:tabs>
          <w:tab w:val="clear" w:pos="708"/>
          <w:tab w:val="left" w:pos="3900" w:leader="none"/>
        </w:tabs>
        <w:ind w:firstLine="86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3900" w:leader="none"/>
        </w:tabs>
        <w:ind w:firstLine="86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СВЕДЕНИЯ О ЮРИДИЧЕСКОМ ЛИЦ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Полное наименование организации</w:t>
      </w:r>
      <w:r>
        <w:rPr>
          <w:b/>
        </w:rPr>
        <w:t xml:space="preserve"> 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Местонахождение  организации 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center"/>
        <w:rPr/>
      </w:pPr>
      <w:r>
        <w:rPr/>
        <w:t>Коды организации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99"/>
        <w:gridCol w:w="2017"/>
        <w:gridCol w:w="1858"/>
        <w:gridCol w:w="1685"/>
        <w:gridCol w:w="2177"/>
        <w:gridCol w:w="2126"/>
        <w:gridCol w:w="184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К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КА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КОГ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КВЭ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КФ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К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256"/>
        <w:gridCol w:w="3264"/>
        <w:gridCol w:w="285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 xml:space="preserve">Ф.И.О. руководителя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(полностью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___________________________________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Доля участия муниципального образования в уставном капитале хозяйственного общества 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89"/>
              <w:jc w:val="center"/>
              <w:rPr/>
            </w:pPr>
            <w:r>
              <w:rPr/>
              <w:t>Ср-спис. численность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89"/>
              <w:jc w:val="center"/>
              <w:rPr/>
            </w:pPr>
            <w:r>
              <w:rPr/>
              <w:t>персонала по форме Т-1       стат. отчетности (чел.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телефон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фак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220"/>
        <w:gridCol w:w="940"/>
        <w:gridCol w:w="1400"/>
        <w:gridCol w:w="927"/>
        <w:gridCol w:w="900"/>
        <w:gridCol w:w="900"/>
        <w:gridCol w:w="1440"/>
        <w:gridCol w:w="900"/>
        <w:gridCol w:w="1130"/>
        <w:gridCol w:w="1080"/>
        <w:gridCol w:w="1073"/>
      </w:tblGrid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34"/>
              <w:jc w:val="center"/>
              <w:rPr/>
            </w:pPr>
            <w:r>
              <w:rPr/>
              <w:t>Сводные данные п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34"/>
              <w:jc w:val="center"/>
              <w:rPr/>
            </w:pPr>
            <w:r>
              <w:rPr/>
              <w:t>имуществу, закрепленному за организацией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34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34"/>
              <w:jc w:val="center"/>
              <w:rPr/>
            </w:pPr>
            <w:r>
              <w:rPr/>
              <w:t>Кол-во объектов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34"/>
              <w:jc w:val="center"/>
              <w:rPr/>
            </w:pPr>
            <w:r>
              <w:rPr/>
              <w:t>недвижимости, шт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Общая площадь объектов недвижимости, кв.м.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Балансовая  стоимость имущества, тыс.руб.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статочная стоимость имущества, тыс.руб.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0"/>
              <w:jc w:val="center"/>
              <w:rPr/>
            </w:pPr>
            <w:r>
              <w:rPr/>
              <w:t>всег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в том числ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28"/>
              <w:jc w:val="center"/>
              <w:rPr/>
            </w:pPr>
            <w:r>
              <w:rPr/>
              <w:t>движимое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недвижим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движимо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недвижимое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108"/>
              <w:jc w:val="center"/>
              <w:rPr/>
            </w:pPr>
            <w:r>
              <w:rPr/>
              <w:t>всег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15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15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15"/>
              <w:jc w:val="center"/>
              <w:rPr/>
            </w:pPr>
            <w:r>
              <w:rPr/>
              <w:t>фон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0"/>
              <w:jc w:val="center"/>
              <w:rPr/>
            </w:pPr>
            <w:r>
              <w:rPr/>
              <w:t>всег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15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15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15"/>
              <w:jc w:val="center"/>
              <w:rPr/>
            </w:pPr>
            <w:r>
              <w:rPr/>
              <w:t>фонд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83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15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15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15"/>
              <w:jc w:val="center"/>
              <w:rPr/>
            </w:pPr>
            <w:r>
              <w:rPr/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0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15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15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15"/>
              <w:jc w:val="center"/>
              <w:rPr/>
            </w:pPr>
            <w:r>
              <w:rPr/>
              <w:t>фон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15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101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49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32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83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132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4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79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112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82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по состоянию на «____»________20__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101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49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3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8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13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79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1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82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  <w:t>Подпись лица, ответственного</w:t>
      </w:r>
    </w:p>
    <w:p>
      <w:pPr>
        <w:pStyle w:val="Normal"/>
        <w:tabs>
          <w:tab w:val="clear" w:pos="708"/>
          <w:tab w:val="left" w:pos="1920" w:leader="none"/>
        </w:tabs>
        <w:ind w:firstLine="426"/>
        <w:rPr/>
      </w:pPr>
      <w:r>
        <w:rPr/>
        <w:t>за ведение реестра: 01.01.20___г.</w:t>
        <w:tab/>
        <w:t xml:space="preserve">                                              ___________________________                       должность, Ф.И.О.</w:t>
      </w:r>
    </w:p>
    <w:p>
      <w:pPr>
        <w:pStyle w:val="Normal"/>
        <w:tabs>
          <w:tab w:val="clear" w:pos="708"/>
          <w:tab w:val="left" w:pos="1890" w:leader="none"/>
          <w:tab w:val="left" w:pos="6810" w:leader="none"/>
        </w:tabs>
        <w:ind w:firstLine="426"/>
        <w:rPr/>
      </w:pPr>
      <w:r>
        <w:rPr/>
        <w:tab/>
        <w:t xml:space="preserve">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1890" w:leader="none"/>
          <w:tab w:val="left" w:pos="6810" w:leader="none"/>
        </w:tabs>
        <w:ind w:firstLine="426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3900" w:leader="none"/>
        </w:tabs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опубликования</w:t>
      </w:r>
    </w:p>
    <w:p>
      <w:pPr>
        <w:pStyle w:val="Normal"/>
        <w:tabs>
          <w:tab w:val="clear" w:pos="708"/>
          <w:tab w:val="left" w:pos="3900" w:leader="none"/>
        </w:tabs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из реестра</w:t>
      </w:r>
    </w:p>
    <w:p>
      <w:pPr>
        <w:pStyle w:val="Normal"/>
        <w:tabs>
          <w:tab w:val="clear" w:pos="708"/>
          <w:tab w:val="left" w:pos="3900" w:leader="none"/>
        </w:tabs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3900" w:leader="none"/>
        </w:tabs>
        <w:ind w:firstLine="86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Ломовского сельского поселения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оящего на балансе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полное наименование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1 января 20___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ъекты недвижимого имущества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0"/>
        <w:gridCol w:w="1505"/>
        <w:gridCol w:w="1276"/>
        <w:gridCol w:w="1522"/>
        <w:gridCol w:w="1276"/>
        <w:gridCol w:w="1206"/>
        <w:gridCol w:w="1240"/>
        <w:gridCol w:w="1376"/>
        <w:gridCol w:w="1743"/>
        <w:gridCol w:w="1731"/>
      </w:tblGrid>
      <w:tr>
        <w:trPr>
          <w:trHeight w:val="32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-вание недвижи-мого имущества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-вый номер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-щадь, протя-женность, глуб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2, м, м3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-вая стоимость (тыс.руб.)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-зация / износ (тыс.руб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/>
            </w:pPr>
            <w:r>
              <w:rPr/>
              <w:t xml:space="preserve">  </w:t>
            </w:r>
            <w:r>
              <w:rPr/>
              <w:t>Кадастро- вая стоимость (тыс.руб.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возникно-вения и прекраще-ния права 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ов-оснований (прекра-щения) права муници-пальной собствен-ности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граничениях (обремене-ниях) с указанием основания и даты их возникнове-ния и прекращения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разделу 1: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имущества, на которое  прекращено     право муниципальной собственности)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муниципальном движимом имуществ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21"/>
        <w:gridCol w:w="1559"/>
        <w:gridCol w:w="1418"/>
        <w:gridCol w:w="1984"/>
        <w:gridCol w:w="2410"/>
        <w:gridCol w:w="1296"/>
        <w:gridCol w:w="2531"/>
      </w:tblGrid>
      <w:tr>
        <w:trPr>
          <w:trHeight w:val="1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  движимого   </w:t>
              <w:br/>
              <w:t xml:space="preserve">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  <w:br/>
              <w:t xml:space="preserve">стоимость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ортизация/ </w:t>
              <w:br/>
              <w:t xml:space="preserve"> износ </w:t>
              <w:br/>
              <w:t xml:space="preserve">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</w:t>
              <w:br/>
              <w:t xml:space="preserve">возникновения    и    </w:t>
              <w:br/>
              <w:t>прекращения</w:t>
              <w:br/>
              <w:t xml:space="preserve"> права муниципальной </w:t>
              <w:br/>
              <w:t xml:space="preserve">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 документов – оснований  возник- </w:t>
              <w:br/>
              <w:t xml:space="preserve"> новения (прекра- </w:t>
              <w:br/>
              <w:t xml:space="preserve"> щения)    права  </w:t>
              <w:br/>
              <w:t xml:space="preserve"> муниципальной </w:t>
              <w:br/>
              <w:t xml:space="preserve">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</w:t>
              <w:br/>
              <w:t xml:space="preserve">  право-  </w:t>
              <w:br/>
              <w:t>обладател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 ограни- </w:t>
              <w:br/>
              <w:t xml:space="preserve"> чениях (обреме- </w:t>
              <w:br/>
              <w:t>нениях) с указанием</w:t>
              <w:br/>
              <w:t>основания и даты их</w:t>
              <w:br/>
              <w:t xml:space="preserve"> возникновения и</w:t>
              <w:br/>
              <w:t xml:space="preserve"> прекращ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hyperlink w:anchor="Par738">
              <w:r>
                <w:rPr>
                  <w:rStyle w:val="InternetLink"/>
                  <w:sz w:val="22"/>
                  <w:szCs w:val="22"/>
                </w:rPr>
                <w:t>разделу 2</w:t>
              </w:r>
            </w:hyperlink>
            <w:r>
              <w:rPr>
                <w:sz w:val="22"/>
                <w:szCs w:val="22"/>
              </w:rPr>
              <w:t xml:space="preserve">: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учета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которое прекращено право     </w:t>
              <w:br/>
              <w:t>муниципальной (собственност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  <w:t>Подпись лица, ответственного</w:t>
      </w:r>
    </w:p>
    <w:p>
      <w:pPr>
        <w:pStyle w:val="Normal"/>
        <w:tabs>
          <w:tab w:val="clear" w:pos="708"/>
          <w:tab w:val="left" w:pos="1920" w:leader="none"/>
        </w:tabs>
        <w:ind w:firstLine="426"/>
        <w:rPr/>
      </w:pPr>
      <w:r>
        <w:rPr/>
        <w:t>за ведение реестра: 01.01.20___г.</w:t>
        <w:tab/>
        <w:t xml:space="preserve">                                              ___________________________                       должность, Ф.И.О.</w:t>
      </w:r>
    </w:p>
    <w:p>
      <w:pPr>
        <w:pStyle w:val="Normal"/>
        <w:tabs>
          <w:tab w:val="clear" w:pos="708"/>
          <w:tab w:val="left" w:pos="1890" w:leader="none"/>
          <w:tab w:val="left" w:pos="6810" w:leader="none"/>
        </w:tabs>
        <w:ind w:firstLine="426"/>
        <w:rPr/>
      </w:pPr>
      <w:r>
        <w:rPr/>
        <w:tab/>
        <w:t xml:space="preserve">                                                                                         подпись</w:t>
      </w:r>
    </w:p>
    <w:p>
      <w:pPr>
        <w:pStyle w:val="Normal"/>
        <w:ind w:right="3594" w:hanging="0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120" w:after="0"/>
      <w:ind w:firstLine="53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5:00Z</dcterms:created>
  <dc:creator>123к</dc:creator>
  <dc:description/>
  <dc:language>en-US</dc:language>
  <cp:lastModifiedBy>ПК</cp:lastModifiedBy>
  <cp:lastPrinted>2019-08-20T16:11:00Z</cp:lastPrinted>
  <dcterms:modified xsi:type="dcterms:W3CDTF">2024-07-02T07:35:00Z</dcterms:modified>
  <cp:revision>2</cp:revision>
  <dc:subject/>
  <dc:title>ЗЕМСКОЕ   СОБРАНИЕ</dc:title>
</cp:coreProperties>
</file>