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32"/>
          <w:szCs w:val="24"/>
        </w:rPr>
      </w:pPr>
      <w:r>
        <w:rPr>
          <w:rFonts w:cs="Calibri" w:ascii="Calibri" w:hAnsi="Calibri"/>
          <w:b/>
          <w:bCs/>
          <w:spacing w:val="48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5528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кабр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</w:tbl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9498" w:leader="none"/>
          <w:tab w:val="left" w:pos="9781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ов социально- экономического развития Ломовского сельского поселения муниципального района «Корочанский район» на 2025-2027 годы</w:t>
      </w:r>
    </w:p>
    <w:p>
      <w:pPr>
        <w:pStyle w:val="Normal"/>
        <w:suppressAutoHyphens w:val="true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6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Ломовского сельского поселения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 социально-экономического развития муниципального района «Корочанский район» на период 2025-2027 годов (прилагается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общедоступных местах: на информационных стендах, в администрации Ломовского сельского поселения, Ломовской модельной сельской библиотеке, а так же разместить на официальном сайт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 xml:space="preserve">.ru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вского сельского  поселения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                                                  Н.В. Шат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4 года №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вского сельского поселения муниципального района «Корочанский район»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8"/>
        <w:gridCol w:w="1134"/>
        <w:gridCol w:w="1239"/>
        <w:gridCol w:w="887"/>
        <w:gridCol w:w="992"/>
        <w:gridCol w:w="992"/>
      </w:tblGrid>
      <w:tr>
        <w:trPr>
          <w:tblHeader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3 год отч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Численность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з общей численности населения муниципальн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е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еработающее население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 т.ч. студ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нсионеры и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ботающее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и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У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играционный прирост (убыль)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ли вод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л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ли зап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ругие категории (указать конкретно) сенок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.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оличество промышл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мышленных предприятий (юридических лиц), зарегистрированных на территор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бособленных подразделений предприятий, зарегистрированных за пределам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.1.Объем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,6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7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8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Выпуск основных видов продукции в натуральном выражении (указать конкретно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соответствующих единицах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ясо и суб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ясо и субпродукты пищевые домашней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орма животные сух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еченье, пряники, ваф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д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питки безалког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д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,4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8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8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ода мин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</w:rPr>
              <w:t>2.1.Количество предприятий, занимающихся сельскохозяйственным произво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/>
              <w:t>сельскохозяйственных предприятий (юридических лиц), зарегистрированных на территор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80" w:hanging="6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ермерских (крестьянских)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Личных подсобных хозяйств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.2. Выпуск продукции сельского хозяйства в хозяйствах всех категорий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1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9,6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хозяйственных 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собленных структурных подразделениях предприятий, зарегистрированных за пределам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фермерских (крестьянских)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личных подсобных хозяйствах на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ыпуск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,8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ыпуск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,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,8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.3. Производство основных сельскохозяйственных продук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рно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4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кот и птица (на убой в живом в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яй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5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.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Инвестиции в основной капитал за счет всех источников финансирования (расшифров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8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населением за счет собственных и заем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5. Хозяйствующие субъекты, находящиес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5.1. Количество крупных предприятий (расшифроват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ОО «Агрохолдинг Ивнянский» Корочанское подраз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5.2. Количество субъектов малого и среднего предпринимательства-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алых предприятий (расшифроват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ырторг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Агропром Инвес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редних предприятий (расшифров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6.1. 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62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27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28,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6.2. Количество предприятий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агаз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авиль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ио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стоянных ры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6.3.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Количество предприятий</w:t>
            </w:r>
            <w:r>
              <w:rPr/>
              <w:t xml:space="preserve"> </w:t>
            </w:r>
            <w:r>
              <w:rPr>
                <w:b/>
              </w:rPr>
              <w:t>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Число посадоч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</w:tr>
      <w:tr>
        <w:trPr>
          <w:trHeight w:val="30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. Численность занятых в экономике -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в крупных и средних организациях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в малом бизнесе </w:t>
            </w:r>
            <w:r>
              <w:rPr/>
              <w:t>(малые предприятия, микропредприятия, 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бюджетная сфер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ругих видах (расшифров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.1. Численность населения, работающего за предела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.2. Население незанятое в экономике –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учащиеся в трудоспособном возрасте, обучающиеся с отрывом от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безработные (зарегистрированные в службах занятости на конец отчетн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рудоспособное население в трудоспособном возрасте, не занятое работой и обучением с отрывом от производства (занятое только в ЛПХ, военнослужащие, лица, находящиеся в местах лишения свободы, лица у которых нет необходимости работ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. Фонд начислен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02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46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8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4659,9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.1. Среднемесячная начислен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03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3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658,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6:00Z</dcterms:created>
  <dc:creator>ПК</dc:creator>
  <dc:description/>
  <cp:keywords/>
  <dc:language>en-US</dc:language>
  <cp:lastModifiedBy>ПК</cp:lastModifiedBy>
  <cp:lastPrinted>2024-12-27T13:34:00Z</cp:lastPrinted>
  <dcterms:modified xsi:type="dcterms:W3CDTF">2024-12-27T10:41:00Z</dcterms:modified>
  <cp:revision>42</cp:revision>
  <dc:subject/>
  <dc:title/>
</cp:coreProperties>
</file>