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РОССИЙСКАЯ ФЕДЕРАЦИЯ</w:t>
      </w:r>
    </w:p>
    <w:p>
      <w:pPr>
        <w:pStyle w:val="Normal"/>
        <w:jc w:val="center"/>
        <w:rPr/>
      </w:pPr>
      <w:r>
        <w:rPr>
          <w:sz w:val="34"/>
        </w:rPr>
        <w:t>БЕЛГОРОДСКАЯ ОБЛАСТ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3 года                                                                                        №33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9498" w:leader="none"/>
          <w:tab w:val="left" w:pos="9781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ов социально- экономического развития Ломовского сельского поселения муниципального района «Корочанский район» на 2024-2026 годы</w:t>
      </w:r>
    </w:p>
    <w:p>
      <w:pPr>
        <w:pStyle w:val="Normal"/>
        <w:suppressAutoHyphens w:val="true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6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 социально-экономического развития муниципального района «Корочанский район» на период 2024-2026 годов (прилагается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общедоступных местах: на информационных стендах,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 xml:space="preserve">.ru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вского сельского  поселения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                                                  Н.В. Шаталова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3 года №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вского сельского поселения муниципального района «Корочанский район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7"/>
        <w:gridCol w:w="1134"/>
        <w:gridCol w:w="1134"/>
        <w:gridCol w:w="1135"/>
        <w:gridCol w:w="1135"/>
        <w:gridCol w:w="1276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Численность населе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бщей численности населения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ее население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уд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нсионеры и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щая площадь земель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атегор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 (указать конкретно) сен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мышлен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х предприятий (юридических лиц), зарегистрированных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х подразделений предприятий, зарегистрированных за пределам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Объем промышл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0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уск основных видов продукции в натуральном выражении (указать конкрет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их единицах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6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 т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.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Количество предприятий, занимающихся сельскохозяйственным произво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предприятий (юридических лиц), зарегистрированных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680" w:hanging="68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ерских (крестьянских)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Личных подсобных хозяйств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2. Выпуск продукции сельского хозяйства в хозяйствах всех категорий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хозяйственн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собленных структурных подразделениях предприятий, зарегистрированных за пределам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(крестьян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х подсобных хозяйствах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1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Производство основных сельскохозяйственных продук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селением за счет собственных и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Хозяйствующие субъекты, находящиес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1. Количество крупных пред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Агрохолдинг Ивнянский» Корочанское 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Количество субъектов малого и среднего предпринимательства-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предприятий «Сырторг», «Агропром 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предприятий (расшифров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2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8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28,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Количество предприятий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 ры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 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исленность занятых в экономике -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рупных и средних организациях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алом бизнесе </w:t>
            </w:r>
            <w:r>
              <w:rPr>
                <w:sz w:val="28"/>
                <w:szCs w:val="28"/>
              </w:rPr>
              <w:t>(малые предприятия, микропредприятия, 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видах (расшифров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Численность населения, работающего за пределам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Население незанятое в экономике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(зарегистрированные в службах занятости на конец отчетн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 в трудоспособном возрасте, не занятое работой и обучением с отрывом от производства (занятое только в ЛПХ, военнослужащие, лица, находящиеся в местах лишения свободы, лица у которых нет необходимости работ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нд начислен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52,2</w:t>
            </w:r>
          </w:p>
        </w:tc>
      </w:tr>
      <w:tr>
        <w:trPr>
          <w:trHeight w:val="3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Среднемесячная начислен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74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jc w:val="center"/>
        <w:rPr/>
      </w:pPr>
      <w:r>
        <w:rPr/>
        <w:t>--*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згового ул., 1, с. Ломово, Корочанский район, Белгородская область, 3092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л./факс (47 231) 4-41-33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lomow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декабря 2023 года                                                                                        №41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му советнику юсти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ак А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Алексей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Ломовского сельского поселения муниципального района «Корочанский район» Белгородской области направляет проект решения земского собрания Ломовского сельского поселения  «Об утверждении прогнозов социально- экономического развития Ломовского сельского поселения муниципального района «Корочанский район» на 2024 – 2026 годы» для проведения проверки соответствия проекта правового акта требованиям законодательства РФ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решение прилагается на 9 листах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    Шаталова Н.В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w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6:00Z</dcterms:created>
  <dc:creator>ПК</dc:creator>
  <dc:description/>
  <cp:keywords/>
  <dc:language>en-US</dc:language>
  <cp:lastModifiedBy>ПК</cp:lastModifiedBy>
  <cp:lastPrinted>2023-12-27T09:07:00Z</cp:lastPrinted>
  <dcterms:modified xsi:type="dcterms:W3CDTF">2023-12-27T06:08:00Z</dcterms:modified>
  <cp:revision>26</cp:revision>
  <dc:subject/>
  <dc:title/>
</cp:coreProperties>
</file>