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shd w:fill="FFFFFF" w:val="clear"/>
        <w:spacing w:lineRule="exact" w:line="317"/>
        <w:ind w:hanging="7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85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8 октября  2023 года</w:t>
        <w:tab/>
        <w:tab/>
        <w:t>№18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33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отчета, об исполнении бюджета муниципального образования Ломовское сельское поселение муниципального района «Корочанский район» Белгородской области за девять месяцев 2023 года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; </w:t>
      </w:r>
      <w:hyperlink r:id="rId2">
        <w:r>
          <w:rPr>
            <w:rStyle w:val="InternetLink"/>
            <w:sz w:val="28"/>
            <w:szCs w:val="28"/>
          </w:rPr>
          <w:t>частью 6 статьи 5</w:t>
        </w:r>
      </w:hyperlink>
      <w:r>
        <w:rPr>
          <w:sz w:val="28"/>
          <w:szCs w:val="28"/>
        </w:rPr>
        <w:t xml:space="preserve">2 Федерального закона от 06.10.2003г. №131-ФЗ «Об общих принципах организации местного самоуправления в Российской Федерации»; статьей 59 «Положения о бюджетном устройстве и бюджетном процессе в Ломовском сельском поселении муниципального района «Корочанский район» Белгородской области», утвержденного решением земского собрания Ломовского сельского поселения от 30.12.2014 года № 38; пункт 5 статьи 35 и статьи 37 Устава Ломовского сельского поселения, земское собрание Лом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за девять месяцев 2023 года по основным характеристикам бюджета муниципального образования «Ломовское сельское поселение» муниципального района «Корочанский район» Белгородской области (далее бюджет поселен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в сумме 6704,3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ий объем расходов в сумме 6466,5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ицит бюджета поселения в сумме 237,8 тыс. рублей со следующими показателями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По поступлению доходов в бюджет сельского поселение за девять месяцев 2023 года в объеме согласно приложению №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 распределение бюджетных ассигнований за девять месяцев 2023 год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ельского поселения согласно приложению №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 ведомственной структуре расходов</w:t>
      </w:r>
      <w:r>
        <w:rPr/>
        <w:t xml:space="preserve"> </w:t>
      </w:r>
      <w:r>
        <w:rPr>
          <w:sz w:val="28"/>
          <w:szCs w:val="28"/>
        </w:rPr>
        <w:t>бюджета сельского поселения за девять месяцев 2023 года по разделам, подразделам, целевым статьям расходов согласно приложению №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 </w:t>
      </w:r>
      <w:r>
        <w:rPr>
          <w:sz w:val="28"/>
          <w:szCs w:val="28"/>
          <w:shd w:fill="FCFCFC" w:val="clear"/>
        </w:rPr>
        <w:t>объему</w:t>
      </w:r>
      <w:r>
        <w:rPr>
          <w:sz w:val="28"/>
          <w:szCs w:val="28"/>
        </w:rPr>
        <w:t xml:space="preserve"> межбюджетных трансфертов, получаемых из других бюджетов и предоставляемых другим бюджетам бюджетной системы Российской Федерации, направляемые на финансирование расходов, связанных с передачей осуществления части полномочий администрации сельского поселения на районный уровень, в размерах согласно приложению №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путем размещения копии на информационных стендах на территории Лом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в общедоступных местах: на информационных стендах,  в администрации Ломовского сельского поселения, Ломовской модельной сельской библиотеке, а так же разместить на официальном сайте 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om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31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si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ую комиссию земского собрания Ломовского сельского поселения по вопросам социально-экономического развития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/>
      </w:pPr>
      <w:r>
        <w:rPr>
          <w:b/>
          <w:sz w:val="28"/>
          <w:szCs w:val="28"/>
        </w:rPr>
        <w:t>Глава Лом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  <w:tab/>
        <w:tab/>
        <w:tab/>
        <w:tab/>
        <w:tab/>
        <w:t xml:space="preserve">   Н.В. Шата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8» октября 2023 года №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бюджета сельского поселения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вять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3 года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981"/>
        <w:gridCol w:w="992"/>
      </w:tblGrid>
      <w:tr>
        <w:trPr>
          <w:trHeight w:val="34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й классификации</w:t>
            </w:r>
          </w:p>
        </w:tc>
        <w:tc>
          <w:tcPr>
            <w:tcW w:w="6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>
          <w:trHeight w:val="48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 00000 00 0000 00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2,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00 10 0000 11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-1,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542,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00 10 0000 11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земельных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438,9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00000 00 0000 00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82,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6001 10 0000 15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 484,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35118 10 0000 15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30024 10 0000 15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40014 10 0000 15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49999 10 0000 15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4,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60010 10 0000 15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04,3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о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8» октября 2023 года №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бюджета по разделам, подразделам, целевым статьям (муниципальной программе и непрограммным направлениям деятельности), группам видов расходов классификации расходов бюджета сельского поселения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за девять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91"/>
        <w:gridCol w:w="866"/>
        <w:gridCol w:w="710"/>
        <w:gridCol w:w="5812"/>
        <w:gridCol w:w="1136"/>
      </w:tblGrid>
      <w:tr>
        <w:trPr>
          <w:trHeight w:val="36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стать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>
          <w:trHeight w:val="102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43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Исполнение муниципальных функций администрации Ломовского сельского поселения» муниципальной программы </w:t>
            </w:r>
            <w:r>
              <w:rPr>
                <w:color w:val="000000"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3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администрация поселения) в рамках программных расход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 орган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ежбюджетные трансферты </w:t>
            </w:r>
            <w:r>
              <w:rPr>
                <w:color w:val="000000"/>
              </w:rPr>
              <w:t>по соглаше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, исполнителе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части полномочий по организации ритуальных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, переданные на обеспечение функций органов местного самоуправ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 рамках непрограммных рас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функций органов местного самоуправления (администрация поселения) в рамках программных рас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 </w:t>
            </w:r>
            <w:r>
              <w:rPr/>
              <w:t xml:space="preserve">«Обеспечение безопасности жизнедеятельности населения и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муниципальных органов привлекаемым лиц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 рамках непрограммных рас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муниципальных органов привлекаемым лиц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 хозяйство и рыболов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55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55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4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в рамках подпрограммы «Благоустройство территории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9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9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9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9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 в рамках подпрограммы «Благоустройство территории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8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5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5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5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(Установка опор и фонарей уличного освещения от улицы Мозгового до улицы Парковая села Ломово Корочанского район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(Установка опор и фонарей уличного освещения от улицы Парковая в парк Славы села Ломово Корочанского район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(Установка опор и фонарей уличного освещения от улицы Шлях до колодца "Майский" села Ломово Корочанского район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ежбюджетные трансферты по организации наружного освещения населенных пунктов</w:t>
            </w:r>
            <w:r>
              <w:rPr>
                <w:rFonts w:cs="Times New Roman" w:ascii="Times New Roman" w:hAnsi="Times New Roman"/>
              </w:rPr>
              <w:t xml:space="preserve"> сельского поселения в рамках подпрограммы «Благоустройство территории Ломовского сельского поселения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Ломовского сельского поселения «Использование и охрана земель поселения муниципального района «Корочанский район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счистка родников на территории поселения и их благоустройство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 лицам в собственность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3"/>
              </w:rPr>
              <w:t xml:space="preserve">Подпрограмма </w:t>
            </w:r>
            <w:r>
              <w:rPr/>
              <w:t xml:space="preserve">«Культура и </w:t>
            </w:r>
            <w:r>
              <w:rPr>
                <w:color w:val="000000"/>
                <w:spacing w:val="-3"/>
              </w:rPr>
              <w:t>библиотечная деятельность</w:t>
            </w:r>
            <w:r>
              <w:rPr/>
              <w:t xml:space="preserve">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еспечение деятельности (оказание услуг) муниципальных учреждений </w:t>
            </w:r>
            <w:r>
              <w:rPr>
                <w:color w:val="000000"/>
                <w:spacing w:val="-3"/>
              </w:rPr>
              <w:t>в рамках подпрограммы «Культура и библиотечная деятельность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 по БЮДЖЕ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 466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о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8» октября 2023 года №1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девять месяцев 2023год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655"/>
        <w:gridCol w:w="5724"/>
        <w:gridCol w:w="993"/>
      </w:tblGrid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 подраз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34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4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го 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го 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38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04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89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5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602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(Установка опор и фонарей уличного освещения от улицы Мозгового до улицы Парковая села Ломово Корочанского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602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ализация инициативных проектов (Установка опор и фонарей уличного освещения от улицы Парковая в парк Славы села Ломово Корочанского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602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ализация инициативных проектов (Установка опор и фонарей уличного освещения от улицы Шлях до колодца "Майский" села Ломово Корочанского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4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66,5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8» октября 2023 года №18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 за девять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convertedspace"/>
          <w:color w:val="454647"/>
          <w:sz w:val="28"/>
          <w:szCs w:val="28"/>
          <w:shd w:fill="FCFCFC" w:val="clear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407" w:hRule="atLeast"/>
          <w:cantSplit w:val="true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sz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398" w:hRule="atLeast"/>
          <w:cantSplit w:val="true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3 484,8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аппарат – 0,6;  дорожная деятельность в отношении автомобильных дорог местного значения – 235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4,6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5 182,2</w:t>
            </w:r>
          </w:p>
        </w:tc>
      </w:tr>
    </w:tbl>
    <w:p>
      <w:pPr>
        <w:pStyle w:val="Heading1"/>
        <w:jc w:val="left"/>
        <w:rPr>
          <w:b/>
          <w:b/>
          <w:sz w:val="24"/>
          <w:shd w:fill="FCFCFC" w:val="clear"/>
        </w:rPr>
      </w:pPr>
      <w:r>
        <w:rPr>
          <w:b/>
          <w:sz w:val="24"/>
          <w:shd w:fill="FCFCFC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339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222222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color w:val="454647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31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по соглашению </w:t>
            </w:r>
            <w:r>
              <w:rPr>
                <w:shd w:fill="FFFFFF" w:val="clear"/>
              </w:rPr>
              <w:t xml:space="preserve">на осуществление полномочий в части: по определения поставщиков (подрядчиков, исполнителей) -0,3; по организации ритуальных услуг -1,0; по </w:t>
            </w:r>
            <w:r>
              <w:rPr/>
              <w:t>осуществлению внешнего муниципального финансового контроля -1,05; по осуществлению внутреннего муниципального финансового контроля-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46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</w:t>
            </w:r>
            <w:r>
              <w:rPr/>
              <w:t xml:space="preserve">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</w:tr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0,4</w:t>
            </w:r>
          </w:p>
        </w:tc>
      </w:tr>
    </w:tbl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Blk">
    <w:name w:val="blk"/>
    <w:basedOn w:val="Style12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11C8953537DAF42D197F2F5238AACECE1CBC82902D909EF6A748C161F82B02F0CEF123c2n6E" TargetMode="External"/><Relationship Id="rId3" Type="http://schemas.openxmlformats.org/officeDocument/2006/relationships/hyperlink" Target="https://lomovskoe-r31.gosweb.gosuslus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14:00Z</dcterms:created>
  <dc:creator>Admin</dc:creator>
  <dc:description/>
  <cp:keywords/>
  <dc:language>en-US</dc:language>
  <cp:lastModifiedBy>ПК</cp:lastModifiedBy>
  <cp:lastPrinted>2023-10-18T08:50:00Z</cp:lastPrinted>
  <dcterms:modified xsi:type="dcterms:W3CDTF">2023-10-18T05:52:00Z</dcterms:modified>
  <cp:revision>550</cp:revision>
  <dc:subject/>
  <dc:title/>
</cp:coreProperties>
</file>