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Calibri" w:hAnsi="Calibri" w:eastAsia="PMingLiU;新細明體" w:cs="Calibri"/>
          <w:b/>
          <w:b/>
          <w:bCs/>
          <w:spacing w:val="40"/>
          <w:sz w:val="10"/>
          <w:szCs w:val="10"/>
        </w:rPr>
      </w:pPr>
      <w:r>
        <w:rPr>
          <w:rFonts w:eastAsia="PMingLiU;新細明體" w:cs="Calibri" w:ascii="Calibri" w:hAnsi="Calibri"/>
          <w:b/>
          <w:bCs/>
          <w:spacing w:val="4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ЛОМ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ЯТОГО СОЗЫ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8"/>
          <w:sz w:val="32"/>
          <w:szCs w:val="32"/>
        </w:rPr>
      </w:pPr>
      <w:r>
        <w:rPr>
          <w:rFonts w:cs="Calibri" w:ascii="Calibri" w:hAnsi="Calibri"/>
          <w:b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Лом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275"/>
        <w:gridCol w:w="5525"/>
        <w:gridCol w:w="673"/>
        <w:gridCol w:w="708"/>
      </w:tblGrid>
      <w:tr>
        <w:trPr/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преля</w:t>
            </w:r>
          </w:p>
        </w:tc>
        <w:tc>
          <w:tcPr>
            <w:tcW w:w="5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3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, об исполнении бюджета муниципального образования Ломовское сельское поселение муниципального района «Корочанский район» Белгородской области за 2024 год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; </w:t>
      </w:r>
      <w:hyperlink r:id="rId2">
        <w:r>
          <w:rPr>
            <w:rStyle w:val="InternetLink"/>
            <w:sz w:val="28"/>
            <w:szCs w:val="28"/>
          </w:rPr>
          <w:t>частью 6 статьи 5</w:t>
        </w:r>
      </w:hyperlink>
      <w:r>
        <w:rPr>
          <w:sz w:val="28"/>
          <w:szCs w:val="28"/>
        </w:rPr>
        <w:t xml:space="preserve">2 Федерального закона от 06.10.2003г. №131-ФЗ «Об общих принципах организации местного самоуправления в Российской Федерации»; статьей 59 «Положения о бюджетном устройстве и бюджетном процессе в Ломовском сельском поселении муниципального района «Корочанский район» Белгородской области», утвержденного решением земского собрания Ломовского сельского поселения от 30.12.2014 года №38; пункт 5 статьи 35 и статьи 37 Устава Ломовского сельского поселения, земское собрание Лом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 2024 года по основным характеристикам бюджета муниципального образования «Ломовское сельское поселение» муниципального района «Корочанский район» Белгородской области (далее бюджет поселе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щий объем доходов бюджета в сумме 10 912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щий объем расходов в сумме 10 679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цит бюджета поселения в сумме 233,0 тыс. рублей со следующими показателям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По поступлению доходов в бюджет сельского поселение за 2024 года в объеме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 распределение бюджетных ассигнований за 2024 год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ведомственной структуре расходов</w:t>
      </w:r>
      <w:r>
        <w:rPr/>
        <w:t xml:space="preserve"> </w:t>
      </w:r>
      <w:r>
        <w:rPr>
          <w:sz w:val="28"/>
          <w:szCs w:val="28"/>
        </w:rPr>
        <w:t xml:space="preserve">бюджета сельского поселения за 2024 года по разделам, подразделам, целевым статьям расходов согласно приложению № 3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 </w:t>
      </w:r>
      <w:r>
        <w:rPr>
          <w:sz w:val="28"/>
          <w:szCs w:val="28"/>
          <w:shd w:fill="FCFCFC" w:val="clear"/>
        </w:rPr>
        <w:t>объему</w:t>
      </w:r>
      <w:r>
        <w:rPr>
          <w:sz w:val="28"/>
          <w:szCs w:val="28"/>
        </w:rPr>
        <w:t xml:space="preserve"> межбюджетных трансфертов, получаемых из других бюджетов и предоставляемых другим бюджетам бюджетной системы Российской Федерации, направляемые на финансирование расходов, связанных с передачей осуществления части полномочий администрации сельского поселения на районный уровень, в размерах согласно приложению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ведения о численности муниципальных служащих администрации Ломовского сельского поселения и фактических затратах на их денежное содержание за 2024 год согласно приложению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Решение в порядке, установленном Уставом Ломовского сельского поселения муниципального района «Корочанский район», а так же разместить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omov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si</w:t>
        </w:r>
        <w:r>
          <w:rPr>
            <w:rStyle w:val="InternetLink"/>
            <w:color w:val="000000"/>
            <w:sz w:val="28"/>
            <w:szCs w:val="28"/>
            <w:u w:val="none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земского собрания Ломовского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Глава Лом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ab/>
        <w:t xml:space="preserve">   Н.В. Шат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апреля 2025 года №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сельского поселения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4 года 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81"/>
        <w:gridCol w:w="992"/>
      </w:tblGrid>
      <w:tr>
        <w:trPr>
          <w:trHeight w:val="34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классификации</w:t>
            </w:r>
          </w:p>
        </w:tc>
        <w:tc>
          <w:tcPr>
            <w:tcW w:w="6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4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83,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10 0000 1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936,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215,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10 0000 1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земельных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418,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00000 00 0000 00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8,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901,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35118 10 0000 15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9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10 0000 15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40014 10 0000 15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49999 10 0000 15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60010 10 0000 15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912,0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25» апреля 2025 года №89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91"/>
        <w:gridCol w:w="866"/>
        <w:gridCol w:w="710"/>
        <w:gridCol w:w="5812"/>
        <w:gridCol w:w="1136"/>
      </w:tblGrid>
      <w:tr>
        <w:trPr>
          <w:trHeight w:val="36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102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2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4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Исполнение муниципальных функций администрации Ломовского сельского поселения» муниципальной программы </w:t>
            </w:r>
            <w:r>
              <w:rPr>
                <w:color w:val="000000"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5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5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7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7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7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 орган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ежбюджетные трансферты </w:t>
            </w:r>
            <w:r>
              <w:rPr>
                <w:color w:val="000000"/>
              </w:rPr>
              <w:t>по соглаше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, исполнителе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части полномочий по организации риту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 </w:t>
            </w:r>
            <w:r>
              <w:rPr/>
              <w:t xml:space="preserve">«Обеспечение безопас-ности жизнедеятельности населения и территории Ломовского сельского посе-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 и рыболов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84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4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 рамках подпрограммы «Благоустройство территории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жбюджетные трансферты по организации наружного освещения населенных пунктов</w:t>
            </w:r>
            <w:r>
              <w:rPr>
                <w:rFonts w:cs="Times New Roman" w:ascii="Times New Roman" w:hAnsi="Times New Roman"/>
              </w:rPr>
              <w:t xml:space="preserve"> сельского поселения в рамках подпрограммы «Благоустройство территории Ломовского сельского поселения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Ломовского сельского поселения «Использование и охрана земель поселения муниципального района «Корочанский райо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3"/>
              </w:rPr>
              <w:t xml:space="preserve">Подпрограмма </w:t>
            </w:r>
            <w:r>
              <w:rPr/>
              <w:t xml:space="preserve">«Культура и </w:t>
            </w:r>
            <w:r>
              <w:rPr>
                <w:color w:val="000000"/>
                <w:spacing w:val="-3"/>
              </w:rPr>
              <w:t>библиотечная деятельность</w:t>
            </w:r>
            <w:r>
              <w:rPr/>
              <w:t xml:space="preserve">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деятельности (оказание услуг) муниципальных учреждений </w:t>
            </w:r>
            <w:r>
              <w:rPr>
                <w:color w:val="000000"/>
                <w:spacing w:val="-3"/>
              </w:rPr>
              <w:t>в рамках подпрограммы «Культура и библиотечная деятельност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 по БЮДЖЕ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679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25» апреля 2025 года №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2024год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655"/>
        <w:gridCol w:w="5724"/>
        <w:gridCol w:w="993"/>
      </w:tblGrid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подраз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4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120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3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13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72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8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679,0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25» апреля 2025 года №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за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color w:val="454647"/>
          <w:sz w:val="28"/>
          <w:szCs w:val="28"/>
          <w:shd w:fill="FCFCFC" w:val="clear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407" w:hRule="atLeast"/>
          <w:cantSplit w:val="true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98" w:hRule="atLeast"/>
          <w:cantSplit w:val="true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901,8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9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аппарат – 0,6;  дорожная деятельность в отношении автомобильных дорог местного значения – 495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4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7328,7</w:t>
            </w:r>
          </w:p>
        </w:tc>
      </w:tr>
    </w:tbl>
    <w:p>
      <w:pPr>
        <w:pStyle w:val="Heading1"/>
        <w:jc w:val="left"/>
        <w:rPr>
          <w:b/>
          <w:b/>
          <w:sz w:val="24"/>
          <w:shd w:fill="FCFCFC" w:val="clear"/>
        </w:rPr>
      </w:pPr>
      <w:r>
        <w:rPr>
          <w:b/>
          <w:sz w:val="24"/>
          <w:shd w:fill="FCFCFC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339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22222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 xml:space="preserve">на осуществление полномочий в части: по определения поставщиков (подрядчиков, исполнител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7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>на осуществление полномочий по организации ритуальных услуг -1,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 xml:space="preserve">на осуществление полномочий по </w:t>
            </w:r>
            <w:r>
              <w:rPr/>
              <w:t xml:space="preserve">осуществлению внешнего муниципального финансов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5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 xml:space="preserve">на осуществление полномочий </w:t>
            </w:r>
            <w:r>
              <w:rPr/>
              <w:t>;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14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/>
              <w:t xml:space="preserve">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2,4</w:t>
            </w:r>
          </w:p>
        </w:tc>
      </w:tr>
    </w:tbl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25» апреля 2025 года №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ом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08"/>
        <w:gridCol w:w="3090"/>
      </w:tblGrid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на их денежное содержание, тыс. руб.</w:t>
            </w:r>
          </w:p>
        </w:tc>
      </w:tr>
      <w:tr>
        <w:trPr>
          <w:trHeight w:val="10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11C8953537DAF42D197F2F5238AACECE1CBC82902D909EF6A748C161F82B02F0CEF123c2n6E" TargetMode="External"/><Relationship Id="rId3" Type="http://schemas.openxmlformats.org/officeDocument/2006/relationships/hyperlink" Target="https://lomovskoe-r31.gosweb.gosuslus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4:00Z</dcterms:created>
  <dc:creator>Admin</dc:creator>
  <dc:description/>
  <cp:keywords/>
  <dc:language>en-US</dc:language>
  <cp:lastModifiedBy>Lomovo_Zam</cp:lastModifiedBy>
  <cp:lastPrinted>2025-04-25T09:45:00Z</cp:lastPrinted>
  <dcterms:modified xsi:type="dcterms:W3CDTF">2025-04-25T06:45:00Z</dcterms:modified>
  <cp:revision>63</cp:revision>
  <dc:subject/>
  <dc:title/>
</cp:coreProperties>
</file>