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6» апреля 2024 года</w:t>
        <w:tab/>
        <w:t xml:space="preserve">        № 46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, об исполнении бюджета муниципального образования Ломовское сельское поселение муниципального района «Корочанский район» Белгородской области за первый квартал 2024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пункт 5 статьи 35 и статьи 37 Устава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ый квартал 2024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2 317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расходов в сумме 2 070,2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поселения в сумме 247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е за первый квартал 2024года в объеме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е бюджетных ассигнований за первый квартал 2024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первый квартал 2024 года по разделам, подразделам, целевым статьям расходов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информационных стендах Ломовского сельского поселения, а так же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4 года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ый квартал 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3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60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21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65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47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17,4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 2024 года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первый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7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м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6» апреля  2024 года №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вый квартал 2024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0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 2024 года №4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за первы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 476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49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 665,2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4-04-18T15:35:00Z</cp:lastPrinted>
  <dcterms:modified xsi:type="dcterms:W3CDTF">2024-04-19T07:19:00Z</dcterms:modified>
  <cp:revision>519</cp:revision>
  <dc:subject/>
  <dc:title/>
</cp:coreProperties>
</file>