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Р О С С И Й С К А Я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Б Е Л Г О Р О Д С К А Я О Б Л А С Т Ь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firstLine="141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декабря 2022 года                                                                                     № 231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осуществления части полномочий органов местного самоуправления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Ломовского сельского поселения, на основании решения Муниципального совета Корочанского района от 23 декабря 2022 год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/542-51-3 «О передаче осуществления полномочий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 сельским поселениям муниципального района «Корочанский район», земское собрание Лом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1. Принять осуществление части полномочий органов местного самоуправления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ручить главе Ломовского сельского поселения муниципального района «Корочанский район» заключить с администрацией муниципального района «Корочанский район» Соглашение о принятии осуществления части полномочий муниципального района «Корочанский район» Белгородской области Ломовскому сельскому поселению по дорожной деятельности в отношении автомобильных дорог местного значения в границах населенных пунктов сельского поселения на 2023 год и плановый период 2024 и 2025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 1 января 202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изнать утратившим силу решение земского собрания Ломовского сельского поселения от 27 декабря 2021 года № 177 «О принятии осуществления части полномочий Ломовского сельского поселения по дорожной деятельности в отношении автомобильных дорог местного знач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в общедоступных местах: на информационных стендах,  в администрации Ломовского сельского поселения, Ломовской модельной сельской библиотеке, а так же разместить на официальном сайте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om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si</w:t>
      </w:r>
      <w:r>
        <w:rPr>
          <w:sz w:val="28"/>
          <w:szCs w:val="28"/>
        </w:rPr>
        <w:t>.ru/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земского собрания Ломовского сельского поселения по вопросам социально – экономического развития и бюджет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омо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  <w:tab/>
        <w:t>Н.В. Шаталова</w:t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"/>
        <w:ind w:right="-5" w:firstLine="851"/>
        <w:jc w:val="left"/>
        <w:rPr>
          <w:b w:val="false"/>
          <w:b w:val="false"/>
          <w:sz w:val="28"/>
          <w:szCs w:val="16"/>
          <w:lang w:val="ru-RU" w:eastAsia="ru-RU"/>
        </w:rPr>
      </w:pPr>
      <w:r>
        <w:rPr>
          <w:b w:val="false"/>
          <w:sz w:val="28"/>
          <w:szCs w:val="16"/>
          <w:lang w:val="ru-RU" w:eastAsia="ru-RU"/>
        </w:rPr>
      </w:r>
    </w:p>
    <w:p>
      <w:pPr>
        <w:pStyle w:val="Heading"/>
        <w:ind w:right="-5" w:firstLine="851"/>
        <w:jc w:val="left"/>
        <w:rPr>
          <w:b w:val="false"/>
          <w:b w:val="false"/>
          <w:szCs w:val="16"/>
          <w:lang w:val="ru-RU" w:eastAsia="ru-RU"/>
        </w:rPr>
      </w:pPr>
      <w:r>
        <w:rPr>
          <w:b w:val="false"/>
          <w:szCs w:val="16"/>
          <w:lang w:val="ru-RU" w:eastAsia="ru-RU"/>
        </w:rPr>
      </w:r>
    </w:p>
    <w:p>
      <w:pPr>
        <w:pStyle w:val="Heading"/>
        <w:ind w:right="-5" w:firstLine="851"/>
        <w:jc w:val="left"/>
        <w:rPr>
          <w:b w:val="false"/>
          <w:b w:val="false"/>
          <w:color w:val="FF0000"/>
          <w:szCs w:val="28"/>
          <w:lang w:val="ru-RU" w:eastAsia="ru-RU"/>
        </w:rPr>
      </w:pPr>
      <w:r>
        <w:rPr>
          <w:b w:val="false"/>
          <w:color w:val="FF0000"/>
          <w:szCs w:val="28"/>
          <w:lang w:val="ru-RU" w:eastAsia="ru-RU"/>
        </w:rPr>
      </w:r>
    </w:p>
    <w:p>
      <w:pPr>
        <w:pStyle w:val="Heading"/>
        <w:rPr>
          <w:szCs w:val="28"/>
          <w:u w:val="single"/>
          <w:lang w:val="ru-RU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муниципального района «Корочанский район» Белгородской области Ломовскому сельскому поселению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й деятельности в отношении автомобильных дор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 в границах населенных пунктов сельского поселения на 2023 год и плановый период 2024 и 2025 год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851"/>
        <w:rPr/>
      </w:pPr>
      <w:r>
        <w:rPr>
          <w:sz w:val="28"/>
          <w:szCs w:val="28"/>
        </w:rPr>
        <w:t>Дата подписания</w:t>
        <w:tab/>
        <w:tab/>
        <w:tab/>
        <w:tab/>
        <w:t>«____ » ________202__ год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Администрация муниципального района «Корочанский район» Белгородской области, в лице главы администрации муниципального района «Корочанский район» Белгородской области Нестерова Н.В., действующего на основании Устава муниципального района «Корочанский район» Белгородской области, именуемая в дальнейшем «Район», с одной стороны и Ломовское сельское поселение в лице главы Ломовского сельского поселения Шаталовой Н.В., действующей на основании Устава Ломовского сельского поселения муниципального района «Корочанский район» Белгородской области, именуемое в дальнейшем «Поселение», с другой стороны, совместно именуемые «Стороны», заключили настоящее Соглашение о следующем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 xml:space="preserve">Настоящее Соглашение составлено в целях передачи осуществления полномочий в соответствии с Федеральным законом от 6 октября 2003 года № 131-ФЗ «Об общих принципах организации местного самоуправления в Российской Федерации» Района сельскому Поселению (далее – полномочия)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 дорожного движения на них, включая создание и обеспечение функционирования парковок (парковочных мест),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b/>
          <w:sz w:val="28"/>
          <w:szCs w:val="28"/>
        </w:rPr>
        <w:t>2.1. Район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2.1.1. Передает Поселению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Перечисляет Поселению финансовые средства в виде бюджетных трансфертов, предназначенные для исполнения переданных полномочий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2.1.3. Осуществляет контроль за исполнением Поселением полномочий, а также за целевым использованием предоставленных межбюджетных трансфертов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Получает от Поселения информацию о целевом использовании межбюджетных трансфертов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В случае неисполнения Поселением полномочий, предусмотренных пунктом 1 настоящего Соглашения, либо нецелевого использования Поселением межбюджетных трансфертов требует возврата суммы перечисленных межбюджетных трансферто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6. Предоставляет Поселению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селение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2.1. Принимает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Принимает межбюджетные трансферты, предоставленные Районо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Имеет право запрашивать у Района информацию, необходимую для осуществления переданных полномочий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4. Имеет право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бюджета Района в течение трех месяцев с момента последнего перечисления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Обеспечивает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 xml:space="preserve">Финансовые средства, необходимые для исполнения полномочий, предусмотренных пунктом 1 настоящего Соглашения, предоставляются Районом Поселению в форме межбюджетных трансфертов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2. Ежегодный объём финансовых средств (межбюджетных трансфертов), предоставляемых из бюджета муниципального района «Корочанский район» Белгородской области  для осуществления полномочий, предусмотренных пунктом 1 настоящего Соглашения, устанавливается в соответствии с межбюджетными трансфертами, передаваемыми бюджету Ломовского сельского поселения, согласно приложения №1 к настоящему Соглашению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целевого использования финансовые средства (межбюджетные трансферты) подлежат возврату в бюджет муниципального района «Корочански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нтроль за исполнением полномоч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/>
      </w:pPr>
      <w:r>
        <w:rPr>
          <w:bCs/>
          <w:sz w:val="28"/>
          <w:szCs w:val="28"/>
        </w:rPr>
        <w:t>4.1. Контроль за исполнением Поселением полномочий,</w:t>
      </w:r>
      <w:r>
        <w:rPr>
          <w:sz w:val="28"/>
          <w:szCs w:val="28"/>
        </w:rPr>
        <w:t xml:space="preserve"> предусмотренных пунктом 1 настоящего Соглашения, осуществляется путем предоставления Району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органов местного самоуправ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5.1. Район осуществляет контроль за исполнением передаваемых полномочий и за целевым использованием финансовых средств </w:t>
      </w:r>
      <w:r>
        <w:rPr>
          <w:sz w:val="28"/>
          <w:szCs w:val="28"/>
        </w:rPr>
        <w:t>(межбюджетных трансфертов)</w:t>
      </w:r>
      <w:r>
        <w:rPr>
          <w:bCs/>
          <w:sz w:val="28"/>
          <w:szCs w:val="28"/>
        </w:rPr>
        <w:t>, передаваемых для осуществления полномочий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851"/>
        <w:rPr/>
      </w:pPr>
      <w:r>
        <w:rPr>
          <w:bCs/>
        </w:rPr>
        <w:t xml:space="preserve">5.2. </w:t>
      </w:r>
      <w:r>
        <w:rPr>
          <w:color w:val="000000"/>
        </w:rPr>
        <w:t xml:space="preserve">Установление факта ненадлежащего осуществления (или неосуществления) Поселение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</w:t>
      </w:r>
      <w:r>
        <w:rPr/>
        <w:t>финансовых средств (межбюджетных трансфертов)</w:t>
      </w:r>
      <w:r>
        <w:rPr>
          <w:color w:val="000000"/>
        </w:rPr>
        <w:t xml:space="preserve">, за вычетом фактических расходов, подтвержденных документально, в 3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выделяемых из бюджета Района на осуществление указанных полномочий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851"/>
        <w:rPr/>
      </w:pPr>
      <w:r>
        <w:rPr/>
        <w:t xml:space="preserve">5.3. </w:t>
      </w:r>
      <w:r>
        <w:rPr>
          <w:color w:val="000000"/>
        </w:rPr>
        <w:t>Поселение несет ответственность за осуществление переданных полномочий в пределах выделенных на эти цели финансовых средств</w:t>
      </w:r>
      <w:r>
        <w:rPr/>
        <w:t xml:space="preserve"> (межбюджетных трансфертов)</w:t>
      </w:r>
      <w:r>
        <w:rPr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851"/>
        <w:rPr/>
      </w:pPr>
      <w:r>
        <w:rPr/>
        <w:t xml:space="preserve">5.4. </w:t>
      </w:r>
      <w:r>
        <w:rPr>
          <w:color w:val="000000"/>
        </w:rPr>
        <w:t xml:space="preserve">В случае неисполнения Районом вытекающих из настоящего Соглашения обязательств по финансированию осуществления переданных полномочий, Поселение вправе требовать расторжения данного Соглашения, уплаты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а также возмещения понесенных убытков в части, не покрытой неустой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/>
      </w:pPr>
      <w:r>
        <w:rPr>
          <w:sz w:val="28"/>
          <w:szCs w:val="28"/>
        </w:rPr>
        <w:t>6.1. Соглашение вступает в силу с 01 января 2023 года и действует до 31 декабря 2025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екращение действия Соглаш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Действие настоящего Соглашения прекращается в случаях:</w:t>
      </w:r>
    </w:p>
    <w:p>
      <w:pPr>
        <w:pStyle w:val="Normal"/>
        <w:tabs>
          <w:tab w:val="clear" w:pos="708"/>
          <w:tab w:val="left" w:pos="1418" w:leader="none"/>
        </w:tabs>
        <w:spacing w:lineRule="auto" w:line="25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1.</w:t>
        <w:tab/>
        <w:t>Неосуществления или ненадлежащего осуществления Поселением 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Нецелевого использования Поселением финансовых средств (межбюджетных трансфертов), предоставляемых в порядке, предусмотренном пунктом 3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3.</w:t>
        <w:tab/>
        <w:t>Не представление финансовых средств (межбюджетных трансфертов) из бюджета муниципального района «Корочанский район» в течение трёх месяцев с момента последнего перечис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4.</w:t>
        <w:tab/>
        <w:t>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  <w:tab/>
        <w:t>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8</w:t>
      </w:r>
      <w:r>
        <w:rPr>
          <w:rFonts w:cs="Times New Roman" w:ascii="Times New Roman" w:hAnsi="Times New Roman"/>
          <w:i w:val="false"/>
        </w:rPr>
        <w:t>. Ответственность сторон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Стороны и должностные лица Района и Поселения несут ответственность за ненадлежащее исполнение обязанностей, предусмотренных настоящим Соглашение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Иные вопросы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Реквизиты и подпис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59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533"/>
      </w:tblGrid>
      <w:tr>
        <w:trPr/>
        <w:tc>
          <w:tcPr>
            <w:tcW w:w="5181" w:type="dxa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е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«Корочанский район»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овское сельское поселение муниципального района «Корочанский район»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9210, Белгородская область, </w:t>
            </w:r>
          </w:p>
          <w:p>
            <w:pPr>
              <w:pStyle w:val="Normal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ороча, пл. Васильева, 28</w:t>
            </w:r>
          </w:p>
          <w:p>
            <w:pPr>
              <w:pStyle w:val="Normal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Белгородской области</w:t>
            </w:r>
          </w:p>
          <w:p>
            <w:pPr>
              <w:pStyle w:val="Normal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3110002415, КПП 311001001</w:t>
            </w:r>
          </w:p>
          <w:p>
            <w:pPr>
              <w:pStyle w:val="Normal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С 40102810745370000018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sz w:val="28"/>
                <w:szCs w:val="28"/>
              </w:rPr>
              <w:t>р/с 03231643146400002600 в отделении</w:t>
            </w:r>
          </w:p>
          <w:p>
            <w:pPr>
              <w:pStyle w:val="Normal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 банка России//УФК по Белгородской области г. Белгород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sz w:val="28"/>
                <w:szCs w:val="28"/>
              </w:rPr>
              <w:t>БИК 011403102 л/с 02263006040</w:t>
            </w:r>
          </w:p>
          <w:p>
            <w:pPr>
              <w:pStyle w:val="Normal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 1023101336422 ОКПО 04023067 </w:t>
            </w:r>
          </w:p>
          <w:p>
            <w:pPr>
              <w:pStyle w:val="Normal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МО 1464010100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04  Белгоро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, с. Лом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згового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- 311000940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-10631200042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– 146404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110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63120004254</w:t>
            </w:r>
          </w:p>
          <w:p>
            <w:pPr>
              <w:pStyle w:val="Normal"/>
              <w:spacing w:lineRule="auto" w:line="254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  <w:t>тел. (8 47 231)55292</w:t>
      </w:r>
    </w:p>
    <w:p>
      <w:pPr>
        <w:pStyle w:val="Normal"/>
        <w:spacing w:lineRule="auto" w:line="2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                              Глава Ломовского </w:t>
      </w:r>
    </w:p>
    <w:p>
      <w:pPr>
        <w:pStyle w:val="Normal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чанского района                                 сельского поселения</w:t>
      </w:r>
    </w:p>
    <w:p>
      <w:pPr>
        <w:pStyle w:val="Normal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______________/Н.В.Нестеров/                  __________/Шаталова Н.В./</w:t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 Соглашению о передаче</w:t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асти полномочий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ём финансовых средств (межбюджетных трансфертов), предоставляемых из бюджета муниципального района «Корочанский район» Белгородской области для осуществления полномочий, передаваемых бюджету Ломовского сельского поселения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й деятельности в отношении автомобильных дор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раницах населенных пунктов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плановый период 2024 и 205 годов</w:t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02"/>
        <w:gridCol w:w="2763"/>
        <w:gridCol w:w="1531"/>
        <w:gridCol w:w="1531"/>
        <w:gridCol w:w="153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й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татьи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по ЭК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лично-дорожной се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,0310283460,540,2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</w:tbl>
    <w:p>
      <w:pPr>
        <w:pStyle w:val="Normal"/>
        <w:shd w:fill="FFFFFF" w:val="clear"/>
        <w:spacing w:lineRule="exact" w:line="320" w:before="4" w:after="0"/>
        <w:ind w:right="61" w:firstLine="851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shd w:fill="FFFFFF" w:val="clear"/>
        <w:spacing w:lineRule="exact" w:line="320" w:before="4" w:after="0"/>
        <w:ind w:right="61" w:firstLine="851"/>
        <w:jc w:val="center"/>
        <w:rPr/>
      </w:pPr>
      <w:r>
        <w:rPr>
          <w:b/>
          <w:bCs/>
          <w:sz w:val="28"/>
          <w:szCs w:val="28"/>
        </w:rPr>
        <w:t xml:space="preserve">Межбюджетные трансферты, предоставляемые </w:t>
      </w:r>
      <w:r>
        <w:rPr>
          <w:b/>
          <w:sz w:val="28"/>
          <w:szCs w:val="28"/>
        </w:rPr>
        <w:t xml:space="preserve">из бюджета муниципального района «Корочанский район» Белгородской области бюджету Ломовского сельского поселения на осуществление полномочий муниципального района «Корочанский район» </w:t>
      </w:r>
      <w:r>
        <w:rPr>
          <w:b/>
          <w:bCs/>
          <w:spacing w:val="-3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 сельских поселений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 2023 год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4 и 2025 годов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5"/>
        <w:gridCol w:w="2768"/>
        <w:gridCol w:w="1518"/>
        <w:gridCol w:w="1534"/>
        <w:gridCol w:w="153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й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татьи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по ЭКР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лично-дорожной се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,0310283460,540,2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3">
    <w:name w:val="Название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36" w:before="4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F682D1A7F872AAF42222A758103F3558BA0661B110D5B51F1106282D1848D73ACCD2238638B9k1fAK" TargetMode="External"/><Relationship Id="rId3" Type="http://schemas.openxmlformats.org/officeDocument/2006/relationships/hyperlink" Target="consultantplus://offline/ref=3081F682D1A7F872AAF42222A758103F3558BA0661B110D5B51F1106282D1848D73ACCD2238638B9k1fAK" TargetMode="External"/><Relationship Id="rId4" Type="http://schemas.openxmlformats.org/officeDocument/2006/relationships/hyperlink" Target="consultantplus://offline/ref=3081F682D1A7F872AAF42222A758103F3558BA0661B110D5B51F1106282D1848D73ACCD2238638B9k1fAK" TargetMode="External"/><Relationship Id="rId5" Type="http://schemas.openxmlformats.org/officeDocument/2006/relationships/hyperlink" Target="consultantplus://offline/ref=3081F682D1A7F872AAF42222A758103F3558BA0661B110D5B51F1106282D1848D73ACCD2238638B9k1f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57:00Z</dcterms:created>
  <dc:creator>Admin</dc:creator>
  <dc:description/>
  <cp:keywords/>
  <dc:language>en-US</dc:language>
  <cp:lastModifiedBy>ПК</cp:lastModifiedBy>
  <cp:lastPrinted>2022-12-23T14:17:00Z</cp:lastPrinted>
  <dcterms:modified xsi:type="dcterms:W3CDTF">2022-12-27T08:08:00Z</dcterms:modified>
  <cp:revision>30</cp:revision>
  <dc:subject/>
  <dc:title>Р О С С И Й С КАЯ   Ф Е Д Е Р А Ц И Я</dc:title>
</cp:coreProperties>
</file>