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</w:rPr>
      </w:pPr>
      <w:r>
        <w:rPr>
          <w:sz w:val="34"/>
        </w:rPr>
        <w:t>Р О С С И Й С К А Я Ф Е Д Е Р А Ц И Я</w:t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Б Е Л Г О Р О Д С К А Я О Б Л А С Т Ь</w:t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141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декабря 2022 года                                                                                  № 230</w:t>
      </w:r>
    </w:p>
    <w:p>
      <w:pPr>
        <w:pStyle w:val="Normal"/>
        <w:ind w:firstLine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  <w:tab w:val="left" w:pos="9498" w:leader="none"/>
          <w:tab w:val="left" w:pos="9781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ов социально- экономического развития Ломовского сельского поселения муниципального района «Корочанский район» на 2023-2025 годы</w:t>
      </w:r>
    </w:p>
    <w:p>
      <w:pPr>
        <w:pStyle w:val="Normal"/>
        <w:suppressAutoHyphens w:val="true"/>
        <w:ind w:left="14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6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5 Федерального закона </w:t>
        <w:br/>
        <w:t xml:space="preserve">от 06 октября 2003 года № 131-ФЗ «Об общих принципах организации местного самоуправления в Российской Федерации», руководствуясь Бюджетным кодексом Российской Федерации, Уставом Ломовского сельского поселения, земское собрание Ломовского сельского поселения </w:t>
        <w:br/>
        <w:t>решило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рогноз социально-экономического развития муниципального района «Корочанский район» на период 2023-2025 годов (прилагается)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2. Обнародовать настоящее Решение в общедоступных местах: на информационных стендах,  в администрации Ломовского сельского поселения, Ломовской модельной сельской библиотеке, а так же разместить на официальном сайте http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omov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si</w:t>
      </w:r>
      <w:r>
        <w:rPr>
          <w:sz w:val="28"/>
          <w:szCs w:val="28"/>
        </w:rPr>
        <w:t xml:space="preserve">.ru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земского собрания Ломовского сельского поселения по вопросам социально-экономического развития и бюджету.</w:t>
      </w:r>
    </w:p>
    <w:p>
      <w:pPr>
        <w:pStyle w:val="Normal"/>
        <w:suppressAutoHyphens w:val="true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Ломовского сельского  поселения  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</w:t>
      </w:r>
    </w:p>
    <w:p>
      <w:pPr>
        <w:pStyle w:val="Normal"/>
        <w:tabs>
          <w:tab w:val="clear" w:pos="708"/>
          <w:tab w:val="right" w:pos="97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» Белгородской области                                                   Н.В. Шаталова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земского собр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>
          <w:b/>
          <w:sz w:val="28"/>
          <w:szCs w:val="28"/>
        </w:rPr>
        <w:t>Лом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декабря 2022 года № 2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показатели социально-экономического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омовского сельского поселения муниципального района «Корочанский район» на 2023-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417"/>
        <w:gridCol w:w="1134"/>
        <w:gridCol w:w="1134"/>
        <w:gridCol w:w="1135"/>
        <w:gridCol w:w="1135"/>
        <w:gridCol w:w="1276"/>
      </w:tblGrid>
      <w:tr>
        <w:trPr>
          <w:tblHeader w:val="true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1 год отч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</w:t>
            </w:r>
          </w:p>
        </w:tc>
      </w:tr>
      <w:tr>
        <w:trPr>
          <w:tblHeader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Численность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Численность населения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общей численности населения муниципального район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ботающее население в трудоспособном возра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студ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енсионеры и инвал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щее на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онный прирост (убыль)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Общая площадь земель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категори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6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особо охраняемых территорий и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вод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лес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зап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категории (указать конкретно) сенок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ромыш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мышленных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х предприятий (юридических лиц), зарегистрированных на территории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ных подразделений предприятий, зарегистрированных за пределами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Объем промышлен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8,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4,07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ыпуск основных видов продукции в натуральном выражении (указать конкретно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ующих единицах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с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68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 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 т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 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3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 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 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14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. свек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 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лнеч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 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2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 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42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Количество предприятий, занимающихся сельскохозяйственным производ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х предприятий (юридических лиц), зарегистрированных на территории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left="680" w:hanging="68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рмерских (крестьянских) хозяй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Личных подсобных хозяйств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.2. Выпуск продукции сельского хозяйства в хозяйствах всех категорий в действующих це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н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04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льскохозяйственных пред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особленных структурных подразделениях предприятий, зарегистрированных за пределами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рских (крестьянских) хозяйств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х подсобных хозяйствах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родукции животн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31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родукции растение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73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 Производство основных сельскохозяйственных продукт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 (в весе после доработ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ная свек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лнеч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 и птица (на убой в живом в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25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4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9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9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980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селением за счет собственных и заем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Хозяйствующие субъекты, находящиеся на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Количество крупных предприятий (расшифрова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Количество субъектов малого и среднего предпринимательства-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лых предприятий «Сырторг», «Агропром Инве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х предприятий (расшифрова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х предприним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ничная торгов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. Оборот рознич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36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27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889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7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228,0</w:t>
            </w:r>
          </w:p>
        </w:tc>
      </w:tr>
      <w:tr>
        <w:trPr>
          <w:trHeight w:val="30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2. Количество предприятий рознич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х рын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3. Общественное пи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редприят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ществен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адочны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>
          <w:trHeight w:val="302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Численность занятых в экономике -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</w:t>
            </w:r>
          </w:p>
        </w:tc>
      </w:tr>
      <w:tr>
        <w:trPr>
          <w:trHeight w:val="30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рупных и средних организациях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</w:t>
            </w:r>
          </w:p>
        </w:tc>
      </w:tr>
      <w:tr>
        <w:trPr>
          <w:trHeight w:val="30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мыш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ьском хозяй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</w:tr>
      <w:tr>
        <w:trPr>
          <w:trHeight w:val="30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малом бизнесе </w:t>
            </w:r>
            <w:r>
              <w:rPr>
                <w:sz w:val="28"/>
                <w:szCs w:val="28"/>
              </w:rPr>
              <w:t>(малые предприятия, микропредприятия, И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>
          <w:trHeight w:val="30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ая сф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</w:tr>
      <w:tr>
        <w:trPr>
          <w:trHeight w:val="30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 видах (расшифрова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 Численность населения, работающего за пределам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>
          <w:trHeight w:val="30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 Население незанятое в экономике –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30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 трудоспособном возрасте, обучающиеся с отрывом от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30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ные (зарегистрированные в службах занятости на конец отчетного пери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способное население в трудоспособном возрасте, не занятое работой и обучением с отрывом от производства (занятое только в ЛПХ, военнослужащие, лица, находящиеся в местах лишения свободы, лица у которых нет необходимости работа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0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Фонд начисленной заработной 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38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386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395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39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3952,2</w:t>
            </w:r>
          </w:p>
        </w:tc>
      </w:tr>
      <w:tr>
        <w:trPr>
          <w:trHeight w:val="30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 Среднемесячная начисленная 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1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16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52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7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8674</w:t>
            </w:r>
          </w:p>
        </w:tc>
      </w:tr>
    </w:tbl>
    <w:p>
      <w:pPr>
        <w:pStyle w:val="Normal"/>
        <w:ind w:firstLine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4:06:00Z</dcterms:created>
  <dc:creator>ПК</dc:creator>
  <dc:description/>
  <cp:keywords/>
  <dc:language>en-US</dc:language>
  <cp:lastModifiedBy>ПК</cp:lastModifiedBy>
  <cp:lastPrinted>2022-12-23T17:05:00Z</cp:lastPrinted>
  <dcterms:modified xsi:type="dcterms:W3CDTF">2022-12-27T13:08:00Z</dcterms:modified>
  <cp:revision>11</cp:revision>
  <dc:subject/>
  <dc:title/>
</cp:coreProperties>
</file>