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 июля 2022 год</w:t>
        <w:tab/>
        <w:tab/>
        <w:tab/>
        <w:tab/>
        <w:tab/>
        <w:tab/>
        <w:tab/>
        <w:tab/>
        <w:t xml:space="preserve">                № 213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311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311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311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ind w:right="3828" w:hanging="0"/>
        <w:jc w:val="both"/>
        <w:rPr/>
      </w:pPr>
      <w:r>
        <w:rPr>
          <w:b/>
          <w:sz w:val="28"/>
          <w:szCs w:val="28"/>
        </w:rPr>
        <w:t xml:space="preserve">собрания Ломовского сельского поселения </w:t>
      </w:r>
    </w:p>
    <w:p>
      <w:pPr>
        <w:pStyle w:val="Normal"/>
        <w:ind w:right="3828" w:hanging="0"/>
        <w:jc w:val="both"/>
        <w:rPr/>
      </w:pPr>
      <w:r>
        <w:rPr>
          <w:b/>
          <w:sz w:val="28"/>
          <w:szCs w:val="28"/>
        </w:rPr>
        <w:t>от 30 декабря 2014 года № 38 «Об утверждении Положения «О бюджет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е и бюджетном процессе в администрации Ломовского сельского поселения муниципального района «Корочанский район» Белгородской области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1.07.2021г. № 251-ФЗ о внесении изменений в ст.61.5 п.2 Бюджетного кодекса РФ, Уставом Ломовского сельского поселения муниципального района «Корочанский район» Белгородской области, рассмотрев протест прокуратуры Корочанского района от 29 марта 2022 года Б № 033399 на решение земского собрания Ломовского сельского поселения от 30 декабря 2014 года № 38 «Об утверждении Положения «О бюджетном устройстве и бюджетном процессе в администрации Ломовского сельского поселения муниципального района «Корочанский район» Белгородской области», земское собрание Ломовского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40" w:right="40" w:firstLine="58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в </w:t>
      </w:r>
      <w:r>
        <w:rPr>
          <w:sz w:val="28"/>
          <w:szCs w:val="28"/>
        </w:rPr>
        <w:t>Положение « О бюджетном устройстве и бюджетном процессе в администрации Ломовского сельского поселения муниципального района «Корочанский район» Белгородской области»</w:t>
      </w:r>
      <w:r>
        <w:rPr>
          <w:color w:val="000000"/>
          <w:sz w:val="28"/>
          <w:szCs w:val="28"/>
          <w:shd w:fill="FFFFFF" w:val="clear"/>
        </w:rPr>
        <w:t>, принятое решением земского собрания Ломовского сельского поселения</w:t>
      </w:r>
      <w:r>
        <w:rPr>
          <w:sz w:val="28"/>
          <w:szCs w:val="28"/>
          <w:shd w:fill="FFFFFF" w:val="clear"/>
        </w:rPr>
        <w:t xml:space="preserve"> от 30 декабря 2014 года №38 (далее – Положение), следующие изменения и дополнения:</w:t>
      </w:r>
    </w:p>
    <w:p>
      <w:pPr>
        <w:pStyle w:val="Normal"/>
        <w:ind w:left="40" w:right="40" w:firstLine="58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1.</w:t>
      </w:r>
      <w:bookmarkStart w:id="0" w:name="_GoBack"/>
      <w:bookmarkEnd w:id="0"/>
      <w:r>
        <w:rPr>
          <w:b/>
          <w:sz w:val="28"/>
          <w:szCs w:val="28"/>
          <w:shd w:fill="FFFFFF" w:val="clear"/>
        </w:rPr>
        <w:t xml:space="preserve"> Статью 11 Положени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1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собственным доходам бюджета относятся указанные в статьях 12,13 настоящего Положения налоговые и неналоговые доходы, а также доходы, полученные бюджетами в виде безвозмездных </w:t>
      </w:r>
      <w:r>
        <w:rPr>
          <w:bCs/>
          <w:sz w:val="28"/>
          <w:szCs w:val="28"/>
        </w:rPr>
        <w:t>поступлений</w:t>
      </w:r>
      <w:r>
        <w:rPr>
          <w:sz w:val="28"/>
          <w:szCs w:val="28"/>
        </w:rPr>
        <w:t>, за исключением субвенций.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В статье 12 По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ункт 2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)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лога на доходы физических лиц (за исключением налога на доходы физических лиц в отношении доходов, указанных в абзацах 35,36 и 39 ст.50 Бюджетного кодекса РФ) – по нормативу 2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диный сельскохозяйственный нал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пошлина – в соответствии с пунктом 2 статьи 61 Бюджетного кодекса Российской Федерации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и разместить на официальном web-сайте органов местного самоуправления муниципального района «Корочанский район» Белгородской области https://www.korocha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земского собрания Ломовского сельского поселения по вопросам социально – экономического развития и бюдж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ом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Шаталова Н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3:00Z</dcterms:created>
  <dc:creator>Адрей</dc:creator>
  <dc:description/>
  <cp:keywords/>
  <dc:language>en-US</dc:language>
  <cp:lastModifiedBy>ПК</cp:lastModifiedBy>
  <cp:lastPrinted>2022-07-21T16:35:00Z</cp:lastPrinted>
  <dcterms:modified xsi:type="dcterms:W3CDTF">2022-07-21T13:36:00Z</dcterms:modified>
  <cp:revision>5</cp:revision>
  <dc:subject/>
  <dc:title/>
</cp:coreProperties>
</file>