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6» апреля 2024 года</w:t>
        <w:tab/>
        <w:t xml:space="preserve">      № 45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образования Ломовское сельское поселение муниципального района «Корочанский район» Белгородской области за 2023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2023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10 337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расходов в сумме 10 050,7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поселения в сумме 286,7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2023года в объеме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е бюджетных ассигнований за 2023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2023 года по разделам, подразделам, целевым статьям расходов согласно приложению №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численности муниципальных служащих администрации Ломовского сельского поселения и фактических затратах на их денежное содержание за 2023 год согласно приложению №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81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90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367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308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 00000 00 0000 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47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647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3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7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областного резервного фонда</w:t>
            </w:r>
            <w:r>
              <w:rPr/>
              <w:t xml:space="preserve"> 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7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7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7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7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6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6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05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3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7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7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 050,7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 647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 847,1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>на осуществление полномочий по организации ритуальных услуг -1,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по </w:t>
            </w:r>
            <w:r>
              <w:rPr/>
              <w:t xml:space="preserve">осуществлению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5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</w:t>
            </w:r>
            <w:r>
              <w:rPr/>
              <w:t>;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585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о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4-04-26T09:47:00Z</cp:lastPrinted>
  <dcterms:modified xsi:type="dcterms:W3CDTF">2024-04-26T06:49:00Z</dcterms:modified>
  <cp:revision>28</cp:revision>
  <dc:subject/>
  <dc:title/>
</cp:coreProperties>
</file>