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 сентября  2023года</w:t>
        <w:tab/>
        <w:t xml:space="preserve">    № 15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2 года № 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2 года №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3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 766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0 190,8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424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4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4 год в сумме 7 781,6 тыс. рублей и на 2025 год в сумме 7 156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4 год в сумме 7 781,6 тыс. рублей, в том числе условно утвержденные расходы в сумме 180,9 тыс. рублей и на 2025 год в сумме 7 156,8 тыс. рублей, в том числе условно утвержденные расходы в сумме 329,5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4 и 2025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4 и 2025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5 года и на 1 января 2026 года равен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3 год и плановый период 2024 -2025 годов» статьи 5 Решения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е №5 «Ведомственная структура расходов бюджета сельского поселения на 2023 год и плановый период 2024-2025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s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 xml:space="preserve">               Н.В.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сентября  2023 года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3год и плановый период 2024 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850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сентября  2023 года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10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роекту решения Земского собрания муниципального образования                         Лом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ru-RU"/>
        </w:rPr>
        <w:t>О внесении изменений в решение земского собрания Ломовского сельского поселения от 27 декабря 2022 года № 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г - 2025г.»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 процессе исполнения бюджета Ломовского сельского поселения 2023 года возникла необходимость внести изменения в решение земского собрания Ломовского сельского поселения от 27 декабря 2022 года № 232 «О бюджете Ломовского сельского поселения муниципального района «Корочанский район» Белгородской области на 2023 год и плановый период  2024-2025 годов»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Руководствуясь ст.96 Бюджетного кодекса РФ в редакции от 21.11.2011г. № 327-ФЗ предусмотреть использование остатка денежных средств на покрытие временных кассовых разрывов. Направить денежные средства за счет остатков на начало 2023 года в сумме </w:t>
      </w:r>
      <w:r>
        <w:rPr>
          <w:b/>
          <w:sz w:val="28"/>
          <w:szCs w:val="28"/>
          <w:lang w:bidi="ru-RU"/>
        </w:rPr>
        <w:t>424,0 тыс.рублей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на  КБК 91101040170100190244 – 34,0 тыс. рублей </w:t>
      </w:r>
      <w:r>
        <w:rPr>
          <w:sz w:val="28"/>
          <w:szCs w:val="28"/>
        </w:rPr>
        <w:t>на приобретение лицензий компании «Тензор» и «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на КБК 91105030130264460244 – 390,0</w:t>
      </w:r>
      <w:r>
        <w:rPr>
          <w:sz w:val="28"/>
          <w:szCs w:val="28"/>
        </w:rPr>
        <w:t xml:space="preserve"> тыс.рублей на строительство пешеходной дорожки по. ул. Шлях, с. Ломово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Проект Решения о бюджете подготовлен в соответствии с требованиями, установленными Бюджетным кодексом Российской Федерации, решением Земского собрания № 38 от 30.12.2014 года «О бюджетном устройстве и бюджетном процессе в Ломовском сельском поселении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Обобщая вышеизложенное, на 2023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ru-RU"/>
        </w:rPr>
        <w:t>доходы местного бюджета составляют 9 766,8 тысяч рублей</w:t>
      </w:r>
      <w:r>
        <w:rPr>
          <w:sz w:val="28"/>
          <w:szCs w:val="28"/>
          <w:lang w:bidi="ru-RU"/>
        </w:rPr>
        <w:t xml:space="preserve"> из них: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собственных доходов – 3 143 тысяч рублей,  32 %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безвозмездных поступлений – 6 623,8 тысяч рублей, 68%;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сходы местного бюджета составляют 10 190,8 тысяч рублей;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</w:rPr>
        <w:t>дефицит бюджета поселения в сумме 424,0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Ломовского сельского поселения                                               В.И. Стрябкова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Admin</cp:lastModifiedBy>
  <cp:lastPrinted>2023-05-16T15:10:00Z</cp:lastPrinted>
  <dcterms:modified xsi:type="dcterms:W3CDTF">2023-09-22T10:51:00Z</dcterms:modified>
  <cp:revision>594</cp:revision>
  <dc:subject/>
  <dc:title/>
</cp:coreProperties>
</file>