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spacing w:lineRule="exact" w:line="317"/>
        <w:ind w:hanging="7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 октября  2023года</w:t>
        <w:tab/>
        <w:tab/>
        <w:t>№19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Ломовского сельского поселения от 27 декабря 2022 года №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г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статьей 43 Положения о бюджетном устройстве и бюджетном процессе в Ломовском сельском поселении муниципального района «Корочанский район» Белгородской области, утвержденного решением земского собрания Ломовского сельского поселения от 30.12.2014 года №38 и статьей 15 Устава Ломовского сельского поселения муниципального района «Корочанский район» Белгородской области, земское собрание Лом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Ломовского сельского поселения от 27 декабря 2022 года №232 «О бюджете муниципального образования «Ломовское сельское поселение» муниципального района «Корочанский район» Белгородской области на 2023 год и плановый период 2024-2025 годов» (далее по тексту –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Утвердить основные характеристики бюджета Ломовского сельского поселения муниципального района «Корочанский район» Белгородской области (далее – бюджет поселения) на 2023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оселения в сумме 9 766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0 190,8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424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Ломов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4 года в сумме 0,00 тыс. рублей,</w:t>
      </w:r>
      <w:r>
        <w:rPr>
          <w:sz w:val="28"/>
          <w:szCs w:val="28"/>
        </w:rPr>
        <w:t xml:space="preserve"> в том числе по муниципальным гарантиям в сумме 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бюджета на 2024 год в сумме 7781,6 тыс. рублей и на 2025 год в сумме 7156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на 2024 год в сумме 7781,6 тыс. рублей, в том числе условно утвержденные расходы в сумме 180,9 тыс. рублей и на 2025 год в сумме 7156,8 тыс. рублей, в том числе условно утвержденные расходы в сумме 329,5 тыс. рублей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,</w:t>
      </w:r>
      <w:r>
        <w:rPr>
          <w:sz w:val="28"/>
          <w:szCs w:val="28"/>
        </w:rPr>
        <w:t xml:space="preserve"> в плановом периоде на 2024 и 2025 годы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фицит (профицит) бюджета сельского поселения на 2024 и 2025годы в сумме 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муниципального долга на 1 января 2025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 xml:space="preserve">, на 1 января 2026 года </w:t>
      </w:r>
      <w:r>
        <w:rPr>
          <w:color w:val="000000"/>
          <w:sz w:val="28"/>
          <w:szCs w:val="28"/>
        </w:rPr>
        <w:t>в сумме 0,00 тыс. рублей</w:t>
      </w:r>
      <w:r>
        <w:rPr>
          <w:sz w:val="28"/>
          <w:szCs w:val="28"/>
        </w:rPr>
        <w:t>, в том числе по муниципальным гарантиям на 1 января 2025 года и на 1 января 2026 года равен в сумме 0,0 тыс. рублей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 Приложение №2 «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на 2023 год и плановый период 2024 -2025 годов» статьи 5 Реше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риложение №5 «Ведомственная структура расходов бюджета сельского поселения на 2023 год и плановый период 2024-2025 годы» статьи 7 Решения изложить в следующей редакции (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Обнародовать настоящее Решение путем размещения копии на информационных стендах на территории Лом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общедоступных местах: на информационных стендах, в администрации Ломовского сельского поселения, Ломовской модельной сельской библиотеке, а так же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m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s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земского собрания Лом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b/>
          <w:sz w:val="28"/>
          <w:szCs w:val="28"/>
        </w:rPr>
        <w:t>Глава Лом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 xml:space="preserve">               Н.В.Шаталов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октября 2023 года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по разделам, подразделам, целевым статьям (муниципальной программе и непрограммным направлениям деятельности), группам видов расходов классификации расходов бюджета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а 2023год и плановый период 2024 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7"/>
        <w:gridCol w:w="850"/>
        <w:gridCol w:w="567"/>
        <w:gridCol w:w="4394"/>
        <w:gridCol w:w="993"/>
        <w:gridCol w:w="993"/>
        <w:gridCol w:w="991"/>
      </w:tblGrid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тыс. рублей</w:t>
            </w:r>
          </w:p>
        </w:tc>
      </w:tr>
      <w:tr>
        <w:trPr>
          <w:trHeight w:val="10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72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Исполнение муниципальных функций администрации Ломовского сельского поселения» муниципальной программы </w:t>
            </w:r>
            <w:r>
              <w:rPr>
                <w:color w:val="000000"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ежбюджетные трансферты </w:t>
            </w:r>
            <w:r>
              <w:rPr>
                <w:color w:val="000000"/>
              </w:rPr>
              <w:t>по соглаш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, исполн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жбюджетные трансферты на осуществление части полномочий по организации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й органов местного самоуправления (администрация поселения)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муниципаль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</w:t>
            </w:r>
            <w:r>
              <w:rPr/>
              <w:t xml:space="preserve">«Обеспечение безопа-сности жизнедеятельности населения и территории Ломовского сельского посе-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муниципальных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дорожно-уличной сети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в рамках подпрограммы «Благоустройство территории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6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ежбюджетные трансферты по организации наружного освещения населенных пунктов</w:t>
            </w:r>
            <w:r>
              <w:rPr>
                <w:rFonts w:cs="Times New Roman" w:ascii="Times New Roman" w:hAnsi="Times New Roman"/>
              </w:rPr>
              <w:t xml:space="preserve"> сельского поселения в рамках подпрограммы «Благоустройство территории Ломовского сельского посе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Ломовского сельского поселения «Использование и охрана земель поселения муниципального района «Короча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чистка родников на территории поселения и их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3"/>
              </w:rPr>
              <w:t xml:space="preserve">Подпрограмма </w:t>
            </w:r>
            <w:r>
              <w:rPr/>
              <w:t xml:space="preserve">«Культура и </w:t>
            </w:r>
            <w:r>
              <w:rPr>
                <w:color w:val="000000"/>
                <w:spacing w:val="-3"/>
              </w:rPr>
              <w:t>библиотечная деятельность</w:t>
            </w:r>
            <w:r>
              <w:rPr/>
              <w:t xml:space="preserve"> на территории Ломовского сельского поселения»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-экономическое развитие Ло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еятельности (оказание услуг) муниципальных учреждений </w:t>
            </w:r>
            <w:r>
              <w:rPr>
                <w:color w:val="000000"/>
                <w:spacing w:val="-3"/>
              </w:rPr>
              <w:t>в рамках подпрограммы «Культура и библиотечная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 по БЮДЖЕТ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6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октября 2023 года 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55"/>
        <w:gridCol w:w="4164"/>
        <w:gridCol w:w="941"/>
        <w:gridCol w:w="992"/>
        <w:gridCol w:w="1044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администрац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(глав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801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7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й уч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общественного поряд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2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Парковая в парк Славы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602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ализация инициативных проектов (Установка опор и фонарей уличного освещения от улицы Шлях до колодца "Майский" села Ломово Корочанского райо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10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6827,3</w:t>
            </w:r>
          </w:p>
        </w:tc>
      </w:tr>
    </w:tbl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Blk">
    <w:name w:val="blk"/>
    <w:basedOn w:val="Style12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basedOn w:val="Style12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vskoe-r31.gosweb.gosuslu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4:00Z</dcterms:created>
  <dc:creator>Admin</dc:creator>
  <dc:description/>
  <cp:keywords/>
  <dc:language>en-US</dc:language>
  <cp:lastModifiedBy>ПК</cp:lastModifiedBy>
  <cp:lastPrinted>2023-10-18T08:41:00Z</cp:lastPrinted>
  <dcterms:modified xsi:type="dcterms:W3CDTF">2023-10-18T05:43:00Z</dcterms:modified>
  <cp:revision>603</cp:revision>
  <dc:subject/>
  <dc:title/>
</cp:coreProperties>
</file>