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 ноября  2023года</w:t>
        <w:tab/>
        <w:t xml:space="preserve">       № 20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10 01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0 440,8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424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781,6 тыс. рублей и на 2025 год в сумме 7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781,6 тыс. рублей, в том числе условно утвержденные расходы в сумме 180,9 тыс. рублей и на 2025 год в сумме 7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ab/>
        <w:t>1.1 Приложение №1 «Поступление доходов бюджета сельского поселения в 2023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4 – 2025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3 год и плановый период 2024 -2025 годов» статьи 5 Реше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риложение №5 «Ведомственная структура расходов бюджета сельского поселения на 2023 год и плановый период 2024-2025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 Приложение №6 «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sz w:val="28"/>
          <w:szCs w:val="28"/>
          <w:shd w:fill="FCFCFC" w:val="clear"/>
        </w:rPr>
        <w:t xml:space="preserve">плановом периоде 2024-2025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 xml:space="preserve">               Н.В.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23 года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Поступление доходов бюджета сельского поселения в 2023 году и</w:t>
      </w:r>
      <w:r>
        <w:rPr>
          <w:rStyle w:val="Hl41"/>
          <w:b/>
          <w:sz w:val="28"/>
          <w:szCs w:val="28"/>
        </w:rPr>
        <w:t xml:space="preserve"> плановом периоде 2024 – 2025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3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3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00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26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0 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7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156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23 года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850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23 год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7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0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23 года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3 году и  </w:t>
      </w:r>
      <w:r>
        <w:rPr>
          <w:b/>
          <w:sz w:val="28"/>
          <w:szCs w:val="28"/>
          <w:shd w:fill="FCFCFC" w:val="clear"/>
        </w:rPr>
        <w:t>плановом периоде 2024-2025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0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263,3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 69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87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3,8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3-11-21T09:18:00Z</cp:lastPrinted>
  <dcterms:modified xsi:type="dcterms:W3CDTF">2023-11-21T06:19:00Z</dcterms:modified>
  <cp:revision>622</cp:revision>
  <dc:subject/>
  <dc:title/>
</cp:coreProperties>
</file>