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3года № 36 «О бюджете муниципального образования «Ломовское сельское поселение» муниципального района «Корочанский район» Белгородской области на 2024 год и плановый период 2025-2026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3 года № 36 «О бюджете муниципального образования «Ломовское сельское поселение» муниципального района «Корочанский район» Белгородской области на 2024 год и плановый период 2025-2026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4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10 689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1 399,1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7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5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5 год в сумме 7 833,0 тыс. рублей и на 2026 год в сумме 5 60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5 год в сумме 7 833,0 тыс. рублей, в том числе условно утвержденные расходы в сумме 173,8 тыс. рублей и на 2026 год в сумме 5 603,9 тыс. рублей, в том числе условно утвержденные расходы в сумме 259,9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5 и 2026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5 и 2026годы в сумме 0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7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6 года и на 1 января 2027 года равен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«Поступление доходов бюджета сельского поселения в 2024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5 – 2026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 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4 год и плановый период 2025 -2026 годов» статьи 5 Реше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риложение №5 «Ведомственная структура расходов бюджета сельского поселения на 2024 год и плановый период 2025-2026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4 году и  </w:t>
      </w:r>
      <w:r>
        <w:rPr>
          <w:sz w:val="28"/>
          <w:szCs w:val="28"/>
          <w:shd w:fill="FCFCFC" w:val="clear"/>
        </w:rPr>
        <w:t xml:space="preserve">плановом периоде 2025-2026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 Приложение №7 «Источники финансирования дефицита бюджета сельского поселения на 2024 год и плановый период 2025 – 2026 годы» 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4 году и</w:t>
      </w:r>
      <w:r>
        <w:rPr>
          <w:rStyle w:val="Hl41"/>
          <w:b/>
          <w:sz w:val="28"/>
          <w:szCs w:val="28"/>
        </w:rPr>
        <w:t xml:space="preserve"> плановом периоде 2025 – 2026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4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5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4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50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61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7  83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603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4год и плановый период 2025 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18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1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4 году и  </w:t>
      </w:r>
      <w:r>
        <w:rPr>
          <w:b/>
          <w:sz w:val="28"/>
          <w:szCs w:val="28"/>
          <w:shd w:fill="FCFCFC" w:val="clear"/>
        </w:rPr>
        <w:t>плановом периоде 2025-2026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 90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5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611,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49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5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7 3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,9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71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48,0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29"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51,4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78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ом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4 год и плановый период 2025 - 2026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261"/>
        <w:gridCol w:w="1113"/>
        <w:gridCol w:w="1113"/>
        <w:gridCol w:w="1113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10 68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4-12-26T15:20:00Z</cp:lastPrinted>
  <dcterms:modified xsi:type="dcterms:W3CDTF">2024-12-26T13:11:00Z</dcterms:modified>
  <cp:revision>685</cp:revision>
  <dc:subject/>
  <dc:title/>
</cp:coreProperties>
</file>