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 апреля  2024 года</w:t>
        <w:tab/>
        <w:t xml:space="preserve">    №48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3года № 36 «О бюджете муниципального образования «Ломовское сельское поселение» муниципального района «Корочанский район» Белгородской области на 2024 год и плановый период 2025-2026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3 года № 36 «О бюджете муниципального образования «Ломовское сельское поселение» муниципального района «Корочанский район» Белгородской области на 2024 год и плановый период 2025-2026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4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10 115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0 825,5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71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5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5 год в сумме 7 833,0 тыс. рублей и на 2026 год в сумме 5 603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5 год в сумме 7 833,0 тыс. рублей, в том числе условно утвержденные расходы в сумме 173,8 тыс. рублей и на 2026 год в сумме 5 603,9 тыс. рублей, в том числе условно утвержденные расходы в сумме 259,9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5 и 2026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5 и 2026годы в сумме 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муниципального долга на 1 января 2026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7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6 года и на 1 января 2027 года равен в сумме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4 год и плановый период 2025 -2026 годов» статьи 5 Решения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риложение №5 «Ведомственная структура расходов бюджета сельского поселения на 2024 год и плановый период 2025-2026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 xml:space="preserve">               Н.В.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 2024 года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4год и плановый период 2025 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"/>
        <w:gridCol w:w="850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4,0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 2024 года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03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184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5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10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344,0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ПК</cp:lastModifiedBy>
  <cp:lastPrinted>2024-04-26T15:23:00Z</cp:lastPrinted>
  <dcterms:modified xsi:type="dcterms:W3CDTF">2024-04-26T12:25:00Z</dcterms:modified>
  <cp:revision>617</cp:revision>
  <dc:subject/>
  <dc:title/>
</cp:coreProperties>
</file>