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 сентября  2024года</w:t>
        <w:tab/>
        <w:t xml:space="preserve">    № 59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3года № 36 «О бюджете муниципа-льного образования «Ломовское сельское поселение» муниципального района «Корочанский район» Белгородской области на 2024 год и плановый период 2025-2026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3 года № 36 «О бюджете муниципального образования «Ломовское сельское поселение» муниципального района «Корочанский район» Белгородской области на 2024 год и плановый период 2025-2026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4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10 288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0 998,7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71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5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5 и 2026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5 год в сумме 7 833,0 тыс. рублей и на 2026 год в сумме 5 603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5 год в сумме 7 833,0 тыс. рублей, в том числе условно утвержденные расходы в сумме 173,8 тыс. рублей и на 2026 год в сумме 5 603,9 тыс. рублей, в том числе условно утвержденные расходы в сумме 259,9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5 и 2026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5 и 2026годы в сумме 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муниципального долга на 1 января 2026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7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6 года и на 1 января 2027 года равен в сумме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иложение №1 «Поступление доходов бюджета сельского поселения в 2024 году и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 xml:space="preserve">плановом периоде 2025 – 2026 годов» </w:t>
      </w:r>
      <w:r>
        <w:rPr>
          <w:sz w:val="28"/>
          <w:szCs w:val="28"/>
        </w:rPr>
        <w:t>статьи 3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4 год и плановый период 2025 -2026 годов» статьи 5 Решения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риложение №5 «Ведомственная структура расходов бюджета сельского поселения на 2024 год и плановый период 2025-2026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  Приложение №6 «Объем межбюджетных трансфертов, получаемых из других бюджетов и предоставляемых другим бюджетам бюджетной системы Российской Федерации в 2024 году и  </w:t>
      </w:r>
      <w:r>
        <w:rPr>
          <w:sz w:val="28"/>
          <w:szCs w:val="28"/>
          <w:shd w:fill="FCFCFC" w:val="clear"/>
        </w:rPr>
        <w:t xml:space="preserve">плановом периоде 2025-2026 годов» </w:t>
      </w:r>
      <w:r>
        <w:rPr>
          <w:sz w:val="28"/>
          <w:szCs w:val="28"/>
        </w:rPr>
        <w:t>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Приложение №7 «Источники финансирования дефицита бюджета сельского поселения на 2024 год и плановый период 2025 – 2026 годы» 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m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s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 xml:space="preserve">               Н.В.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6»  сентября 2024 года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Поступление доходов бюджета сельского поселения в 2024 году и</w:t>
      </w:r>
      <w:r>
        <w:rPr>
          <w:rStyle w:val="Hl41"/>
          <w:b/>
          <w:sz w:val="28"/>
          <w:szCs w:val="28"/>
        </w:rPr>
        <w:t xml:space="preserve"> плановом периоде 2025 – 2026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  <w:gridCol w:w="102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4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5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1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4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9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8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50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61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 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7  83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603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6 » сентября  2024 года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4год и плановый период 2025 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"/>
        <w:gridCol w:w="850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-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4,0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 26 »  сентября 2024 года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03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184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5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344,0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от « 26 » сентября  2024 года № 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4 году и  </w:t>
      </w:r>
      <w:r>
        <w:rPr>
          <w:b/>
          <w:sz w:val="28"/>
          <w:szCs w:val="28"/>
          <w:shd w:fill="FCFCFC" w:val="clear"/>
        </w:rPr>
        <w:t>плановом периоде 2025-2026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3"/>
        <w:gridCol w:w="985"/>
        <w:gridCol w:w="977"/>
      </w:tblGrid>
      <w:tr>
        <w:trPr>
          <w:trHeight w:val="40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 90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50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611,0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495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9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5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6 93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6,9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055"/>
        <w:gridCol w:w="926"/>
      </w:tblGrid>
      <w:tr>
        <w:trPr>
          <w:trHeight w:val="33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0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171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48,0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1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29" w:right="-11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5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от « 26 » сентября 2024 года № 59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ом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4 год и плановый период 2025 - 2026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3261"/>
        <w:gridCol w:w="1113"/>
        <w:gridCol w:w="1113"/>
        <w:gridCol w:w="1113"/>
      </w:tblGrid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/>
            </w:pPr>
            <w:r>
              <w:rPr/>
              <w:t>10 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7  8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6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User</cp:lastModifiedBy>
  <cp:lastPrinted>2024-04-27T09:31:00Z</cp:lastPrinted>
  <dcterms:modified xsi:type="dcterms:W3CDTF">2024-09-26T08:17:00Z</dcterms:modified>
  <cp:revision>642</cp:revision>
  <dc:subject/>
  <dc:title/>
</cp:coreProperties>
</file>