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sz w:val="34"/>
        </w:rPr>
        <w:t>Р О С С И Й С К А Я Ф Е Д Е Р А Ц И Я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Б Е Л Г О Р О Д С К А Я О Б Л А С Т Ь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21 апреля 2023 года</w:t>
        <w:tab/>
        <w:tab/>
        <w:tab/>
        <w:tab/>
        <w:tab/>
        <w:tab/>
        <w:tab/>
        <w:tab/>
        <w:tab/>
        <w:t>№2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33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 отчета, об исполнении бюджета муниципального  образования Ломовское сельское  поселение муниципального района  «Корочанский район» Белгородской области за 2022 год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264.2 Бюджетного кодекса; </w:t>
      </w:r>
      <w:hyperlink r:id="rId2">
        <w:r>
          <w:rPr>
            <w:rStyle w:val="InternetLink"/>
            <w:sz w:val="28"/>
            <w:szCs w:val="28"/>
          </w:rPr>
          <w:t>частью 6 статьи 5</w:t>
        </w:r>
      </w:hyperlink>
      <w:r>
        <w:rPr>
          <w:sz w:val="28"/>
          <w:szCs w:val="28"/>
        </w:rPr>
        <w:t xml:space="preserve">2 Федерального закона от 06.10.2003г. №131-ФЗ «Об общих принципах организации местного самоуправления в Российской Федерации»; статьей 59 «Положения о бюджетном устройстве и бюджетном процессе в Ломовском сельском поселении муниципального района «Корочанский район» Белгородской области», утвержденного решением земского собрания Ломовского сельского поселения от 30.12.2014 года № 38; пункт 5 статьи 35 и статьи 37 Устава Ломовского сельского поселения, земское собрание Лом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за 2022 год по основным характеристикам бюджета муниципального образования «Ломовское сельское поселение» муниципального района «Корочанский район» Белгородской области (далее бюджет поселения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щий объем доходов бюджета в сумме 9 372,5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бщий объем расходов в сумме 9 560,0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фицит бюджета поселения в сумме 187,5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следующими показателями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По поступлению доходов в бюджет сельского поселение за 2022 год в объеме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 распределение бюджетных ассигнований за 2022 год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сельского поселения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 ведомственной структуре расходов</w:t>
      </w:r>
      <w:r>
        <w:rPr/>
        <w:t xml:space="preserve"> </w:t>
      </w:r>
      <w:r>
        <w:rPr>
          <w:sz w:val="28"/>
          <w:szCs w:val="28"/>
        </w:rPr>
        <w:t xml:space="preserve">бюджета сельского поселения за 2022 год по разделам, подразделам, целевым статьям расходов согласно приложению № 3 к настоящему Реш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 </w:t>
      </w:r>
      <w:r>
        <w:rPr>
          <w:sz w:val="28"/>
          <w:szCs w:val="28"/>
          <w:shd w:fill="FCFCFC" w:val="clear"/>
        </w:rPr>
        <w:t>объему</w:t>
      </w:r>
      <w:r>
        <w:rPr>
          <w:sz w:val="28"/>
          <w:szCs w:val="28"/>
        </w:rPr>
        <w:t xml:space="preserve"> межбюджетных трансфертов, получаемых из других бюджетов и предоставляемых другим бюджетам бюджетной системы Российской Федерации, направляемые на финансирование расходов, связанных с передачей осуществления части полномочий администрации сельского поселения на районный уровень, в размерах согласно приложению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общедоступных местах: на информационных стендах,  в администрации Ломовского сельского поселения, Ломовской модельной сельской библиотеке, а так же разместить на официальном сайте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omov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si</w:t>
      </w:r>
      <w:r>
        <w:rPr>
          <w:sz w:val="28"/>
          <w:szCs w:val="28"/>
        </w:rPr>
        <w:t>.ru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исполнения настоящего Решения возложить на постоянную комиссию земского собрания Ломовского сельского поселения по вопросам социально-экономического развития и бюджет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both"/>
        <w:rPr/>
      </w:pPr>
      <w:r>
        <w:rPr>
          <w:b/>
          <w:sz w:val="28"/>
          <w:szCs w:val="28"/>
        </w:rPr>
        <w:t>Глава Лом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</w:t>
        <w:tab/>
        <w:tab/>
        <w:tab/>
        <w:tab/>
        <w:tab/>
        <w:t xml:space="preserve">   Н.В. Шата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1» апреля  2023года  № 24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Style w:val="Hl41"/>
          <w:bCs w:val="false"/>
          <w:sz w:val="28"/>
          <w:szCs w:val="28"/>
        </w:rPr>
      </w:pPr>
      <w:r>
        <w:rPr>
          <w:b/>
          <w:sz w:val="28"/>
          <w:szCs w:val="28"/>
        </w:rPr>
        <w:t>Поступление доходов бюджета сельского поселения за 2022 год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Style w:val="Hl41"/>
          <w:b/>
          <w:b/>
          <w:bCs w:val="false"/>
          <w:sz w:val="28"/>
          <w:szCs w:val="28"/>
        </w:rPr>
      </w:pPr>
      <w:r>
        <w:rPr/>
      </w:r>
    </w:p>
    <w:tbl>
      <w:tblPr>
        <w:tblW w:w="99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698"/>
        <w:gridCol w:w="1455"/>
      </w:tblGrid>
      <w:tr>
        <w:trPr>
          <w:trHeight w:val="3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й классификации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тыс. рублей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757,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00 10 0000 11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 физических 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674,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000 01 0000 11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867,7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00 10 0000 11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земельных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 210,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 00000 00 0000 00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 615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6001 10 0000 15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4 554,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 35118 10 0000 15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 40014 10 0000 15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 49999 10 0000 15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9999 10 0000 15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7,7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 30024 10 0000 15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372,5</w:t>
            </w:r>
          </w:p>
        </w:tc>
      </w:tr>
    </w:tbl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«21» апреля  2023года  № 2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по разделам, подразделам, целевым статьям (муниципальной программе и непрограммным направлениям деятельности), группам видов расходов классификации расходов бюджета сельского поселения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91"/>
        <w:gridCol w:w="866"/>
        <w:gridCol w:w="567"/>
        <w:gridCol w:w="5955"/>
        <w:gridCol w:w="1134"/>
      </w:tblGrid>
      <w:tr>
        <w:trPr>
          <w:trHeight w:val="1705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тыс. рубле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11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09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Исполнение муниципальных функций администрации Ломовского сельского поселения» муниципальной программы </w:t>
            </w:r>
            <w:r>
              <w:rPr>
                <w:color w:val="000000"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9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(администрация поселения) в рамках программных расход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0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7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7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ежбюджетные трансферты </w:t>
            </w:r>
            <w:r>
              <w:rPr>
                <w:color w:val="000000"/>
              </w:rPr>
              <w:t>по соглаш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 на осуществление полномочий в части  определения поставщиков (подрядчиков, исполн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 на осуществление части полномочий по организации риту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Обеспечение деятельности финансовых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, переданные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части передачи полномочий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части передачи полномочий по осуществлению внутрен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 </w:t>
            </w:r>
            <w:r>
              <w:rPr/>
              <w:t xml:space="preserve">«Обеспечение безопас-ности жизнедеятельности населения и территории Ломовского сельского посе-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7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 </w:t>
            </w:r>
            <w:r>
              <w:rPr/>
              <w:t xml:space="preserve">«Обеспечение безопасности жизнедеятельности населения и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муниципальных органов привлекаемы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дорожно-уличной сети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дорожно-уличной сети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6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землеустройству и землепользованию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6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6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6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29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29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68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в рамках подпрограммы «Благоустройство территории Лом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 в рамках подпрограммы «Благоустройство территории Лом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6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3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3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3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еализация проекта "Решаем вместе" в рамках инициативного бюджетирования устройство детской площадки на ул. Лесная, с.Гремяч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еализация проекта "Решаем вместе" в рамках инициативного бюджетирования устройство детской площадки на ул. Лесная, с.Гремячь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7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7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7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7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ежбюджетные трансферты по организации наружного освещения населенных пунктов</w:t>
            </w:r>
            <w:r>
              <w:rPr>
                <w:rFonts w:cs="Times New Roman" w:ascii="Times New Roman" w:hAnsi="Times New Roman"/>
              </w:rPr>
              <w:t xml:space="preserve"> сельского поселения в рамках подпрограммы «Благоустройство территории Ломовского сельского посел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Ломовского сельского поселения «Использование и охрана земель поселения муниципального района «Короч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благоустройству населенных пункт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счистка родников на территории поселения и их благоустройств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выкоса опасных (карантинных) сорных растений на территории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явление и оформление брошенных земельных участков с полуразрушенными зданиями в качестве бесхозяйных объектов с последующей передачей их физическим и юридическим лицам в собственност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3"/>
              </w:rPr>
              <w:t xml:space="preserve">Подпрограмма </w:t>
            </w:r>
            <w:r>
              <w:rPr/>
              <w:t xml:space="preserve">«Культура и </w:t>
            </w:r>
            <w:r>
              <w:rPr>
                <w:color w:val="000000"/>
                <w:spacing w:val="-3"/>
              </w:rPr>
              <w:t>библиотечная деятельность</w:t>
            </w:r>
            <w:r>
              <w:rPr/>
              <w:t xml:space="preserve">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беспечение деятельности (оказание услуг) муниципальных учреждений </w:t>
            </w:r>
            <w:r>
              <w:rPr>
                <w:color w:val="000000"/>
                <w:spacing w:val="-3"/>
              </w:rPr>
              <w:t>в рамках подпрограммы «Культура и библиотечная деятель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pacing w:val="-3"/>
              </w:rPr>
              <w:t>Обеспечение деятельности (оказание услуг) муниципальных учреждений  из средств районного бюджета в рамках подпрограммы «Культура и библиотечная деятель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Другие вопросы в области культуры, кинематографии ( памятники, мемориалы, воинские захоро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зервный фонд муниципального района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47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3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 по БЮДЖЕ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 56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«21» апреля  2023года  № 244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структура расходов бюджет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655"/>
        <w:gridCol w:w="5584"/>
        <w:gridCol w:w="1134"/>
      </w:tblGrid>
      <w:tr>
        <w:trPr/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, подра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а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9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ппарат (админ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гла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гла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120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02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7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общественного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738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83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60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68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81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64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3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ализация проекта "Решаем вместе" в рамках инициативного бюджетирова-ния устройство детской площадки на ул. Лесная, с.Гремячь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703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ализация проекта "Решаем вместе" в рамках инициативного бюджетирова-ния устройство детской площадки на ул. Лесная, с.Гремячь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7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4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5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6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9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Другие вопросы в области культуры, кинематографии                ( памятники, мемориалы, воинские захоро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/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560,0</w:t>
            </w:r>
          </w:p>
        </w:tc>
      </w:tr>
    </w:tbl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«21» апреля  2023года  № 2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из других бюджетов          и предоставляемых другим бюджетам бюджетной систе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з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Appleconvertedspace"/>
          <w:color w:val="454647"/>
          <w:sz w:val="28"/>
          <w:szCs w:val="28"/>
          <w:shd w:fill="FCFCFC" w:val="clear"/>
        </w:rPr>
      </w:pPr>
      <w:r>
        <w:rPr>
          <w:b/>
          <w:sz w:val="28"/>
          <w:szCs w:val="28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22"/>
      </w:tblGrid>
      <w:tr>
        <w:trPr>
          <w:trHeight w:val="40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b/>
                <w:sz w:val="24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рублей</w:t>
            </w:r>
          </w:p>
        </w:tc>
      </w:tr>
      <w:tr>
        <w:trPr>
          <w:trHeight w:val="40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4 554,6</w:t>
            </w:r>
          </w:p>
        </w:tc>
      </w:tr>
      <w:tr>
        <w:trPr>
          <w:trHeight w:val="25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</w:tr>
      <w:tr>
        <w:trPr>
          <w:trHeight w:val="25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25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 097,7</w:t>
            </w:r>
          </w:p>
        </w:tc>
      </w:tr>
      <w:tr>
        <w:trPr>
          <w:trHeight w:val="25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районный бюджет аппарат – 0,6;  библиотека – 30,0; дорожная деятельность в отношении автомобильных дорог местного значения – 235,0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6</w:t>
            </w:r>
          </w:p>
        </w:tc>
      </w:tr>
      <w:tr>
        <w:trPr>
          <w:trHeight w:val="25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</w:tr>
      <w:tr>
        <w:trPr>
          <w:trHeight w:val="25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6 615,0</w:t>
            </w:r>
          </w:p>
        </w:tc>
      </w:tr>
    </w:tbl>
    <w:p>
      <w:pPr>
        <w:pStyle w:val="Heading1"/>
        <w:jc w:val="left"/>
        <w:rPr>
          <w:b/>
          <w:b/>
          <w:sz w:val="24"/>
          <w:shd w:fill="FCFCFC" w:val="clear"/>
        </w:rPr>
      </w:pPr>
      <w:r>
        <w:rPr>
          <w:b/>
          <w:sz w:val="24"/>
          <w:shd w:fill="FCFCFC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</w:tblGrid>
      <w:tr>
        <w:trPr>
          <w:trHeight w:val="33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222222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color w:val="454647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рублей</w:t>
            </w:r>
          </w:p>
        </w:tc>
      </w:tr>
      <w:tr>
        <w:trPr>
          <w:trHeight w:val="42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по соглашению </w:t>
            </w:r>
            <w:r>
              <w:rPr>
                <w:shd w:fill="FFFFFF" w:val="clear"/>
              </w:rPr>
              <w:t xml:space="preserve">на осуществление полномочий в части: по определения поставщиков (подрядчиков, исполнителей) -0,3; по организации ритуальных услуг -1,0; по </w:t>
            </w:r>
            <w:r>
              <w:rPr/>
              <w:t>осуществлению внешнего муниципального финансового контроля -1,05; по осуществлению внутреннего муниципального финансового контроля-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146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</w:t>
            </w:r>
            <w:r>
              <w:rPr/>
              <w:t xml:space="preserve">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</w:tr>
      <w:tr>
        <w:trPr>
          <w:trHeight w:val="26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9,4</w:t>
            </w:r>
          </w:p>
        </w:tc>
      </w:tr>
    </w:tbl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62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Blk">
    <w:name w:val="blk"/>
    <w:basedOn w:val="Style12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_"/>
    <w:basedOn w:val="Style12"/>
    <w:qFormat/>
    <w:rPr>
      <w:spacing w:val="7"/>
      <w:shd w:fill="FFFFFF" w:val="clear"/>
    </w:rPr>
  </w:style>
  <w:style w:type="character" w:styleId="2">
    <w:name w:val="Основной текст (2)_"/>
    <w:basedOn w:val="Style12"/>
    <w:qFormat/>
    <w:rPr>
      <w:b/>
      <w:bCs/>
      <w:spacing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spacing w:val="7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20" w:after="300"/>
      <w:jc w:val="center"/>
    </w:pPr>
    <w:rPr>
      <w:b/>
      <w:bCs/>
      <w:spacing w:val="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11C8953537DAF42D197F2F5238AACECE1CBC82902D909EF6A748C161F82B02F0CEF123c2n6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27:00Z</dcterms:created>
  <dc:creator>Admin</dc:creator>
  <dc:description/>
  <cp:keywords/>
  <dc:language>en-US</dc:language>
  <cp:lastModifiedBy>ПК</cp:lastModifiedBy>
  <cp:lastPrinted>2022-10-17T10:14:00Z</cp:lastPrinted>
  <dcterms:modified xsi:type="dcterms:W3CDTF">2023-04-28T06:32:00Z</dcterms:modified>
  <cp:revision>3</cp:revision>
  <dc:subject/>
  <dc:title/>
</cp:coreProperties>
</file>