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1 апреля 2023 года</w:t>
        <w:tab/>
        <w:tab/>
        <w:tab/>
        <w:tab/>
        <w:tab/>
        <w:tab/>
        <w:tab/>
        <w:tab/>
        <w:tab/>
        <w:t>№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1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0 августа 2019  года № 5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ведения реестра муниципальной собственности Ломовского сельского поселения муниципального района «Корочанский район» Белгородской области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3.09.2019 года №573 «О внесении изменений в Порядок ведения органами местного самоуправления реестров муниципального имущества», утвержденный приказом Министерства экономического развития Российской Федерации от 30 августа 2011 года №424, а также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мовского сельского поселения муниципального района «Корочанский район» Белгородской, земское собрание Лом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следующие изменения в Положение о порядке ведения реестра муниципальной собственности Ломовского сельского поселения муниципального района «Корочанский район» Белгородской области утвержденное решением земского собрания Ломовского сельского поселения от 20 августа 2019 года № 59: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1.1. Пункт 1 дополнить абзацами следующего содержания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12"/>
        <w:spacing w:lineRule="auto" w:line="25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И 174-ФЗ "Об автономных учреждениях" (Собрание законодательства Российской Федерации, 2006, И 45, ст. 4626; 2007, К 31, ст. 4012; 43, ст. 5084; 2010, И 19, ст. 2291; 2011^ 25, ст. 3535; И 30, ст. 4587), Федеральным законом от 12 января 1996 г. К 7-ФЗ "О некоммерческих организациях" (Собрание законодательства Российской Федерации, 1996, 14 3, ст. 145; 1998, И 48, ст. 5849; 1999,14 28, ст. 3473; 2002,14 12, ст. 1093; 14 52, ст. 5141; 2003, 14 52, ст. 5031; 2006,14 3, ст. 282; 14 6, ст. 636; И 45, ст. 4627; 2007, К 1, ст. 37, 39; И 10, ст. 1151; 14 22, ст. 2562, 2563; К 27, ст. 3213; 30, ст. 3753, 3799; К 45, ст. 5415; К 48, ст. 5814; К 49, ст. 6039, 6047, 6061, 6078; 2008, К 20, ст. 2253;</w:t>
        <w:tab/>
        <w:t>30, ст. 3604, 3616, 3617; 2009, К 23, ст. 2762; 14 29, ст. 3582, 3607; 2010,14 15, ст. 1736; И 19, ст. 2291; 14 21, ст. 2526; К 30, ст. 3995; 2011,14 1, ст. 49; К 23, ст. 3264; И 29, ст. 4291; К 30, ст. 4568, 4587, 4590);</w:t>
      </w:r>
    </w:p>
    <w:p>
      <w:pPr>
        <w:pStyle w:val="12"/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в порядке, определенном Уста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Лом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Ломовского сельского поселения муниципального района «Корочанский район» Белгород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 xml:space="preserve">.ru в сети «Интернет»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 и нормативно-правовой деятель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Лом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Н.В. Шатал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spacing w:lineRule="auto" w:line="252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consultantplus://offline/ref=19D77A143C091C8C6942C5C7898E69D59DFDEA7A96F055BA26C006CBED7FD32D4DAC977814DED180CDDFF" TargetMode="External"/><Relationship Id="rId4" Type="http://schemas.openxmlformats.org/officeDocument/2006/relationships/hyperlink" Target="consultantplus://offline/ref=19D77A143C091C8C6942DBCA9FE233D898F4B77F93F95EEE739F5D96BA76D97AC0D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Admin</dc:creator>
  <dc:description/>
  <cp:keywords/>
  <dc:language>en-US</dc:language>
  <cp:lastModifiedBy>ПК</cp:lastModifiedBy>
  <cp:lastPrinted>2023-04-24T10:59:00Z</cp:lastPrinted>
  <dcterms:modified xsi:type="dcterms:W3CDTF">2023-04-24T07:59:00Z</dcterms:modified>
  <cp:revision>6</cp:revision>
  <dc:subject/>
  <dc:title>Р О С С И Й С К А Я   Ф Е Д Е Р А Ц И Я</dc:title>
</cp:coreProperties>
</file>