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Р О С С И Й С К А Я Ф Е Д Е Р А Ц И Я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Б Е Л Г О Р О Д С К А Я О Б Л А С Т Ь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6 января 2023 года</w:t>
        <w:tab/>
        <w:tab/>
        <w:t>№237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2 года № 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8 318,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8 318,5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4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4 год в сумме 7 781,6 тыс. рублей и на 2025 год в сумме 7 15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4 год в сумме 7 781,6 тыс. рублей, в том числе условно утвержденные расходы в сумме 180,9 тыс. рублей и на 2025 год в сумме 7 156,8 тыс. рублей, в том числе условно утвержденные расходы в сумме 329,5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4 и 2025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4 и 2025годы в сумме 0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5 года и на 1 января 2026 года равен в сумме 0,0 тыс. рублей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2 год и плановый период 2023 -2024 годов» статьи 5 Решения изложить в следующей редакции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е №5 «Ведомственная структура расходов бюджета сельского поселения на 2022 год и плановый период 2023-2024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общедоступных местах: на информационных стендах,  в администрации Ломовского сельского поселения, Ломовской модельной сельской библиотеке, а так же разместить на официальном сайт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om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si</w:t>
      </w:r>
      <w:r>
        <w:rPr>
          <w:sz w:val="28"/>
          <w:szCs w:val="28"/>
        </w:rPr>
        <w:t>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января  2023 года № 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3год и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января  2023 года № 23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2:00Z</dcterms:created>
  <dc:creator>Admin</dc:creator>
  <dc:description/>
  <cp:keywords/>
  <dc:language>en-US</dc:language>
  <cp:lastModifiedBy>ПК</cp:lastModifiedBy>
  <cp:lastPrinted>2023-01-26T15:12:00Z</cp:lastPrinted>
  <dcterms:modified xsi:type="dcterms:W3CDTF">2023-01-26T12:14:00Z</dcterms:modified>
  <cp:revision>3</cp:revision>
  <dc:subject/>
  <dc:title/>
</cp:coreProperties>
</file>