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января 2023 года</w:t>
        <w:tab/>
        <w:tab/>
        <w:tab/>
        <w:tab/>
        <w:tab/>
        <w:tab/>
        <w:tab/>
        <w:tab/>
        <w:tab/>
        <w:t>№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03" w:hRule="atLeast"/>
        </w:trPr>
        <w:tc>
          <w:tcPr>
            <w:tcW w:w="4361" w:type="dxa"/>
            <w:tcBorders/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Лом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  <w:shd w:fill="FFFFFF" w:val="clear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4 Устава Ломовского сельского поселения муниципального района «Корочанский район» Белгородской области земское собрание Ломовского сельского поселения </w:t>
      </w:r>
      <w:r>
        <w:rPr>
          <w:b/>
          <w:bCs/>
          <w:sz w:val="28"/>
          <w:szCs w:val="28"/>
          <w:shd w:fill="FFFFFF" w:val="clear"/>
        </w:rPr>
        <w:t>решило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left="40" w:right="40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ти в Устав Ломовского сельского поселения муниципального района «Корочанский район» Белгородской области, принятый решением земского собрания Ломовского сельского поселения</w:t>
      </w:r>
      <w:r>
        <w:rPr>
          <w:sz w:val="28"/>
          <w:szCs w:val="28"/>
          <w:shd w:fill="FFFFFF" w:val="clear"/>
        </w:rPr>
        <w:t xml:space="preserve"> от 17 июля 2007 года №21 (далее – Устав), следующие изменения и дополнения: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66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» исключить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5. В наименовании главы 5 Устава слова «и избирательная комиссия Ломовского сельского поселения» исключить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669"/>
        <w:jc w:val="both"/>
        <w:rPr/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 xml:space="preserve">2. Поручить главе Лом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м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Н.В. Шат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ПК</cp:lastModifiedBy>
  <cp:lastPrinted>2023-01-26T11:32:00Z</cp:lastPrinted>
  <dcterms:modified xsi:type="dcterms:W3CDTF">2023-01-30T07:35:00Z</dcterms:modified>
  <cp:revision>10</cp:revision>
  <dc:subject/>
  <dc:title> </dc:title>
</cp:coreProperties>
</file>