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ом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3.2023 года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о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ДСЕДАТЕЛЬСТВ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омовского сельского поселения В.И. Стря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шкарева Н.В.- заместитель Главы администрации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ражникова Е.И. – главный специалист  МКУ «АХЦ», секретар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аталова Н.В. - председатель земско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пелева Г.И.- главный специалист администрац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Плана противодействия коррупции за 202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Стрябкова В.И., Глава администрации Лом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и работы по проведению антикоррупционной экспертизы и общественной экспертизы  нормативных правовых актов и их проектов администрации Ломовского  сельского поселения за 2022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– Пушкарева Н.В.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исполнении Плана противодействия коррупции з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трябкова В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Шаталов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организацию работы по противодействию коррупции в администрации Ломовского сельского поселения внести изменения в План работы по противодействию коррупции на 2022-2023 г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0 марта 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организацию работы по противодействию коррупции в администрации Ломовского сельского поселения, разместить актуальный План работы по противодействию коррупции на 2022-2023 годы на официальном сайте администрации Ломовского сельского поселения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момента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администрации Ломовского сельского поселения, ответственным за работу с входящей корреспонденцией и работу с обращениями граждан (Стрябкова В.И., Пушкарева Н.В.) обеспечить направление ответственному за организацию работы по противодействию коррупции в Администрации Ломовского сельского поселения поступивших актов прокурорского реагирования, информационных писем из органов прокуратуры и правоохранительных органов, представлений следственных органов, актов реагирования органов государственного контроля (надзора), обращений граждан и организаций, публикаций в СМИ и на Интернет-сайтах, иных материалов, содержащих сведения о возможных фактах проявления коррупции в органах местного самоуправления Ломовского сельского посел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организацию работы по противодействию коррупции в администрации Ломовского сельского поселения (Стрябкова В.И., Пушкарева Н.В.) обеспечить учет информации и материалов, указанных в пункте 4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организацию работы по противодействию коррупции в администрации Ломовского сельского поселения довести до муниципальных служащих администрации поселения информацию об обязанности муниципальных служащих уведомлять представителя нанимателя (работодателя) об обращениях в целях склонения к совершению коррупционных правонарушений согласно Порядку, утвержденному постановлением администрации Ломовского сельского по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я от 06.04.2020 № 12, </w:t>
      </w:r>
      <w:r>
        <w:rPr>
          <w:rFonts w:cs="Times New Roman" w:ascii="Times New Roman" w:hAnsi="Times New Roman"/>
          <w:sz w:val="28"/>
          <w:szCs w:val="28"/>
        </w:rPr>
        <w:t xml:space="preserve">о сроках и действиях муниципальных служащих в случае такого обращения в целях склонения его к совершению коррупционных правонарушений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 июня 2023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тоги работы по проведению антикоррупционной экспертизы и общественной экспертизы  нормативных правовых актов и их проектов в Администрации Ломовского сельского поселения за 202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Пушкарева Н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Чепелева Г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пециалистам администрации Ломовского сельского поселения в целях недопущения наличия коррупциогенных факторов в проектах нормативных правовых актов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 нормативном правовом акте сроки, порядок принятия решений, действий органом местного самоуправления, должностным лицом органа местного самоуправления, а также определять права и обязанности граждан (юридических лиц)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ать формулировки, предусматривающие диспозитивное установление возможности совершения органами местного самоуправления  и их должностными лицами действий в отношении граждан и организаций;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потреблять не устоявшиеся, двусмысленные термины и категории оценочного характера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ветственному за проведение антикоррупционной экспертизы нормативных правовых актов администрации Ломовского поселения продолжить работу по проведению экспертизы, направления в Прокуратуру Корочанского района  проектов НПА и учет её результат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В.И. Стрябкова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Бражникова Е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3:00Z</dcterms:created>
  <dc:creator>Пользователь</dc:creator>
  <dc:description/>
  <cp:keywords/>
  <dc:language>en-US</dc:language>
  <cp:lastModifiedBy>ПК</cp:lastModifiedBy>
  <cp:lastPrinted>2023-04-28T08:14:00Z</cp:lastPrinted>
  <dcterms:modified xsi:type="dcterms:W3CDTF">2023-04-28T05:15:00Z</dcterms:modified>
  <cp:revision>4</cp:revision>
  <dc:subject/>
  <dc:title/>
</cp:coreProperties>
</file>