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21» марта 2016 года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ме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ым служащим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зысканий за несоблю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й и запретов, требований 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и или об урегулир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 и не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ей, установл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отиводействия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Лом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№25-ФЗ «О муниципальной службе в Российской Федерации», Федеральным законом от 25 декабря 2008 года №273-ФЗ «О противодействии коррупции», Уставом Ломовского сельского поселения администрация Ломовского сельского поселения муниципального района «Корочанский район»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ения к муниципальным служащим администрации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в администрации Ломовского сельского поселения (далее – Порядок)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сельского поселения Гудкову Д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Ломовского сельского поселения                                                В. Стрябко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от «21» марта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менения к муниципальным служащим администрации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ями 27, 27.1 Федерального закона от 2 марта 2007 года №25-ФЗ «О муниципальной службе в Российской Федерации», Федерального закона от 25 декабря 2008 года №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орядок направлен на применение мер дисциплинарного воздействия в целях повышения ответственности муниципальных служащих администрации сельского поселения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исциплинарная ответственность муниципальных служащих администрации сельского поселения устанавливается за совершение дисциплинарного проступ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зыскания за несоблюдение ограничений и запре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о предотвращении или об урегул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 и неисполнении обязаннос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в целях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2 марта 2007 года №25-ФЗ «О муниципальной службе в Российской Федерации»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гов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вольнение с муниципальной службы по соответствующи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е служащие администрации сельского поселения подлежат увольнению с муниципальной службы с утратой доверия в случаях совершения правонарушений, установленных статьями 14.1 и 15 Федерального закона от 2 марта 2007 года №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е служащие администрации сельского поселения, допустившие дисциплинарный проступок, могут быть временно (но не более чем на один месяц), до решения вопроса об их дисциплинарной ответственности, отстранены от исполнения должностных обязанностей с сохранением денежного содержания. Отстранение муниципальных служащих администрации сельского поселения от исполнения должностных обязанностей в этом случае производится распоряжением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За несоблюдение муниципальными служащими администрации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исциплинарные взыскания применяются работодателем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клада о результатах проверки по профилактике коррупционных и и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ъяснений муниципального служащего администрац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работодатель должен затребовать от муниципального служащего письменное объяс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администрации сельского поселения объяснения не является препятствием для применения дисциплинарного взыск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 применении взысканий учитывается характер совершенного муниципальным служащим администрации сельского поселения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администрации сельского поселения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материалов комиссией по соблюдению требований к служебному поведению муниципальных служащих администрации сельского поселения 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, п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администрации сельского поселения может быть применено только одной дисциплинарное взыск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 распоряжении администрации сельского поселени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Распоряжение администрации сельского поселения о применении взыскания к муниципальному служащему администрации сельского поселения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сняется муниципальному служащему под роспись в течение трех рабочих дней со дня издания распоряжения администрации  сельского посел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администрации сельского поселения под роспись составляется соответствующий 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Копия распоряжения администрации сельского поселения о наложении взыскания на муниципального служащего администрации сельского поселения приобщается к личному делу муниципального служащего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администрации сельского поселения вправе обжаловать дисциплинарное взыскание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13:00Z</dcterms:created>
  <dc:creator>User</dc:creator>
  <dc:description/>
  <cp:keywords/>
  <dc:language>en-US</dc:language>
  <cp:lastModifiedBy>Admin</cp:lastModifiedBy>
  <cp:lastPrinted>2020-04-22T08:41:00Z</cp:lastPrinted>
  <dcterms:modified xsi:type="dcterms:W3CDTF">2020-04-22T05:43:00Z</dcterms:modified>
  <cp:revision>7</cp:revision>
  <dc:subject/>
  <dc:title/>
</cp:coreProperties>
</file>