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42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rFonts w:ascii="Arial" w:hAnsi="Arial" w:eastAsia="PMingLiU;新細明體" w:cs="Arial"/>
          <w:b/>
          <w:b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rPr>
          <w:rFonts w:ascii="Arial" w:hAnsi="Arial" w:eastAsia="PMingLiU;新細明體" w:cs="Arial"/>
          <w:b/>
          <w:b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spacing w:val="40"/>
          <w:sz w:val="20"/>
          <w:szCs w:val="20"/>
        </w:rPr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ЛОМОВСКОГО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СЕЛЬСКОГО ПОСЕЛЕНИЯ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</w:t>
      </w:r>
    </w:p>
    <w:p>
      <w:pPr>
        <w:pStyle w:val="Heading5"/>
        <w:spacing w:before="0" w:after="60"/>
        <w:jc w:val="center"/>
        <w:rPr>
          <w:sz w:val="10"/>
          <w:szCs w:val="1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  <w:lang w:val="ru-RU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  <w:lang w:val="ru-RU"/>
        </w:rPr>
      </w:pPr>
      <w:r>
        <w:rPr>
          <w:rFonts w:cs="Arial" w:ascii="Arial" w:hAnsi="Arial"/>
          <w:spacing w:val="48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омов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rPr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11 февраля 2022 года</w:t>
        <w:tab/>
        <w:tab/>
        <w:tab/>
        <w:tab/>
        <w:tab/>
        <w:tab/>
        <w:tab/>
        <w:tab/>
        <w:tab/>
        <w:t>№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ведени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ниципальной долговой кни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eastAsia="Times Ne;Arial Unicode MS" w:cs="Times New Roman"/>
          <w:b w:val="false"/>
          <w:b w:val="false"/>
          <w:bCs w:val="false"/>
          <w:spacing w:val="7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20, 121 Бюджетного кодекса Российской Федерации, Уставом Ломовского сельского поселения муниципального района «Корочанский район» Белгородской области, </w:t>
      </w:r>
      <w:r>
        <w:rPr>
          <w:rFonts w:eastAsia="Times Ne;Arial Unicode MS" w:cs="Times New Roman" w:ascii="Times New Roman" w:hAnsi="Times New Roman"/>
          <w:b w:val="false"/>
          <w:sz w:val="28"/>
          <w:szCs w:val="28"/>
        </w:rPr>
        <w:t xml:space="preserve">администрация Ломовского сельского поселения </w:t>
      </w:r>
      <w:r>
        <w:rPr>
          <w:rFonts w:eastAsia="Times Ne;Arial Unicode MS" w:cs="Times New Roman" w:ascii="Times New Roman" w:hAnsi="Times New Roman"/>
          <w:bCs w:val="false"/>
          <w:spacing w:val="7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рилагаемый  порядок ведения муниципальной долговой книги муниципального образования «Ломовское сельское поселение» муниципального района «Корочанский район» Белгород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Главному специалисту администрации сельского поселения обеспечить ведение муниципальной долговой кни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порядке, предусмотренном Уставом Ломовского сельского поселения, и разместить на официальном сайте органов местного самоуправления муниципального района «Корочанский район» в информационно-телекоммуникационной сети общего поль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Ломовского сельского поселения от 18.06.2019 года № 23 «Об утверждении Порядка ведения муниципальной долговой книг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мовского сельского поселения</w:t>
        <w:tab/>
        <w:tab/>
        <w:tab/>
        <w:tab/>
        <w:tab/>
        <w:t>В.И.Стрябк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</w:r>
    </w:p>
    <w:p>
      <w:pPr>
        <w:pStyle w:val="Style11"/>
        <w:spacing w:before="0" w:after="0"/>
        <w:ind w:left="5670" w:hanging="0"/>
        <w:jc w:val="right"/>
        <w:rPr/>
      </w:pPr>
      <w:r>
        <w:rPr>
          <w:b/>
          <w:sz w:val="28"/>
          <w:szCs w:val="28"/>
        </w:rPr>
        <w:t xml:space="preserve">УТВЕРЖДЕН </w:t>
      </w:r>
    </w:p>
    <w:p>
      <w:pPr>
        <w:pStyle w:val="Style11"/>
        <w:spacing w:before="0" w:after="0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Ломовского сельского поселения </w:t>
      </w:r>
    </w:p>
    <w:p>
      <w:pPr>
        <w:pStyle w:val="Style11"/>
        <w:spacing w:before="0" w:after="0"/>
        <w:ind w:left="5670" w:hanging="0"/>
        <w:jc w:val="right"/>
        <w:rPr/>
      </w:pPr>
      <w:r>
        <w:rPr>
          <w:b/>
          <w:sz w:val="28"/>
          <w:szCs w:val="28"/>
        </w:rPr>
        <w:t>от 11февраля. 2022 года</w:t>
      </w:r>
    </w:p>
    <w:p>
      <w:pPr>
        <w:pStyle w:val="Style11"/>
        <w:spacing w:before="0" w:after="0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№ 8</w:t>
      </w:r>
    </w:p>
    <w:p>
      <w:pPr>
        <w:pStyle w:val="Style1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муниципальной долговой кни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Ломовского сельского поселения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1.2. Учет и регистрация муниципальных долговых обязательств Ломовского сельского поселения осуществляются в Долговой книге муниципального образования.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– это реестр долговых обязательств, оформленных в соответствии с действующим законодательством Российской Федерации и нормативно-правовыми актами муниципального образования «Ломовское сельское поселение».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1.4. Долговые обязательства муниципального образования (далее – долговые обязательства), входящие в состав муниципального долга Ломовского сельского поселения, могут существовать в виде обязательства по: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2) бюджетным кредитам, привлеченным в бюджет муниципального образования от других бюджетов бюджетной системы Российской Федерации;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3) кредитам, полученным муниципальным образованием от кредитных организаций;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гарантиям муниципального образования (муниципальным гарантиям).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ъем муниципального долга включаются: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- номинальная сумма долга по муниципальным ценным бумагам;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- объем основного долга по бюджетным кредитам, привлеченным в местный бюджет;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- объем основного долга по кредитам, полученным муниципальным образованием;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- объем обязательств по муниципальным гарантиям;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- объем иных (за исключением указанных) непогашенных долговых обязательств муниципального образования.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 Долговые обязательства муниципального образования не могут существовать в иных видах, за исключением предусмотренных настоящим пунктом.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едение долговой книги муниципального образования осуществляется главным специалистом администрации сельского поселения.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нформации, вносимой в муниципальную долговую книгу, порядок и сроки ее внесе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Долговая книга состоит из следующих основных разделов, соответствующих основным видам долговых обязательств муниципального образования: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говоры и соглашения о получении кредитов от кредитных организаций от имени муниципального образования;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онные записи осуществляются в хронологическом порядке нарастающим итогом.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Каждое долговое обязательство регистрируется отдельно и имеет регистрационный номер.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ого образования;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 кредитам, полученным от бюджетов других уровней: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3) по кредитам, полученным от кредитных организаций от имени муниципального образования: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 договорам о предоставлении муниципальных гарантий: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говора и изменения к нему;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сопровождающих договор.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2.5. Информация о долговых обязательствах вносится главным специалистом администрации сельского поселени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2.6. Документы для регистрации долгового обязательства в долговой книге представляются главному специалисту администрации сельского поселения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пятидневный срок со дня их внесения.</w:t>
      </w:r>
    </w:p>
    <w:p>
      <w:pPr>
        <w:pStyle w:val="Style1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ая долговая кни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ется по форме согласно приложению 1 к настоящему</w:t>
      </w:r>
      <w:r>
        <w:rPr>
          <w:rStyle w:val="Appleconvertedspace"/>
          <w:sz w:val="28"/>
          <w:szCs w:val="28"/>
        </w:rPr>
        <w:t> </w:t>
      </w:r>
      <w:bookmarkStart w:id="0" w:name="YANDEX_61"/>
      <w:bookmarkEnd w:id="0"/>
      <w:r>
        <w:rPr>
          <w:sz w:val="28"/>
          <w:szCs w:val="28"/>
        </w:rPr>
        <w:t>Порядк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виде электронных таблиц по видам</w:t>
      </w:r>
      <w:r>
        <w:rPr>
          <w:rStyle w:val="Appleconvertedspace"/>
          <w:sz w:val="28"/>
          <w:szCs w:val="28"/>
        </w:rPr>
        <w:t> </w:t>
      </w:r>
      <w:bookmarkStart w:id="1" w:name="YANDEX_62"/>
      <w:bookmarkEnd w:id="1"/>
      <w:r>
        <w:rPr>
          <w:sz w:val="28"/>
          <w:szCs w:val="28"/>
        </w:rPr>
        <w:t>долгов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язательств, и содержит общую информацию о параметрах</w:t>
      </w:r>
      <w:r>
        <w:rPr>
          <w:rStyle w:val="Appleconvertedspace"/>
          <w:sz w:val="28"/>
          <w:szCs w:val="28"/>
        </w:rPr>
        <w:t> </w:t>
      </w:r>
      <w:bookmarkStart w:id="2" w:name="YANDEX_63"/>
      <w:bookmarkEnd w:id="2"/>
      <w:r>
        <w:rPr>
          <w:sz w:val="28"/>
          <w:szCs w:val="28"/>
        </w:rPr>
        <w:t>муниципальных долгов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бязательств. </w:t>
      </w:r>
    </w:p>
    <w:p>
      <w:pPr>
        <w:pStyle w:val="Style1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нформация один раз в месяц, по состоянию на 1 число отчетного месяца переносится на бумажный носитель, прошнуровывается, подписывается главой администрации и главным специалистом, скрепляется печатью администрации сельского поселения и хранится в сейфе. </w:t>
      </w:r>
    </w:p>
    <w:p>
      <w:pPr>
        <w:pStyle w:val="Style1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лговых обязательств Долговая книга не распечатывается. Регистрационная запись в долговой книге производится в день получения документов.</w:t>
      </w:r>
    </w:p>
    <w:p>
      <w:pPr>
        <w:pStyle w:val="Style1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8. В долговой книге муниципального образования «Ломовское сельское поселение»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2.9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2) в случае,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Ломовского сельского поселения.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сельского поселения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Списание сумм муниципального долга 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2.10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before="0" w:after="0"/>
        <w:ind w:left="72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информации и отчетности о состоянии и движении муниципального долга.</w:t>
      </w:r>
    </w:p>
    <w:p>
      <w:pPr>
        <w:pStyle w:val="Style11"/>
        <w:spacing w:before="0" w:after="0"/>
        <w:ind w:left="72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1. Информация, содержащаяся в Долговой книге, является конфиденциальной. Информация и отчетность о состоянии и изменении муниципального долга Ломовского сельского поселения подлежит обязательной передаче комитету финансов и бюджетной политики муниципального района «Корочанский район» Белгородской области. </w:t>
      </w:r>
    </w:p>
    <w:p>
      <w:pPr>
        <w:pStyle w:val="Style1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и отчетность о состоянии и изменении муниципального долга Ломовского сельского поселения (приложение 2) предоставляется также в земское собрание сельского поселения, правоохранительным органа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Кредиторы сельского поселения имеют право получить документ, подтверждающий регистрацию муниципального долга, - выписку из Долговой книги (приложение 3). Выписка из Долговой книги предоставляется на основании письменного запроса в адрес главы администрации сельского поселения за подписью полномочного лица кредитора в течение десяти рабочих дней со дня получения за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678" w:right="68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Порядку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Ло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долговая книга Ло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Муниципальные ценные бумаги Лом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920"/>
        <w:gridCol w:w="705"/>
        <w:gridCol w:w="1406"/>
        <w:gridCol w:w="1582"/>
        <w:gridCol w:w="881"/>
        <w:gridCol w:w="1406"/>
        <w:gridCol w:w="1406"/>
        <w:gridCol w:w="881"/>
        <w:gridCol w:w="881"/>
        <w:gridCol w:w="881"/>
        <w:gridCol w:w="1231"/>
        <w:gridCol w:w="1406"/>
        <w:gridCol w:w="1441"/>
      </w:tblGrid>
      <w:tr>
        <w:trPr>
          <w:trHeight w:val="20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</w:t>
              <w:br/>
              <w:t xml:space="preserve">номер выпуска </w:t>
              <w:br/>
              <w:t xml:space="preserve"> ценных бума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ид </w:t>
              <w:br/>
              <w:t xml:space="preserve">ценной </w:t>
              <w:br/>
              <w:t xml:space="preserve">бумаги, форма </w:t>
              <w:br/>
              <w:t>выпу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Условий </w:t>
              <w:br/>
              <w:t xml:space="preserve">эмиссии, дата </w:t>
              <w:br/>
              <w:t xml:space="preserve">регистрации  </w:t>
              <w:br/>
              <w:t>Условий эмиссии</w:t>
              <w:br/>
              <w:t xml:space="preserve">(изменений   </w:t>
              <w:br/>
              <w:t xml:space="preserve">в Условия </w:t>
              <w:br/>
              <w:t xml:space="preserve">эмиссии)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 правового акта,</w:t>
              <w:br/>
              <w:t xml:space="preserve">которым </w:t>
              <w:br/>
              <w:t xml:space="preserve">утверждено </w:t>
              <w:br/>
              <w:t xml:space="preserve">Решение о выпуске </w:t>
              <w:br/>
              <w:t>(дополнительном</w:t>
              <w:br/>
              <w:t xml:space="preserve">выпуске), </w:t>
              <w:br/>
              <w:t xml:space="preserve">наименование </w:t>
              <w:br/>
              <w:t>органа,</w:t>
              <w:br/>
              <w:t>принявшего акт,</w:t>
              <w:br/>
              <w:t xml:space="preserve">дата акта, </w:t>
              <w:br/>
              <w:t xml:space="preserve">номер акт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</w:t>
              <w:br/>
              <w:t>обяза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явленный </w:t>
              <w:br/>
              <w:t>объем выпуска</w:t>
              <w:br/>
              <w:t xml:space="preserve">(дополнительного выпуска) ценных бумаг по номинальной </w:t>
              <w:br/>
              <w:t>стоимости (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 начала </w:t>
              <w:br/>
              <w:t xml:space="preserve">размещения </w:t>
              <w:br/>
              <w:t xml:space="preserve">ценных бумаг </w:t>
              <w:br/>
              <w:t xml:space="preserve">(дополнительного выпуска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граничения</w:t>
              <w:br/>
              <w:t xml:space="preserve">на </w:t>
              <w:br/>
              <w:t xml:space="preserve">владельцев ценных </w:t>
              <w:br/>
              <w:t xml:space="preserve">бумаг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оминальная стоимость одной ценной бумаги (руб.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br/>
              <w:t>погашения</w:t>
              <w:br/>
              <w:t xml:space="preserve">ценных </w:t>
              <w:br/>
              <w:t xml:space="preserve">бумаг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ы частичного </w:t>
              <w:br/>
              <w:t xml:space="preserve">погашения облигаций с </w:t>
              <w:br/>
              <w:t>амортизацией дол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азмещенный </w:t>
              <w:br/>
              <w:t xml:space="preserve">объем выпуска </w:t>
              <w:br/>
              <w:t xml:space="preserve">(дополнительного выпуска) ценных бумаг (по номинальной </w:t>
              <w:br/>
              <w:t xml:space="preserve">стоимости) </w:t>
              <w:br/>
              <w:t xml:space="preserve">(руб.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умма</w:t>
              <w:br/>
              <w:t>номинальной</w:t>
              <w:br/>
              <w:t xml:space="preserve">стоимости </w:t>
              <w:br/>
              <w:t>облигаций с</w:t>
              <w:br/>
              <w:t>амортизацией</w:t>
              <w:br/>
              <w:t>долга,</w:t>
              <w:br/>
              <w:t xml:space="preserve"> выплачиваемая </w:t>
              <w:br/>
              <w:t>в даты,</w:t>
              <w:br/>
              <w:t xml:space="preserve">установленные </w:t>
              <w:br/>
              <w:t xml:space="preserve">решением </w:t>
              <w:br/>
              <w:t xml:space="preserve">о выпуске </w:t>
              <w:br/>
              <w:t>(дополнительном</w:t>
              <w:br/>
              <w:t>выпуске) (руб.)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943"/>
        <w:gridCol w:w="900"/>
        <w:gridCol w:w="900"/>
        <w:gridCol w:w="756"/>
        <w:gridCol w:w="1100"/>
        <w:gridCol w:w="1240"/>
        <w:gridCol w:w="1440"/>
        <w:gridCol w:w="756"/>
        <w:gridCol w:w="1080"/>
        <w:gridCol w:w="1260"/>
        <w:gridCol w:w="1440"/>
        <w:gridCol w:w="1440"/>
        <w:gridCol w:w="1500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</w:t>
              <w:br/>
              <w:t xml:space="preserve">выплаты </w:t>
              <w:br/>
              <w:t>купонного</w:t>
              <w:br/>
              <w:t>дох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ные ставки  </w:t>
              <w:br/>
              <w:t xml:space="preserve">купонного </w:t>
              <w:br/>
              <w:t>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Купонный доход</w:t>
              <w:br/>
              <w:t>в расчете</w:t>
              <w:br/>
              <w:t xml:space="preserve">на одну </w:t>
              <w:br/>
              <w:t>облигацию</w:t>
              <w:br/>
              <w:t xml:space="preserve">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ыплаченная сумма купонного дохода (руб.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исконт </w:t>
              <w:br/>
              <w:t xml:space="preserve">на одну </w:t>
              <w:br/>
              <w:t>облигацию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умма</w:t>
              <w:br/>
              <w:t xml:space="preserve">дисконта </w:t>
              <w:br/>
              <w:t xml:space="preserve">при </w:t>
              <w:br/>
              <w:t>погашении</w:t>
              <w:br/>
              <w:t xml:space="preserve">(выкупе) </w:t>
              <w:br/>
              <w:t xml:space="preserve">ценных </w:t>
              <w:br/>
              <w:t>бумаг</w:t>
              <w:br/>
              <w:t>(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щая сумма</w:t>
              <w:br/>
              <w:t xml:space="preserve">расходов на обслуживание </w:t>
              <w:br/>
              <w:t xml:space="preserve">облигационного займа 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генерального агента </w:t>
              <w:br/>
              <w:t xml:space="preserve">на оказание </w:t>
              <w:br/>
              <w:t xml:space="preserve">услуг по эмиссии </w:t>
              <w:br/>
              <w:t xml:space="preserve">и обращению </w:t>
              <w:br/>
              <w:t>ценных бума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регистратора или </w:t>
              <w:br/>
              <w:t xml:space="preserve">депозит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>организатора</w:t>
              <w:br/>
              <w:t xml:space="preserve">торговли на </w:t>
              <w:br/>
              <w:t>рынке ценных</w:t>
              <w:br/>
              <w:t>бу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умма</w:t>
              <w:br/>
              <w:t xml:space="preserve">просроченной </w:t>
              <w:br/>
              <w:t xml:space="preserve">задолженности по выплате </w:t>
              <w:br/>
              <w:t xml:space="preserve">купонного </w:t>
              <w:br/>
              <w:t>доход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умма </w:t>
              <w:br/>
              <w:t xml:space="preserve">просроченной </w:t>
              <w:br/>
              <w:t>задолженности</w:t>
              <w:br/>
              <w:t xml:space="preserve">по погашению </w:t>
              <w:br/>
              <w:t xml:space="preserve">номинальной </w:t>
              <w:br/>
              <w:t xml:space="preserve">стоимости </w:t>
              <w:br/>
              <w:t>ценных бумаг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ъем (размер)</w:t>
              <w:br/>
              <w:t xml:space="preserve">просроченной </w:t>
              <w:br/>
              <w:t>задолженности</w:t>
              <w:br/>
              <w:t>по исполнению</w:t>
              <w:br/>
              <w:t xml:space="preserve">обязательств </w:t>
              <w:br/>
              <w:t xml:space="preserve">по ценным </w:t>
              <w:br/>
              <w:t>бумагам</w:t>
              <w:br/>
              <w:t>(руб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льная </w:t>
              <w:br/>
              <w:t xml:space="preserve"> сумма долга </w:t>
              <w:br/>
              <w:t xml:space="preserve">по </w:t>
              <w:br/>
              <w:t>муниципальным</w:t>
              <w:br/>
              <w:t xml:space="preserve">ценным </w:t>
              <w:br/>
              <w:t>бумагам  (руб.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еспечении обяз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Бюджетные кредиты, привлеченные в бюджет</w:t>
      </w:r>
    </w:p>
    <w:p>
      <w:pPr>
        <w:pStyle w:val="Normal"/>
        <w:widowControl w:val="false"/>
        <w:autoSpaceDE w:val="false"/>
        <w:jc w:val="center"/>
        <w:rPr/>
      </w:pPr>
      <w:r>
        <w:rPr/>
        <w:t>Ломовского сельского поселения от других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widowControl w:val="false"/>
        <w:autoSpaceDE w:val="false"/>
        <w:ind w:left="142" w:firstLine="398"/>
        <w:jc w:val="both"/>
        <w:rPr/>
      </w:pPr>
      <w:r>
        <w:rPr/>
      </w:r>
    </w:p>
    <w:tbl>
      <w:tblPr>
        <w:tblW w:w="155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1080"/>
        <w:gridCol w:w="1620"/>
        <w:gridCol w:w="1440"/>
        <w:gridCol w:w="1080"/>
        <w:gridCol w:w="1440"/>
        <w:gridCol w:w="1440"/>
        <w:gridCol w:w="1200"/>
        <w:gridCol w:w="1200"/>
        <w:gridCol w:w="1500"/>
        <w:gridCol w:w="904"/>
        <w:gridCol w:w="696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</w:t>
              <w:br/>
              <w:t xml:space="preserve">на основании </w:t>
              <w:br/>
              <w:t xml:space="preserve">которого </w:t>
              <w:br/>
              <w:t xml:space="preserve">возникло </w:t>
              <w:br/>
              <w:t xml:space="preserve">долговое </w:t>
              <w:br/>
              <w:t>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 номер</w:t>
              <w:b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</w:t>
              <w:br/>
              <w:t xml:space="preserve">договора(ов), </w:t>
              <w:br/>
              <w:t>соглашения(ий),</w:t>
              <w:br/>
              <w:t>утративших силу</w:t>
              <w:br/>
              <w:t xml:space="preserve">в связи </w:t>
              <w:br/>
              <w:t xml:space="preserve"> с заключением </w:t>
              <w:br/>
              <w:t>нового договора</w:t>
              <w:br/>
              <w:t xml:space="preserve"> (соглаш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</w:t>
              <w:br/>
              <w:t>договора</w:t>
              <w:br/>
              <w:t xml:space="preserve">(соглашения) о </w:t>
              <w:br/>
              <w:t xml:space="preserve">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Валюта</w:t>
              <w:br/>
              <w:t>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Изменения в договор</w:t>
              <w:br/>
              <w:t xml:space="preserve">(соглашение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 </w:t>
              <w:br/>
              <w:t xml:space="preserve">(период) </w:t>
              <w:br/>
              <w:t xml:space="preserve">получения </w:t>
              <w:br/>
              <w:t>бюджетного</w:t>
              <w:br/>
              <w:t xml:space="preserve">кредит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  <w:br/>
              <w:t xml:space="preserve">(период) </w:t>
              <w:br/>
              <w:t xml:space="preserve">погашения </w:t>
              <w:br/>
              <w:t>бюджетного</w:t>
              <w:br/>
              <w:t>кредит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ъем</w:t>
              <w:br/>
              <w:t xml:space="preserve">(размер) </w:t>
              <w:br/>
              <w:t xml:space="preserve">просроченной </w:t>
              <w:br/>
              <w:t>задолженности</w:t>
              <w:br/>
              <w:t>по бюджетному</w:t>
              <w:br/>
              <w:t xml:space="preserve">кредиту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  <w:br/>
              <w:t xml:space="preserve">основного </w:t>
              <w:br/>
              <w:t xml:space="preserve">долга по </w:t>
              <w:br/>
              <w:t>бюджетному</w:t>
              <w:br/>
              <w:t xml:space="preserve"> кредиту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еспечении обязательства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</w:t>
              <w:br/>
              <w:t xml:space="preserve">дополнительного договора(соглашения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</w:t>
              <w:br/>
              <w:t>мирового</w:t>
              <w:br/>
              <w:t>договора (соглаше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Кредиты, полученные Ломовским сельским посе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от кредитных организаций, иностранных банков и междуна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ых организац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343"/>
        <w:gridCol w:w="851"/>
        <w:gridCol w:w="1701"/>
        <w:gridCol w:w="992"/>
        <w:gridCol w:w="992"/>
        <w:gridCol w:w="1581"/>
        <w:gridCol w:w="1112"/>
        <w:gridCol w:w="709"/>
        <w:gridCol w:w="1134"/>
        <w:gridCol w:w="851"/>
        <w:gridCol w:w="850"/>
        <w:gridCol w:w="1276"/>
        <w:gridCol w:w="850"/>
        <w:gridCol w:w="1016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</w:t>
              <w:br/>
              <w:t xml:space="preserve">на основании </w:t>
              <w:br/>
              <w:t xml:space="preserve">которого </w:t>
              <w:br/>
              <w:t xml:space="preserve">возникло </w:t>
              <w:br/>
              <w:t>долговое</w:t>
              <w:br/>
              <w:t>обязатель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</w:t>
              <w:br/>
              <w:t>номер</w:t>
              <w:br/>
              <w:t>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</w:t>
              <w:br/>
              <w:t xml:space="preserve">договора(ов), </w:t>
              <w:br/>
              <w:t>соглашения(ий),</w:t>
              <w:br/>
              <w:t>утратившего(их)</w:t>
              <w:br/>
              <w:t xml:space="preserve">силу в связи </w:t>
              <w:br/>
              <w:t xml:space="preserve"> с заключением </w:t>
              <w:br/>
              <w:t>нового договора</w:t>
              <w:br/>
              <w:t xml:space="preserve"> (соглаш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Дата, номер  договора  </w:t>
              <w:br/>
              <w:t xml:space="preserve">(соглашения)о </w:t>
              <w:br/>
              <w:t>пролонг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Изменения в договор (соглаше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</w:t>
              <w:br/>
              <w:t xml:space="preserve">(период) </w:t>
              <w:br/>
              <w:t>получения</w:t>
              <w:br/>
              <w:t xml:space="preserve"> креди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Процентная ставка </w:t>
              <w:br/>
              <w:t>по кред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</w:t>
              <w:br/>
              <w:t xml:space="preserve">(период) </w:t>
              <w:br/>
              <w:t>погашения</w:t>
              <w:br/>
              <w:t xml:space="preserve"> креди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умма</w:t>
              <w:br/>
              <w:t xml:space="preserve">просроченной </w:t>
              <w:br/>
              <w:t>задолженности</w:t>
              <w:br/>
              <w:t>по выплате</w:t>
              <w:br/>
              <w:t>основного</w:t>
              <w:br/>
              <w:t>долга</w:t>
              <w:br/>
              <w:t>по кредиту</w:t>
              <w:br/>
              <w:t xml:space="preserve">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бъем</w:t>
              <w:br/>
              <w:t>основного</w:t>
              <w:br/>
              <w:t xml:space="preserve">долга по кредиту </w:t>
              <w:br/>
              <w:t>(руб.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еспечении обязательства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</w:t>
              <w:br/>
              <w:t>дополнительного договора</w:t>
              <w:br/>
              <w:t xml:space="preserve"> (соглашения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мировог </w:t>
              <w:br/>
              <w:t>договора</w:t>
              <w:br/>
              <w:t>соглашени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униципальные гарантии Лом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918"/>
        <w:gridCol w:w="709"/>
        <w:gridCol w:w="1134"/>
        <w:gridCol w:w="1275"/>
        <w:gridCol w:w="1276"/>
        <w:gridCol w:w="992"/>
        <w:gridCol w:w="851"/>
        <w:gridCol w:w="850"/>
        <w:gridCol w:w="709"/>
        <w:gridCol w:w="851"/>
        <w:gridCol w:w="850"/>
        <w:gridCol w:w="992"/>
        <w:gridCol w:w="709"/>
        <w:gridCol w:w="709"/>
        <w:gridCol w:w="992"/>
        <w:gridCol w:w="1578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документа, </w:t>
              <w:br/>
              <w:t xml:space="preserve">на основании которого возникло </w:t>
              <w:br/>
              <w:t xml:space="preserve">долговое </w:t>
              <w:br/>
              <w:t>обяз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а, номер</w:t>
              <w:br/>
              <w:t>договора о</w:t>
              <w:br/>
              <w:t xml:space="preserve">предоставлении гарант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</w:t>
              <w:br/>
              <w:t>договора(ов)/соглашения(ий) о предоставлении гарантии утратившего (их) силу в связи с реструктуризацией</w:t>
              <w:br/>
              <w:t xml:space="preserve">задолженности </w:t>
              <w:br/>
              <w:t xml:space="preserve">по обеспеченному гарантией долговому обязательств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дополнительного  </w:t>
              <w:br/>
              <w:t xml:space="preserve">договора/соглашения к договору /соглашению о предоставлении  гарантии, </w:t>
              <w:br/>
              <w:t xml:space="preserve">заключенного </w:t>
              <w:br/>
              <w:t>в связи</w:t>
              <w:br/>
              <w:t xml:space="preserve">с пролонгацией </w:t>
              <w:br/>
              <w:t xml:space="preserve">обеспеченного </w:t>
              <w:br/>
              <w:t>гарантией долгового</w:t>
              <w:br/>
              <w:t xml:space="preserve">обяз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дополнительного договора /соглашения к договору /соглашению о предоставлении  гарантии, </w:t>
              <w:br/>
              <w:t xml:space="preserve">заключенного в иных случа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</w:t>
              <w:br/>
              <w:t>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</w:t>
              <w:br/>
              <w:t>организации-га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</w:t>
              <w:br/>
              <w:t>организации-принцип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>организации-бенефици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 или момент</w:t>
              <w:br/>
              <w:t xml:space="preserve">вступления гарантии в сил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</w:t>
              <w:br/>
              <w:t>действия</w:t>
              <w:br/>
              <w:t>гаран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</w:t>
              <w:br/>
              <w:t xml:space="preserve">предъявления требований </w:t>
              <w:br/>
              <w:t xml:space="preserve">по гарант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рок</w:t>
              <w:br/>
              <w:t xml:space="preserve">исполнения гарант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размер)</w:t>
              <w:br/>
              <w:t xml:space="preserve">просроченной </w:t>
              <w:br/>
              <w:t>задолженности по гарантии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ъем</w:t>
              <w:br/>
              <w:t>обязательств</w:t>
              <w:br/>
              <w:t>по гарантии  (руб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 обеспе-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ии обяза-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а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70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к Порядку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Ло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долговых обязательствах Ло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2160"/>
        <w:gridCol w:w="2160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Объем долга</w:t>
              <w:br/>
              <w:t>по обязательству</w:t>
              <w:br/>
              <w:t>на</w:t>
              <w:br/>
              <w:t>01.01.20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Объем долг</w:t>
              <w:br/>
              <w:t>по обязательству</w:t>
              <w:br/>
              <w:t>на</w:t>
              <w:br/>
              <w:t>01.___.20___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ые ценные бумаги 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</w:t>
              <w:br/>
              <w:t xml:space="preserve">бюджет сельского поселения от других   бюджетов бюджетной системы Российской Федераци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Кредиты, полученные сельским поселением от кредитных</w:t>
              <w:br/>
              <w:t>организаций, иностранных банков и</w:t>
              <w:br/>
              <w:t xml:space="preserve">международных финансовых организаци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ые гарантии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сего муниципальный долг Ломовского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Порядку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</w:rPr>
        <w:t xml:space="preserve"> </w:t>
      </w:r>
      <w:r>
        <w:rPr>
          <w:b/>
        </w:rPr>
        <w:t>Ло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219"/>
      <w:bookmarkStart w:id="4" w:name="Par219"/>
      <w:bookmarkEnd w:id="4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Ломовского сельского поселения по состоянию на 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418"/>
        <w:gridCol w:w="1960"/>
        <w:gridCol w:w="1867"/>
        <w:gridCol w:w="992"/>
      </w:tblGrid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</w:t>
              <w:br/>
              <w:t>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Дата</w:t>
              <w:br/>
              <w:t xml:space="preserve">фактического </w:t>
              <w:br/>
              <w:t>возникновения</w:t>
              <w:br/>
              <w:t>обязатель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Дата</w:t>
              <w:br/>
              <w:t>погашения</w:t>
              <w:br/>
              <w:t>обязательства</w:t>
              <w:br/>
              <w:t xml:space="preserve"> по договору </w:t>
              <w:br/>
              <w:t>(соглашению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алюта</w:t>
              <w:br/>
              <w:t>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  <w:br/>
              <w:t xml:space="preserve">долга </w:t>
              <w:br/>
              <w:t>(руб.)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01" w:firstLine="5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</w:t>
              <w:br/>
              <w:t>бумаг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Бюджетные кредиты,</w:t>
              <w:br/>
              <w:t xml:space="preserve">привлеченные в бюджет сельского поселения от других бюджетов бюджетной системы РФ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Кредиты, полученные</w:t>
              <w:br/>
              <w:t>сельским поселением от кредитных</w:t>
              <w:br/>
              <w:t>организаций, иностранных банков и</w:t>
              <w:br/>
              <w:t>международных</w:t>
              <w:br/>
              <w:t>финансовы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Муниципальные гаранти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сего муниципальный долг Лом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sectPr>
          <w:type w:val="nextPage"/>
          <w:pgSz w:w="11906" w:h="16838"/>
          <w:pgMar w:left="709" w:right="68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464"/>
      <w:jc w:val="both"/>
    </w:pPr>
    <w:rPr>
      <w:i/>
      <w:i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1:00Z</dcterms:created>
  <dc:creator>Денисов Денис Сергеевич</dc:creator>
  <dc:description/>
  <cp:keywords/>
  <dc:language>en-US</dc:language>
  <cp:lastModifiedBy>User</cp:lastModifiedBy>
  <cp:lastPrinted>2022-02-11T10:43:00Z</cp:lastPrinted>
  <dcterms:modified xsi:type="dcterms:W3CDTF">2022-02-11T12:47:00Z</dcterms:modified>
  <cp:revision>23</cp:revision>
  <dc:subject/>
  <dc:title> </dc:title>
</cp:coreProperties>
</file>