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b/>
          <w:b/>
          <w:bCs/>
          <w:spacing w:val="40"/>
          <w:sz w:val="10"/>
          <w:szCs w:val="10"/>
        </w:rPr>
      </w:pPr>
      <w:r>
        <w:rPr>
          <w:rFonts w:eastAsia="SimSun;宋体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eastAsia="SimSun;宋体"/>
          <w:sz w:val="6"/>
          <w:szCs w:val="6"/>
        </w:rPr>
      </w:pPr>
      <w:r>
        <w:rPr>
          <w:rFonts w:eastAsia="SimSun;宋体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SimSun;宋体" w:cs="Arial Narrow"/>
          <w:b/>
          <w:b/>
          <w:bCs/>
          <w:i/>
          <w:i/>
          <w:sz w:val="40"/>
          <w:szCs w:val="40"/>
        </w:rPr>
      </w:pPr>
      <w:r>
        <w:rPr>
          <w:rFonts w:eastAsia="SimSun;宋体"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SimSun;宋体" w:cs="Arial Narrow"/>
          <w:b/>
          <w:b/>
          <w:bCs/>
          <w:i/>
          <w:i/>
          <w:sz w:val="40"/>
          <w:szCs w:val="40"/>
        </w:rPr>
      </w:pPr>
      <w:r>
        <w:rPr>
          <w:rFonts w:eastAsia="SimSun;宋体" w:cs="Arial Narrow" w:ascii="Arial Narrow" w:hAnsi="Arial Narrow"/>
          <w:b/>
          <w:bCs/>
          <w:sz w:val="40"/>
          <w:szCs w:val="40"/>
        </w:rPr>
        <w:t>ЛОМ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bCs/>
          <w:i/>
          <w:i/>
          <w:sz w:val="10"/>
          <w:szCs w:val="10"/>
        </w:rPr>
      </w:pPr>
      <w:r>
        <w:rPr>
          <w:rFonts w:eastAsia="SimSun;宋体" w:cs="Arial Narrow" w:ascii="Arial Narrow" w:hAnsi="Arial Narrow"/>
          <w:b/>
          <w:bCs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  <w:u w:val="single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pacing w:val="48"/>
          <w:sz w:val="32"/>
          <w:szCs w:val="32"/>
          <w:u w:val="single"/>
        </w:rPr>
      </w:pPr>
      <w:r>
        <w:rPr>
          <w:rFonts w:eastAsia="SimSun;宋体" w:cs="Arial" w:ascii="Arial" w:hAnsi="Arial"/>
          <w:b/>
          <w:bCs/>
          <w:spacing w:val="48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17"/>
          <w:szCs w:val="17"/>
        </w:rPr>
      </w:pPr>
      <w:r>
        <w:rPr>
          <w:rFonts w:eastAsia="SimSun;宋体" w:cs="Arial" w:ascii="Arial" w:hAnsi="Arial"/>
          <w:b/>
          <w:sz w:val="17"/>
          <w:szCs w:val="17"/>
        </w:rPr>
        <w:t>Ломово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4"/>
        <w:gridCol w:w="1275"/>
        <w:gridCol w:w="5806"/>
        <w:gridCol w:w="673"/>
        <w:gridCol w:w="603"/>
      </w:tblGrid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</w:rPr>
              <w:t>августа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2022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№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67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right="368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реестра муниципальных услуг, предоставляемых администрацией Ломовского сельского поселения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11 Федерального закона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Ломовского сельского поселения, в целях обеспечения информационной открыто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тельности администрации</w:t>
        </w:r>
      </w:hyperlink>
      <w:r>
        <w:rPr>
          <w:sz w:val="28"/>
          <w:szCs w:val="28"/>
        </w:rPr>
        <w:t xml:space="preserve"> Ломо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, предоставляемых администрацией Ломовского сель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Ломов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 администрацией Ломовского сельского поселения (прилагаетс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Обнародовать настоящее постановление в общедоступных местах и опубликовать на </w:t>
      </w:r>
      <w:r>
        <w:rPr>
          <w:rFonts w:eastAsia="Times New Roman CYR"/>
          <w:sz w:val="28"/>
          <w:szCs w:val="28"/>
          <w:lang w:bidi="ru-RU"/>
        </w:rPr>
        <w:t xml:space="preserve">официальном сайте Ломовского сельского поселения в информационной телекоммуникационной сети «Интернет»: </w:t>
      </w:r>
      <w:r>
        <w:rPr>
          <w:rFonts w:eastAsia="Calibri"/>
          <w:color w:val="000000"/>
          <w:sz w:val="28"/>
          <w:szCs w:val="28"/>
          <w:lang w:eastAsia="en-US"/>
        </w:rPr>
        <w:t>lomovskoe-r31.gosweb.gosuslugi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ушкареву Н.В.</w:t>
      </w:r>
    </w:p>
    <w:p>
      <w:pPr>
        <w:pStyle w:val="Style15"/>
        <w:spacing w:lineRule="atLeast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Ломовского сельского поселения</w:t>
        <w:tab/>
        <w:tab/>
        <w:tab/>
        <w:tab/>
        <w:tab/>
        <w:t>В.И.Стряб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5"/>
        <w:spacing w:lineRule="atLeast" w:line="240" w:before="0" w:after="0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Ломовского сельского поселения </w:t>
      </w:r>
    </w:p>
    <w:p>
      <w:pPr>
        <w:pStyle w:val="Style15"/>
        <w:spacing w:lineRule="atLeast" w:line="240" w:before="0" w:after="0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августа 2022 года </w:t>
      </w:r>
    </w:p>
    <w:p>
      <w:pPr>
        <w:pStyle w:val="Style15"/>
        <w:spacing w:lineRule="atLeast" w:line="240" w:before="0" w:after="0"/>
        <w:ind w:left="90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7</w:t>
      </w:r>
    </w:p>
    <w:p>
      <w:pPr>
        <w:pStyle w:val="Style15"/>
        <w:spacing w:lineRule="atLeast" w:line="240" w:before="0" w:after="0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Ломовского сельского поселения</w:t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268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муниципального правового акта, в соответствии с которым предоставляется муниципальная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луча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 предоставления муниципальной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1.04.2013 г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:</w:t>
            </w:r>
          </w:p>
          <w:p>
            <w:pPr>
              <w:pStyle w:val="Normal"/>
              <w:rPr/>
            </w:pPr>
            <w:r>
              <w:rPr/>
              <w:t xml:space="preserve">а) документа о присвоении наименований улицам, площадям и иным территориям проживания граждан; </w:t>
            </w:r>
          </w:p>
          <w:p>
            <w:pPr>
              <w:pStyle w:val="Normal"/>
              <w:rPr/>
            </w:pPr>
            <w:r>
              <w:rPr/>
              <w:t>б) документа об установлении нумерации домов, расположенных на территории  сельского поселения в форме справки о присвоении, подтверждении или изменении адреса объекта капитального строительства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в) отказ в выдаче документа о присвоении наименований улицам, площадям и иным территориям проживания граждан </w:t>
            </w:r>
          </w:p>
          <w:p>
            <w:pPr>
              <w:pStyle w:val="Normal"/>
              <w:rPr/>
            </w:pPr>
            <w:r>
              <w:rPr/>
              <w:t>г) отказ в выдаче документа об установлении нумерации домов, расположенных на территории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ча документов (выписок из похозяйственной книги, справок и иных докумен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4.11.2014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дача или направление заявителю по почте заказным письмом с уведомлением документов, либо уведомления об отказе в предоставлении  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Предоставление порубочного билета и(или) разрешения на пересадку деревьев и кустарнико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09.2018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9 (внесены изменения постановлениями от 23.11.2020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4.02.2022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- предоставление</w:t>
            </w:r>
            <w:r>
              <w:rPr>
                <w:rFonts w:eastAsia="Calibri"/>
                <w:bCs/>
                <w:lang w:val="en-US" w:eastAsia="en-US"/>
              </w:rPr>
              <w:t xml:space="preserve"> порубочного билета</w:t>
            </w:r>
            <w:r>
              <w:rPr>
                <w:rFonts w:eastAsia="Calibri"/>
                <w:bCs/>
                <w:lang w:eastAsia="en-US"/>
              </w:rPr>
              <w:t xml:space="preserve"> и (или) разрешения на пересадку деревьев и кустарников</w:t>
            </w:r>
            <w:r>
              <w:rPr>
                <w:rFonts w:eastAsia="Calibri"/>
                <w:bCs/>
                <w:lang w:val="en-US" w:eastAsia="en-US"/>
              </w:rPr>
              <w:t xml:space="preserve"> на территории муниципального образова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уведомление об </w:t>
            </w:r>
            <w:r>
              <w:rPr>
                <w:rFonts w:eastAsia="Calibri"/>
                <w:bCs/>
                <w:lang w:val="en-US" w:eastAsia="en-US"/>
              </w:rPr>
              <w:t>отказ</w:t>
            </w:r>
            <w:r>
              <w:rPr>
                <w:rFonts w:eastAsia="Calibri"/>
                <w:bCs/>
                <w:lang w:eastAsia="en-US"/>
              </w:rPr>
              <w:t>е</w:t>
            </w:r>
            <w:r>
              <w:rPr>
                <w:rFonts w:eastAsia="Calibri"/>
                <w:bCs/>
                <w:lang w:val="en-US" w:eastAsia="en-US"/>
              </w:rPr>
              <w:t xml:space="preserve"> в </w:t>
            </w:r>
            <w:r>
              <w:rPr>
                <w:rFonts w:eastAsia="Calibri"/>
                <w:bCs/>
                <w:lang w:eastAsia="en-US"/>
              </w:rPr>
              <w:t>выдаче разрешения с указанием причин</w:t>
            </w:r>
            <w:r>
              <w:rPr>
                <w:rFonts w:eastAsia="Calibri"/>
                <w:bCs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ча выписок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3.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 (внесены изменения постановлением от </w:t>
            </w:r>
            <w:r>
              <w:rPr>
                <w:bCs/>
              </w:rPr>
              <w:t>0</w:t>
            </w:r>
            <w:r>
              <w:rPr/>
              <w:t>1</w:t>
            </w:r>
            <w:r>
              <w:rPr>
                <w:bCs/>
              </w:rPr>
              <w:t>.11.2</w:t>
            </w:r>
            <w:r>
              <w:rPr/>
              <w:t xml:space="preserve">019 г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писка из реестра муниципальной собственности, информационного письма или сообщение об отказе в предоставлении муниципальной услуги, оформленное в письменном виде в двух экземпляра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.05.2019 г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бственник садового дома или жилого дом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- постановление администрации о признании садового дома жилым дом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lang w:eastAsia="en-US"/>
              </w:rPr>
              <w:t>- постановление администрации о признании жилого дома садовым дом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- постановление администрации об отказе в признании садового дома жилым домо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постановление администрации об отказе в </w:t>
            </w:r>
            <w:r>
              <w:rPr>
                <w:rFonts w:eastAsia="Calibri"/>
                <w:lang w:eastAsia="en-US"/>
              </w:rPr>
              <w:t xml:space="preserve">признании жилого дома садовым дом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рисвоение, изменение и аннулирование адреса объекта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движимост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от 29.07.2020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-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(далее - ФИАС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босн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ребение умерших в соответствии с гарантированным переч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3.11.2020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доставление услуг по погребению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документов, необходимых для погреб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и доставка гроба и других предметов, необходимых для погреб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возка тела (останков) умершего на кладбищ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ребени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рекращение права постоянного (бессрочного) пользования, пожизненного наследуемо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ния на земельный участок в случае добровольного отказа правообладателя от права на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1.02.2021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возмезд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правление (выдача при личном обращении) заявителю решения о прекращении права на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ча письменных разъяснений налогоплательщикам и налоговым агентам по вопросу применения нормативных правовых актов Ломовского сельского поселения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от 02.06.2021 г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дача (направление) заявителю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сьменного разъяснения по вопросам применения муниципальных правовых актов о налогах и сбора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исьменного мотивированного отказа в предоставлении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оставление участка земли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ля погребения умер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6.11.2021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шение о предоставлении участка земли для погребения умершего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шение об отказе в предоставлении участка земли для погребения умер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инятие решения о разрешении залога права аренды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.11.2021 г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решение о разрешении на залог права аренды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ешение об отказе в выдаче разрешения на залог права аренды земельного участка и направление решения заявителю с указанием оснований отка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варительное согласование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оставления земельного участка и (или) утверждение схемы расположения земельно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ка или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11.2021 г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решение о предварительном согласовании предоставления земельного участка и (или)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ешение об отказе в предварительном согласовании предоставления земельного участка и (или)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едоставление земельных участков в аренду без проведения торгов для размещения объектов социально-культурного и коммунально-бытового назначения, реализации инвестиционных проектов на территории Ло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03.2022 г.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заявителю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ов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Администраци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я о предоставлении земельного участка в собственность бесплатно или в постоянное (бессрочное) пользов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снованный отказ в предоставлении муниципаль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о приему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.03.2022 г.,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Физические лица, постоянно проживающие на территории сельского поселения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Ломовского сельского поселения: о принятии на учет (либо о снятии с учета) граждан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 о принятии граждан на учет в качестве нуждающихся в жилых помещения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 об отказе в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сение изменений в договоры и правовые акты, регулирующие земельные отнош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.03.2022 г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решение о внесении изменений в договоры и правовые акты, регулирующие земельные отношения заявителя и администрации и направление решения заявител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ешение об отказе внесения изменений в договоры и правовые акты, регулирующие земельные отношения заявителя и администрации и направление решения заявителю с указанием оснований отказ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оставление земельных участков в аренду без проведения торгов для размещения объектов социально-культурного и коммунально-бытово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начения, реализации инвестиционных проектов на территории Ломо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.03.2022 г.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 в трех экземплярах, подписанный со стороны уполномоченного орга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 об отказе в предоставлении земельного участка без проведения тор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едоставлении земельного участка граждан или юридических лиц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4.05.2022 г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решение (распоряжение администрации) о проведении аукциона по продаже земельного участка или аукциона на право заключения договора аренды земельного участк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решение (письмо администрации) об отказе в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ключение соглашения об установлении сервитута  в отношении земельных участков, находящихся в муниципальной собственности Ломовского сельского поселения муниципального района «Корочанский район» Белгородской области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 также земельных участков, государственная собственность на которые 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4.05.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решение (постановление) о выдаче разрешения на использование земель или земельного участка без предоставления земельных участков и установления сервиту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(постановление) о выдаче разрешения на размещение объектов на землях или земельном участке без предоставления земельных участков и установления сервиту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 (письмо) об отказе в выдаче разрешения на использование земель или земельного участка либо разрешения на размещение объектов на землях или земельном участке без предоставления земельных участков и установления сервитут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Выдача разрешения на использование земе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или земельных участков (размещение объектов на землях или земельных участках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 предоставления земель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ков и установления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4.05.2022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писанный администрацией проект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об отказе в установлении сервитута.</w:t>
            </w:r>
          </w:p>
        </w:tc>
      </w:tr>
    </w:tbl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yatelmznostmz_administratci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9:00Z</dcterms:created>
  <dc:creator>Admin</dc:creator>
  <dc:description/>
  <cp:keywords/>
  <dc:language>en-US</dc:language>
  <cp:lastModifiedBy>User</cp:lastModifiedBy>
  <cp:lastPrinted>2022-08-18T08:41:00Z</cp:lastPrinted>
  <dcterms:modified xsi:type="dcterms:W3CDTF">2022-08-25T11:52:00Z</dcterms:modified>
  <cp:revision>21</cp:revision>
  <dc:subject/>
  <dc:title>РОССИЙСКАЯ ФЕДЕРАЦИЯ</dc:title>
</cp:coreProperties>
</file>