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ЛОМ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Лом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 2  »  февраля  2022 года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Ломовского сельского поселения и членов их семей на официальном сайте органов местного самоуправления муниципального района «Корочанский район»</w:t>
      </w:r>
      <w:r>
        <w:rPr>
          <w:b/>
          <w:bCs/>
          <w:kern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sz w:val="28"/>
          <w:szCs w:val="28"/>
        </w:rPr>
        <w:t xml:space="preserve">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hyperlink r:id="rId2" w:tgtFrame="_self">
        <w:r>
          <w:rPr>
            <w:rStyle w:val="InternetLink"/>
            <w:sz w:val="28"/>
            <w:szCs w:val="28"/>
          </w:rPr>
          <w:t>от 25.12.2008 года 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.12.2012 года 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года  № 613 «Вопросы противодействия коррупции»</w:t>
      </w:r>
      <w:r>
        <w:rPr>
          <w:sz w:val="28"/>
          <w:szCs w:val="28"/>
        </w:rPr>
        <w:t xml:space="preserve">, Уставом Ломовского сельского поселения, администрация Ломовского 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Ломовского сельского поселения и членов их семей на официальном сайте органов местного самоуправления муниципального района «Корочанский район»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Ломовского сельского поселения Пушкареву Н.В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3. Обнародовать настоящее постановление в порядке,  определенном Уставом Лом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 сельского поселения                                           В.И.Стрябков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Ломовского 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»  февраля 2022 года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сведений о доходах, расходах,  об имуществе и обязательствах имущественного характера муниципальных служащих администрации Ломовского сельского поселения и членов их семей на официальном сайте органов местного самоуправления муниципального района «Корочанский район»</w:t>
      </w:r>
      <w:r>
        <w:rPr>
          <w:b/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обязанности администрации Ломов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Ломов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органов местного самоуправления муниципального района «Корочанский район» Белгоро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официальный сайт)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е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</w:t>
      </w:r>
      <w:r>
        <w:rPr/>
        <w:t xml:space="preserve"> </w:t>
      </w:r>
      <w:r>
        <w:rPr>
          <w:sz w:val="28"/>
          <w:szCs w:val="28"/>
        </w:rPr>
        <w:t xml:space="preserve"> обеспечивается специалистом, осуществляющим кадровую работу администрации Лом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ист администрации, осуществляющий кадровую работу в администрации Лом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средств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от средств массовой информации обеспечивают предоставление им сведений, указанных в </w:t>
      </w:r>
      <w:hyperlink w:anchor="Par4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пециалист администрации, осуществляющий кадровую работу в администрации Лом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е, отнесенных к государственной тайне или являющихся конфиденциальным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aa48369-618a-4bb4-b4b8-ae15f2b7ebf6.html" TargetMode="External"/><Relationship Id="rId3" Type="http://schemas.openxmlformats.org/officeDocument/2006/relationships/hyperlink" Target="http://www.koroc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5:00Z</dcterms:created>
  <dc:creator>Admin</dc:creator>
  <dc:description/>
  <cp:keywords/>
  <dc:language>en-US</dc:language>
  <cp:lastModifiedBy>User</cp:lastModifiedBy>
  <cp:lastPrinted>2022-02-04T07:58:00Z</cp:lastPrinted>
  <dcterms:modified xsi:type="dcterms:W3CDTF">2022-02-04T05:59:00Z</dcterms:modified>
  <cp:revision>7</cp:revision>
  <dc:subject/>
  <dc:title/>
</cp:coreProperties>
</file>