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" w:hAnsi="Arial" w:eastAsia="PMingLiU;新細明體" w:cs="Arial"/>
          <w:b/>
          <w:b/>
          <w:bCs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/>
          <w:i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/>
          <w:i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ЛОМ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10"/>
          <w:szCs w:val="10"/>
        </w:rPr>
      </w:pPr>
      <w:r>
        <w:rPr>
          <w:rFonts w:cs="Arial Narrow" w:ascii="Arial Narrow" w:hAnsi="Arial Narrow"/>
          <w:b/>
          <w:bCs/>
          <w:i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/>
          <w:b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/>
          <w:bCs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Ломово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1277"/>
        <w:gridCol w:w="5956"/>
        <w:gridCol w:w="673"/>
        <w:gridCol w:w="603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»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юля</w:t>
            </w:r>
          </w:p>
        </w:tc>
        <w:tc>
          <w:tcPr>
            <w:tcW w:w="5956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4 г.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21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/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33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 образования «Ломовское сельское  поселение» муниципального района  «Корочанский район» Белгородской области за первое полугодие 2024 года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264.2 Бюджетного кодекса; </w:t>
      </w:r>
      <w:hyperlink r:id="rId2">
        <w:r>
          <w:rPr>
            <w:rStyle w:val="InternetLink"/>
            <w:sz w:val="28"/>
            <w:szCs w:val="28"/>
          </w:rPr>
          <w:t>частью 6 статьи 5</w:t>
        </w:r>
      </w:hyperlink>
      <w:r>
        <w:rPr>
          <w:sz w:val="28"/>
          <w:szCs w:val="28"/>
        </w:rPr>
        <w:t xml:space="preserve">2 Федерального закона от 06.10.2003г. №131-ФЗ «Об общих принципах организации местного самоуправления в Российской Федерации»; статьей 59 «Положения о бюджетном устройстве и бюджетном процессе в Ломовском сельском поселении муниципального района «Корочанский район» Белгородской области», утвержденного решением земского собрания Ломовского сельского поселения от 30.12.2014 года № 38; руководствуясь пунктом 5 статьи 35 и статьей 37 Устава Ломовского сельского поселения, администрация Лом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за первое полугодие 2024 года по основным характеристикам бюджета муниципального образования «Ломовское сельское поселение» муниципального района «Корочанский район» Белгородской области (далее бюджет поселени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щий объем доходов бюджета в сумме 4 405,2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щий объем расходов в сумме 4 371,1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цит бюджета поселения в сумме 34,1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ледующими показателями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По поступлению доходов в бюджет сельского поселения за первое полугодие 2024года в объеме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 распределение бюджетных ассигнований за первое полугодие 2024 год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ельского поселения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 ведомственной структуре расходов</w:t>
      </w:r>
      <w:r>
        <w:rPr/>
        <w:t xml:space="preserve"> </w:t>
      </w:r>
      <w:r>
        <w:rPr>
          <w:sz w:val="28"/>
          <w:szCs w:val="28"/>
        </w:rPr>
        <w:t xml:space="preserve">бюджета сельского поселения за первое полугодие 2024 года по разделам, подразделам, целевым статьям расходов согласно приложению № 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По </w:t>
      </w:r>
      <w:r>
        <w:rPr>
          <w:sz w:val="28"/>
          <w:szCs w:val="28"/>
          <w:shd w:fill="FCFCFC" w:val="clear"/>
        </w:rPr>
        <w:t>объему</w:t>
      </w:r>
      <w:r>
        <w:rPr>
          <w:sz w:val="28"/>
          <w:szCs w:val="28"/>
        </w:rPr>
        <w:t xml:space="preserve"> межбюджетных трансфертов, получаемых из других бюджетов и предоставляемых другим бюджетам бюджетной системы Российской Федерации, направляемые на финансирование расходов, связанных с передачей осуществления части полномочий администрации сельского поселения на районный уровень, в размерах согласно приложению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постановление на информационных стендах Ломовского сельского поселения, а так же разместить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omov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si</w:t>
        </w:r>
        <w:r>
          <w:rPr>
            <w:rStyle w:val="InternetLink"/>
            <w:color w:val="000000"/>
            <w:sz w:val="28"/>
            <w:szCs w:val="28"/>
            <w:u w:val="none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вского сельского поселения                                         В.И.Стряб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 10 » июля  2024 года  № 35/1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бюджета сельского поселения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ое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4 года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123"/>
        <w:gridCol w:w="992"/>
      </w:tblGrid>
      <w:tr>
        <w:trPr>
          <w:trHeight w:val="34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 классификации</w:t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>
          <w:trHeight w:val="48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54,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00 10 0000 1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73,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93,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00 10 0000 1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земельных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267,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3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00000 00 0000 0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 350,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6001 10 0000 1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2 950,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35118 10 0000 1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40014 10 0000 1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 30024 10 0000 1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60010 10 0000 1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405,2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 10 » июля  2024 года  № 35/1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бюджета по разделам, подразделам, целевым статьям (муниципальной программе и непрограммным направлениям деятельности), группам видов расходов классификации расходов бюджета сельского поселения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за первое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91"/>
        <w:gridCol w:w="866"/>
        <w:gridCol w:w="710"/>
        <w:gridCol w:w="5812"/>
        <w:gridCol w:w="1136"/>
      </w:tblGrid>
      <w:tr>
        <w:trPr>
          <w:trHeight w:val="36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стать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>
          <w:trHeight w:val="102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0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58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Исполнение муниципальных функций администрации Ломовского сельского поселения» муниципальной программы </w:t>
            </w:r>
            <w:r>
              <w:rPr>
                <w:color w:val="000000"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8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администрация поселения) в рамках программных расход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 орган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ежбюджетные трансферты </w:t>
            </w:r>
            <w:r>
              <w:rPr>
                <w:color w:val="000000"/>
              </w:rPr>
              <w:t>по соглаше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, исполнителе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части полномочий по организации ритуальных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 рамках непрограммных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 </w:t>
            </w:r>
            <w:r>
              <w:rPr/>
              <w:t xml:space="preserve">«Обеспечение безопасности жизнедеятельности населения и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муниципальных органов привлекаемым лиц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хозяйство и рыболов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23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23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2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в рамках подпрограммы «Благоустройство территории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2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2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2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2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 в рамках подпрограммы «Благоустройство территории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ежбюджетные трансферты по организации наружного освещения населенных пунктов</w:t>
            </w:r>
            <w:r>
              <w:rPr>
                <w:rFonts w:cs="Times New Roman" w:ascii="Times New Roman" w:hAnsi="Times New Roman"/>
              </w:rPr>
              <w:t xml:space="preserve"> сельского поселения в рамках подпрограммы «Благоустройство территории Ломовского сельского поселения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Ломовского сельского поселения «Использование и охрана земель поселения муниципального района «Корочанский район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3"/>
              </w:rPr>
              <w:t xml:space="preserve">Подпрограмма </w:t>
            </w:r>
            <w:r>
              <w:rPr/>
              <w:t xml:space="preserve">«Культура и </w:t>
            </w:r>
            <w:r>
              <w:rPr>
                <w:color w:val="000000"/>
                <w:spacing w:val="-3"/>
              </w:rPr>
              <w:t>библиотечная деятельность</w:t>
            </w:r>
            <w:r>
              <w:rPr/>
              <w:t xml:space="preserve">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еспечение деятельности (оказание услуг) муниципальных учреждений </w:t>
            </w:r>
            <w:r>
              <w:rPr>
                <w:color w:val="000000"/>
                <w:spacing w:val="-3"/>
              </w:rPr>
              <w:t>в рамках подпрограммы «Культура и библиотечная деятельность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 по БЮДЖЕ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 371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 10 » июля  2024 года  № 35/1              </w:t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первое полугодие 2024год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655"/>
        <w:gridCol w:w="5724"/>
        <w:gridCol w:w="993"/>
      </w:tblGrid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 подраз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58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1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 </w:t>
            </w:r>
            <w:r>
              <w:rPr/>
              <w:t>1 062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4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 371,1</w:t>
            </w:r>
          </w:p>
        </w:tc>
      </w:tr>
    </w:tbl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 10 » июля  2024 года  № 35/1              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                   и предоставляемых другим бюджетам бюджетной системы                     Российской Федерации за первое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convertedspace"/>
          <w:color w:val="454647"/>
          <w:sz w:val="28"/>
          <w:szCs w:val="28"/>
          <w:shd w:fill="FCFCFC" w:val="clear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407" w:hRule="atLeast"/>
          <w:cantSplit w:val="true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sz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398" w:hRule="atLeast"/>
          <w:cantSplit w:val="true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2 950,8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аппарат – 0,6;  дорожная деятельность в отношении автомобильных дорог местного значения – 495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 350,7</w:t>
            </w:r>
          </w:p>
        </w:tc>
      </w:tr>
    </w:tbl>
    <w:p>
      <w:pPr>
        <w:pStyle w:val="Heading1"/>
        <w:jc w:val="left"/>
        <w:rPr>
          <w:b/>
          <w:b/>
          <w:sz w:val="24"/>
          <w:shd w:fill="FCFCFC" w:val="clear"/>
        </w:rPr>
      </w:pPr>
      <w:r>
        <w:rPr>
          <w:b/>
          <w:sz w:val="24"/>
          <w:shd w:fill="FCFCFC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339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222222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31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по соглашению </w:t>
            </w:r>
            <w:r>
              <w:rPr>
                <w:shd w:fill="FFFFFF" w:val="clear"/>
              </w:rPr>
              <w:t xml:space="preserve">на осуществление полномочий в части: по определения поставщиков (подрядчиков, исполнителей) -0,3; по организации ритуальных услуг -1,0; по </w:t>
            </w:r>
            <w:r>
              <w:rPr/>
              <w:t>осуществлению внешнего муниципального финансового контроля -1,05; по осуществлению внутреннего муниципального финансового контроля-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46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</w:t>
            </w:r>
            <w:r>
              <w:rPr/>
              <w:t xml:space="preserve">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8,4</w:t>
            </w:r>
          </w:p>
        </w:tc>
      </w:tr>
    </w:tbl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 постановлению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</w:rPr>
        <w:t xml:space="preserve">«Об </w:t>
      </w:r>
      <w:r>
        <w:rPr>
          <w:b/>
          <w:sz w:val="28"/>
          <w:szCs w:val="28"/>
          <w:lang w:val="uk-UA"/>
        </w:rPr>
        <w:t>исполнении</w:t>
      </w:r>
      <w:r>
        <w:rPr>
          <w:b/>
          <w:sz w:val="28"/>
          <w:szCs w:val="28"/>
        </w:rPr>
        <w:t xml:space="preserve"> бюджета муниципального    образования Ломовское сельское поселение муниципального   района   «Корочанский   район»  Белгородской области </w:t>
      </w: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</w:rPr>
        <w:t>первое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»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За первое полугодие 2024 год в</w:t>
      </w:r>
      <w:r>
        <w:rPr/>
        <w:t xml:space="preserve"> </w:t>
      </w:r>
      <w:r>
        <w:rPr>
          <w:sz w:val="28"/>
          <w:szCs w:val="28"/>
        </w:rPr>
        <w:t xml:space="preserve">бюджет администрации Ломовского сельского поселения поступило всего доходов в сумме 4 405,2 тыс.рублей  в том, числе: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bookmarkStart w:id="0" w:name="_1782107288"/>
      <w:bookmarkStart w:id="1" w:name="_1782107003"/>
      <w:bookmarkStart w:id="2" w:name="_1774957283"/>
      <w:bookmarkStart w:id="3" w:name="_1774957042"/>
      <w:bookmarkStart w:id="4" w:name="_1744011727"/>
      <w:bookmarkStart w:id="5" w:name="_1744011465"/>
      <w:bookmarkStart w:id="6" w:name="_1711368477"/>
      <w:bookmarkStart w:id="7" w:name="_1711368148"/>
      <w:bookmarkStart w:id="8" w:name="_1711355822"/>
      <w:bookmarkStart w:id="9" w:name="_1711355800"/>
      <w:bookmarkStart w:id="10" w:name="_1711353822"/>
      <w:bookmarkStart w:id="11" w:name="_1711353548"/>
      <w:bookmarkStart w:id="12" w:name="_1696664130"/>
      <w:bookmarkStart w:id="13" w:name="_1696663789"/>
      <w:bookmarkStart w:id="14" w:name="_1688468526"/>
      <w:bookmarkStart w:id="15" w:name="_1679744003"/>
      <w:bookmarkStart w:id="16" w:name="_1679742590"/>
      <w:bookmarkStart w:id="17" w:name="_1679742184"/>
      <w:bookmarkStart w:id="18" w:name="_1648036440"/>
      <w:bookmarkStart w:id="19" w:name="_1648036231"/>
      <w:bookmarkStart w:id="20" w:name="_1618246683"/>
      <w:bookmarkStart w:id="21" w:name="_1593496324"/>
      <w:bookmarkStart w:id="22" w:name="_1593496031"/>
      <w:bookmarkStart w:id="23" w:name="_1593495479"/>
      <w:bookmarkStart w:id="24" w:name="_1585647995"/>
      <w:bookmarkStart w:id="25" w:name="_1585647387"/>
      <w:bookmarkStart w:id="26" w:name="_1570448725"/>
      <w:bookmarkStart w:id="27" w:name="_1570447898"/>
      <w:bookmarkStart w:id="28" w:name="_1563367467"/>
      <w:bookmarkStart w:id="29" w:name="_1563367108"/>
      <w:bookmarkStart w:id="30" w:name="_1563366808"/>
      <w:bookmarkStart w:id="31" w:name="_1563366047"/>
      <w:bookmarkStart w:id="32" w:name="_1556019338"/>
      <w:bookmarkStart w:id="33" w:name="_1556006632"/>
      <w:bookmarkStart w:id="34" w:name="_1556006047"/>
      <w:bookmarkStart w:id="35" w:name="_1556005981"/>
      <w:bookmarkStart w:id="36" w:name="_1556005936"/>
      <w:bookmarkStart w:id="37" w:name="_1556005917"/>
      <w:bookmarkStart w:id="38" w:name="_1556005884"/>
      <w:bookmarkStart w:id="39" w:name="_1556005865"/>
      <w:bookmarkStart w:id="40" w:name="_1556005833"/>
      <w:bookmarkStart w:id="41" w:name="_1556004981"/>
      <w:bookmarkStart w:id="42" w:name="_1556001023"/>
      <w:bookmarkStart w:id="43" w:name="_1556000390"/>
      <w:bookmarkStart w:id="44" w:name="_15560002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sz w:val="28"/>
          <w:szCs w:val="28"/>
        </w:rPr>
        <w:object w:dxaOrig="6570" w:dyaOrig="4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65pt;height:237.95pt" filled="f" o:ole="">
            <v:imagedata r:id="rId5" o:title=""/>
          </v:shape>
          <o:OLEObject Type="Embed" ProgID="" ShapeID="ole_rId4" DrawAspect="Content" ObjectID="_411862053" r:id="rId4"/>
        </w:objec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видам доходов: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bookmarkStart w:id="45" w:name="_1782106858"/>
      <w:bookmarkStart w:id="46" w:name="_1782106356"/>
      <w:bookmarkStart w:id="47" w:name="_1774956729"/>
      <w:bookmarkStart w:id="48" w:name="_1774955812"/>
      <w:bookmarkStart w:id="49" w:name="_1744011956"/>
      <w:bookmarkStart w:id="50" w:name="_1711367825"/>
      <w:bookmarkStart w:id="51" w:name="_1711353943"/>
      <w:bookmarkStart w:id="52" w:name="_1696664161"/>
      <w:bookmarkStart w:id="53" w:name="_1688468883"/>
      <w:bookmarkStart w:id="54" w:name="_1679743760"/>
      <w:bookmarkStart w:id="55" w:name="_1648036714"/>
      <w:bookmarkStart w:id="56" w:name="_1618248103"/>
      <w:bookmarkStart w:id="57" w:name="_1618247734"/>
      <w:bookmarkStart w:id="58" w:name="_1618247708"/>
      <w:bookmarkStart w:id="59" w:name="_1593496340"/>
      <w:bookmarkStart w:id="60" w:name="_1585648028"/>
      <w:bookmarkStart w:id="61" w:name="_1570448454"/>
      <w:bookmarkStart w:id="62" w:name="_1563367534"/>
      <w:bookmarkStart w:id="63" w:name="_1556019189"/>
      <w:bookmarkStart w:id="64" w:name="_1556008853"/>
      <w:bookmarkStart w:id="65" w:name="_1556007680"/>
      <w:bookmarkStart w:id="66" w:name="_1556007339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sz w:val="28"/>
          <w:szCs w:val="28"/>
        </w:rPr>
        <w:object w:dxaOrig="8024" w:dyaOrig="4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0.25pt;height:231.5pt" filled="f" o:ole="">
            <v:imagedata r:id="rId7" o:title=""/>
          </v:shape>
          <o:OLEObject Type="Embed" ProgID="" ShapeID="ole_rId6" DrawAspect="Content" ObjectID="_89283218" r:id="rId6"/>
        </w:objec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Расходные обязательства за первое полугодие 2024 года выполнялись согласно бюджетной росписи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bookmarkStart w:id="67" w:name="_1782106058"/>
      <w:bookmarkStart w:id="68" w:name="_1782104983"/>
      <w:bookmarkStart w:id="69" w:name="_1774957733"/>
      <w:bookmarkStart w:id="70" w:name="_1774957436"/>
      <w:bookmarkStart w:id="71" w:name="_1744012794"/>
      <w:bookmarkStart w:id="72" w:name="_1744012390"/>
      <w:bookmarkStart w:id="73" w:name="_1711369997"/>
      <w:bookmarkStart w:id="74" w:name="_1711369969"/>
      <w:bookmarkStart w:id="75" w:name="_1711369367"/>
      <w:bookmarkStart w:id="76" w:name="_1711355921"/>
      <w:bookmarkStart w:id="77" w:name="_1711355877"/>
      <w:bookmarkStart w:id="78" w:name="_1711355175"/>
      <w:bookmarkStart w:id="79" w:name="_1711354253"/>
      <w:bookmarkStart w:id="80" w:name="_1696664433"/>
      <w:bookmarkStart w:id="81" w:name="_1688469455"/>
      <w:bookmarkStart w:id="82" w:name="_1688469184"/>
      <w:bookmarkStart w:id="83" w:name="_1679742076"/>
      <w:bookmarkStart w:id="84" w:name="_1679740450"/>
      <w:bookmarkStart w:id="85" w:name="_1648038614"/>
      <w:bookmarkStart w:id="86" w:name="_1648037691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r>
        <w:rPr>
          <w:sz w:val="28"/>
          <w:szCs w:val="28"/>
        </w:rPr>
        <w:object w:dxaOrig="8505" w:dyaOrig="5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9.5pt;height:241pt" filled="f" o:ole="">
            <v:imagedata r:id="rId9" o:title=""/>
          </v:shape>
          <o:OLEObject Type="Embed" ProgID="" ShapeID="ole_rId8" DrawAspect="Content" ObjectID="_1661241275" r:id="rId8"/>
        </w:objec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  <w:tab/>
      </w:r>
      <w:r>
        <w:rPr>
          <w:sz w:val="22"/>
          <w:szCs w:val="22"/>
        </w:rPr>
        <w:t xml:space="preserve">Тыс.руб.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7"/>
        <w:gridCol w:w="1559"/>
        <w:gridCol w:w="198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т.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зарпл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8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8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униципальные служащ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5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8" w:hanging="0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Приравненные к муниципальным служащи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8" w:hanging="0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пециалист ВУ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/>
            </w:pPr>
            <w:r>
              <w:rPr/>
              <w:t>11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8" w:hanging="0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4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8" w:hanging="0"/>
              <w:jc w:val="center"/>
              <w:rPr/>
            </w:pPr>
            <w:r>
              <w:rPr/>
              <w:t>34,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Остаток средств на едином счете бюджета поселения по состоянию на     01 июля 2024 года составил 744950,19 рублей </w:t>
      </w:r>
      <w:r>
        <w:rPr/>
        <w:t xml:space="preserve"> </w:t>
      </w:r>
      <w:r>
        <w:rPr>
          <w:b/>
          <w:sz w:val="28"/>
          <w:szCs w:val="28"/>
          <w:lang w:val="uk-UA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Ломовского сельского поселения                                            Стрябкова В.И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62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Blk">
    <w:name w:val="blk"/>
    <w:basedOn w:val="Style12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11C8953537DAF42D197F2F5238AACECE1CBC82902D909EF6A748C161F82B02F0CEF123c2n6E" TargetMode="External"/><Relationship Id="rId3" Type="http://schemas.openxmlformats.org/officeDocument/2006/relationships/hyperlink" Target="https://lomovskoe-r31.gosweb.gosuslusi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14:00Z</dcterms:created>
  <dc:creator>Admin</dc:creator>
  <dc:description/>
  <cp:keywords/>
  <dc:language>en-US</dc:language>
  <cp:lastModifiedBy>User</cp:lastModifiedBy>
  <cp:lastPrinted>2024-10-29T14:21:00Z</cp:lastPrinted>
  <dcterms:modified xsi:type="dcterms:W3CDTF">2024-10-29T11:21:00Z</dcterms:modified>
  <cp:revision>547</cp:revision>
  <dc:subject/>
  <dc:title/>
</cp:coreProperties>
</file>