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налоговых расходов Ломовского сельского поселения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5221"/>
      </w:tblGrid>
      <w:tr>
        <w:trPr>
          <w:trHeight w:val="5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ые характеристики налоговых расходов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установленные нормативными правовыми актами Ломовского  сельского поселения (далее - НПА поселен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А поселения, их структурные единицы, которыми предусматриваются налоговые льготы, освобождения или преференции (далее - налоговые льготы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емского  собрания  Ломовского сельского поселения № 30 от 23.11.2017 года "О внесении изменений в решение земского собрания Ломовского сельского поселения от  08 сентября 2015 г. № 26 "Об установлении земельного налога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едоставления льго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и плательщиков налогов, для которых предусмотрены налоговые льготы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ерои Советского Союза, Герои Российской Федерации, Герои Социалистического труда, полные кавалеры ордена Славы, ветераны и инвалиды ВОВ, инвалиды боевых действий, инвалиды 1 группы инвалидности, инвалиды с детства, дети-сироты, многодетны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тераны боевых действий, пенсионеры, получающие пенсии, в порядке, установленном пенсионным законодатель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ступления в силу положений НПА района, устанавливающих налоговые льг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 действия права на налоговые льготы, предоставленные НПА по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 налоговых льгот, предоставленных НПА по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 Н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екращения действия налоговых льгот, установленная НПА по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Целевые характеристики налоговых расх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логовых льго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вобождение от уплаты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нижение налога на 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едоставления налоговых льгот, установленных НПА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освобождение от уплаты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 Ломовского сельского поселения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ой программы Ломовского поселения, в рамках которых реализуются цели предоставления налогового расход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Ломовского сельского поселения и их структурных элемен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, показателей (индикаторов) достижения целей предоставления налогового расхода, в том числе показатели муниципальной программы Ломовского сельского поселения и их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скальные характеристики налогового рас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алоговых льгот, предоставленных для плательщиков налогов в соответствии с НПА района, за отчетный год и за год, предшествующий отчетному году (тыс.рублей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18,00 т.р.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7,00 т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объема пред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69 человек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27 челов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Ломовского сельского поселения плательщиками налогов, имеющими право на налоговые льготы, освобождения и иной преференции, установленные НПА (тыс. рублей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 Ломовского сельского поселения налогоплательщиками, имеющими право на налоговые льготы, за 6 лет, предшествующих отчетному финансовому году (тыс.рублей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DFDFD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ценка эффективности налоговых расходов Ломовского сельского поселения за 2020 год проведена в соответствии 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 (В редакции постановлений Правительства Российской Федерации от 10.08.2020 № 1204, от 15.06.2022 № 108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 согласно Порядку, утвержденному постановлением администрации  Ломовского сельского поселения от 12 февраля 2020 г. № 3 «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орядка формирования перечня налоговых расходов Ломовского сельского поселения и оценки налоговых расходов Ломовского сельского поселения» (далее – Поряд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проведения оценки налоговых расходов использовались данные  МРИ ФНС России № 7 по Белгородской области.</w:t>
      </w:r>
    </w:p>
    <w:p>
      <w:pPr>
        <w:pStyle w:val="3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на территории Ломовского сельского поселения действовали 2 вида налоговых льгот, которые были установлены решением земского собрания Ломовского сельского поселения от 23 ноября 2017 г. № «30» «О внесении изменений в решение земского собрания Ломовского сельского поселения от 08 сентября 2015 г. № 26 «Об установлении земельного налог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освобождение от уплаты земельного налога Героев Советского Союза, Героев РФ, ветеранов и инвалидов ВОВ, инвалидов детства, инвалидов 1 группы, многодетные семьи, детей сир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снижение суммы налога на 25% - ветеранам боевых действий, пенсионерам.</w:t>
      </w:r>
    </w:p>
    <w:p>
      <w:pPr>
        <w:pStyle w:val="3"/>
        <w:shd w:fill="auto" w:val="clear"/>
        <w:spacing w:lineRule="exact" w:line="322"/>
        <w:ind w:left="1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3"/>
        <w:shd w:fill="auto" w:val="clear"/>
        <w:spacing w:lineRule="exact" w:line="322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3"/>
        <w:shd w:fill="auto" w:val="clear"/>
        <w:spacing w:lineRule="exact" w:line="322"/>
        <w:ind w:left="1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3"/>
        <w:shd w:fill="auto" w:val="clear"/>
        <w:spacing w:lineRule="exact" w:line="322"/>
        <w:ind w:left="1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го расхода за 5-летний период проанализировать невозможно ввиду действия льготы с 1 января 2018 года.</w:t>
      </w:r>
    </w:p>
    <w:p>
      <w:pPr>
        <w:pStyle w:val="Bodytext51"/>
        <w:shd w:fill="auto" w:val="clear"/>
        <w:spacing w:before="0" w:after="180"/>
        <w:ind w:left="40" w:right="20" w:firstLine="72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Ломовского сельского поселения по повышению уровня и качества жизни отдельных категорий граждан, не оказывает отрицательного влияния на экономическое развитие Ломовского сельского поселения, его действие в 2020 году признано эффективным.</w:t>
      </w:r>
    </w:p>
    <w:p>
      <w:pPr>
        <w:pStyle w:val="3"/>
        <w:shd w:fill="auto" w:val="clear"/>
        <w:spacing w:lineRule="exact" w:line="322"/>
        <w:ind w:left="1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 Light" w:hAnsi="Calibri Light" w:eastAsia="Times New Roman" w:cs="Times New Roman"/>
      <w:i/>
      <w:iCs/>
      <w:color w:val="2E74B5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3">
    <w:name w:val="Heading #3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5">
    <w:name w:val="Body text (5)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60"/>
      <w:outlineLvl w:val="2"/>
    </w:pPr>
    <w:rPr>
      <w:rFonts w:ascii="Times New Roman" w:hAnsi="Times New Roman" w:cs="Times New Roman"/>
      <w:sz w:val="27"/>
      <w:szCs w:val="27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9:00Z</dcterms:created>
  <dc:creator>Я</dc:creator>
  <dc:description/>
  <dc:language>en-US</dc:language>
  <cp:lastModifiedBy>ПК</cp:lastModifiedBy>
  <dcterms:modified xsi:type="dcterms:W3CDTF">2022-07-21T12:29:00Z</dcterms:modified>
  <cp:revision>2</cp:revision>
  <dc:subject/>
  <dc:title/>
</cp:coreProperties>
</file>